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ZOMBATHELY MEGYEI JOGÚ VÁROS ÖNKORMÁNYZATA KÖZGYŰLÉSÉN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0"/>
        </w:rPr>
        <w:t xml:space="preserve">13/2009. (VI.3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 fizetőparkolók működésének és igénybevételének rendjéről szóló 28/1996. (VI. 27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(a továbbiakban: Közgyűlés) a helyi önkormányzatokról szóló 1990. évi LXV. tv. 16.§ (1) bekezdésében, valamint a közúti közlekedésről szóló 1988. évi I. tv. 15.§ (3) bekezdésében kapott felhatalmazás alapján a fizető parkolók működése és igénybevétele biztosításának érdekében az alábbiakat rendeli el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 rendelet 5. § (1) bekezdése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(1) A fizetőparkolóhelyek üzemeltetési ideje 2009. június 1-től 2009. október 31. napjáig terjedő időszakban az alább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munkanapokon 8-18 óra között.”</w:t>
      </w:r>
    </w:p>
    <w:p>
      <w:pPr>
        <w:pStyle w:val="TextBodyIndent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9. június 1. napján lép hatályba, rendelkezéseit az ezt követően indult ügyekben kell alkalmazn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Cs/>
        </w:rPr>
        <w:t>Dr. Ipkovich György :/</w:t>
        <w:tab/>
        <w:tab/>
        <w:tab/>
        <w:t xml:space="preserve">  /: Dr. Kaczmarski János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3:00Z</dcterms:created>
  <dc:creator>Kalmár Ervin</dc:creator>
  <dc:description/>
  <cp:keywords/>
  <dc:language>en-US</dc:language>
  <cp:lastModifiedBy>kusztor.gyorgy</cp:lastModifiedBy>
  <cp:lastPrinted>2009-05-14T11:57:00Z</cp:lastPrinted>
  <dcterms:modified xsi:type="dcterms:W3CDTF">2009-06-11T05:46:00Z</dcterms:modified>
  <cp:revision>3</cp:revision>
  <dc:subject/>
  <dc:title>Az előterjesztést tárgyalta:</dc:title>
</cp:coreProperties>
</file>