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megtárgyalták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Jo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 Pénzügyi és Gazdasági Bizottság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ind w:left="110"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árosfejlesztési és Környezetvédelmi   Bizottság </w:t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9. május 28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„Szombathelyi Szombat” program miatt szükséges, a fizetőparkolók működésének és igénybevételének rendjéről szóló 28/1996. (VI.27.) számú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rendelet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. szeptember hónapban a Közgyűlés elfogadta, hogy a „Szombathelyi Szombat” program keretében a fizető parkolás szombaton díjmentes les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ddigi tapasztalatok azt mutatják, hogy a belváros kereskedelmének fellendítése céljából életre hívott „Szombathelyi Szombat” kezdeményezés hatására „megmozdult valami”, a program a vállalkozókat gondolkodásra, cselekvésre ösztönözte (pl. pontgyűjtő nyereményakció elindítása a Fő téren a kereskedők összefogásával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gazdasági válság miatt mutatkoztak hiányosságok a program megvalósulásában, eddig csak viszonylag kevés üzlet tudta vállalni a hosszított nyitvatartást a vele járó megnövekedett költségek mia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dőjárás nagymértékben befolyásolja a belváros szombat délutáni látogatottságát, ezáltal az üzletek forgalmát, ez a parkolók telítettségén is jól látszik. További fontos következtetés, hogy 12 és 15 óra között kevesen vásárolnak, 15 óra után azonban ismét többen látogatják az üzlet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 jelentős marketing értéket hozott Szombathely számára, hiszen a program kapcsán több alkalommal is jelentek meg tudósítások, híradások a média minden formájában országos és helyi szinten egyará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mberek vásárlói szokásait (multiktól vissza a belvárosba, délelőtti vásárlásról rászoktatni a délutánira stb.) nehéz megváltoztatni, ehhez viszonylag sok idő – legalább 1 év kell. Ezért javasolt a program ún. kísérleti időszakának meghosszabbítása 2009. október 31-i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ok az előterjesztéssel kapcsolatosan hozott döntésüket a Közgyűlésen ismertetik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és a további díjmentes szombati parkolásról szóló rendelet módosítását megtárgyalni és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09. máju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Ipkovich György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91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0"/>
    </w:pPr>
    <w:rPr>
      <w:b/>
      <w:kern w:val="2"/>
      <w:sz w:val="3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firstLine="284"/>
      <w:jc w:val="both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26" w:firstLine="282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7">
    <w:name w:val=" Char Char7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7:00Z</dcterms:created>
  <dc:creator>Kalmár Ervin</dc:creator>
  <dc:description/>
  <cp:keywords/>
  <dc:language>en-US</dc:language>
  <cp:lastModifiedBy>kusztor.gyorgy</cp:lastModifiedBy>
  <cp:lastPrinted>2009-05-14T11:57:00Z</cp:lastPrinted>
  <dcterms:modified xsi:type="dcterms:W3CDTF">2009-05-20T12:29:00Z</dcterms:modified>
  <cp:revision>3</cp:revision>
  <dc:subject/>
  <dc:title>Az előterjesztést tárgyalta:</dc:title>
</cp:coreProperties>
</file>