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0/2009. (VI.03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OLE_LINK3"/>
            <w:bookmarkStart w:id="3" w:name="OLE_LINK2"/>
            <w:r>
              <w:rPr>
                <w:rFonts w:cs="Arial" w:ascii="Arial" w:hAnsi="Arial"/>
              </w:rPr>
              <w:t>31.478.011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8.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24.45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3.9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251.6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19.0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78.0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és F. számú mellékletek helyébe jelen rendelet M.II., M II/1.,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739.577 eFt-ra változik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 rendelet 5.§.(2) bekezdésében meghatározott 2009.évi létszámkeret 2.586 főre módosul. A rendelet ezt részletező M.III/1/a. számú melléklete helyébe a jelen rendelet M./III/a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29.038 eFt-ot, a Közterület-felügyelet működésére 129.886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1.073.53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2.011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61.73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5.836.096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26.004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jus 29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5:00Z</dcterms:created>
  <dc:creator>Kőszegfalvyné Pajor Klára</dc:creator>
  <dc:description/>
  <dc:language>en-US</dc:language>
  <cp:lastModifiedBy>sumeghy.veronika</cp:lastModifiedBy>
  <cp:lastPrinted>2009-05-18T15:30:00Z</cp:lastPrinted>
  <dcterms:modified xsi:type="dcterms:W3CDTF">2009-06-11T08:05:00Z</dcterms:modified>
  <cp:revision>2</cp:revision>
  <dc:subject/>
  <dc:title>Szombathely Megyei Jogú Város Közgyűlésének</dc:title>
</cp:coreProperties>
</file>