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u w:val="single"/>
        </w:rPr>
        <w:t xml:space="preserve">Az előterjesztést megtárgyalja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Jogi Bizottság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április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 a Polgármesteri Hivatal létszámleépítésé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09. évi költségvetési rendelet  elfogadása kapcsán a 70/2009. (II.26.) Kgy. sz. határozat 5./ pontjában döntött a Polgármesteri Hivatal létszámának 10 fős csökkentéséről. Ennek megfelelően a 2009. évi költségvetési rendeletben megállapított 310 fős létszámot 300 főre kell csökkente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márciusi ülésén a törvényesség helyzetéről és a hatósági munkáról szóló tájékoztató kapcsán hozott 139/2009. (III.26.) Kgy. sz. határozatában elfogadta nyolc fő munkakörének a jogszabályi előírások betartásával történő megszüntetését. További két fő munkakörét 2009. április 30-ig kellett megszüntetésre előkész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határozati javaslatot megtárgyalni és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ombathely, 2009. április „             „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: Dr. Ipkovich György :)</w:t>
        <w:tab/>
        <w:tab/>
        <w:tab/>
        <w:tab/>
        <w:t xml:space="preserve">          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 xml:space="preserve">                     jegyz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9. (IV.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09. évi költségvetési rendeletének megalkotásával összefüggésben  a 70/2009. (II.26.) Kgy. sz. határozat 5./ pontjának végrehajtására az alábbiakat határozz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a.,</w:t>
        <w:tab/>
        <w:t xml:space="preserve">A Közgyűlés 70/2009. (II.26.) Kgy. sz. határozatában a Polgármesteri Hivatal létszámát a jogszabályokban meghatározott közszolgálati jogviszony megszüntetési határidőkre figyelemmel – a 2009. évi költségvetési rendeletben meghatározott 310 fő helyett 300 főben állapította meg, azaz 10 fős létszámleépítést rendelt el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, </w:t>
        <w:tab/>
        <w:t xml:space="preserve">A 2009. április 1. napjával elkezdődött egyeztetés eredményeként a határozat elfogadásával a Közgyűlés Szombathely Megyei Jogú Város Polgármesteri Hivatala létszám előirányzatát 2009. április 30. napjától 10 fővel csökkenti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, </w:t>
        <w:tab/>
        <w:t xml:space="preserve">A megszüntetésre kerülő státuszoknál a dolgozók jogviszonyát a köztisztviselők jogállásáról szóló módosított 1992. évi XXIII. törvény (Ktv.) 17. §. (1) bek. a., illetve d., pontja alapján kell megszüntetni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2" w:hanging="5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, </w:t>
        <w:tab/>
        <w:t>A Közgyűlés megállapítja, hogy a létszámcsökkentéssel érintett dolgozók részére önkormányzati költségvetési szerveknél, és a Polgármesteri Hivatalnál felajánlható meglévő üres álláshely nincs. Az előreláthatólag megüresedő álláshelyeken, vagy  tervezett új álláshelyeken, illetve szervezeti változás, feladatátadás következtében az önkormányzat fenntartói körén kívüli  munkáltatónál,  a létszámcsökkentéssel érintett álláshelyen foglalkoztatottak  - jogviszonyban töltött ideje folyamatosságának megszakítása nélküli - foglalkoztatására nincs lehetőség.</w:t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, </w:t>
        <w:tab/>
        <w:t xml:space="preserve">A létszámcsökkentések miatt  felmerülő költségekre  - az 5/2009. (II.20.) ÖM. rendelet és a 8/2005. (II.8.) PM. rendelet alapján - pályázatot kell benyújtani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, </w:t>
        <w:tab/>
        <w:t xml:space="preserve">A Közgyűlés  kinyilvánítja, hogy a létszámleépítéssel kapcsolatban az  államháztartás működési rendjéről szóló 217/1998. (XII.30.) Korm. rendelet 60. §. (1) bekezdés a, c., pontjának feltételét biztosítja, valamint  a b., pont szerinti feltétel nem áll fenn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A Közgyűlés felkéri a polgármestert és a jegyzőt, hogy az Önkormányzat 2009. évi költségvetéséről szóló rendelete módosításai alkalmával a döntésnek megfelelő előirányzat módosításokról gondoskodjon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ab/>
        <w:t xml:space="preserve">A Polgármesteri Hivatalban a Közgyűlés a létszámleépítési döntését az érintett munkakörökre tekintettel az alábbiak szerint hagyja jóvá: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Szombathely Megyei Jogú Város Polgármesteri Hivatalánál megszüntetésre kerülők munkaköri  (státusz) jegyzéke, mely osztályonként tartalmazza a megszüntetésre kerülő státuszokat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létszám-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2009.03.31.</w:t>
        <w:tab/>
        <w:t xml:space="preserve">2009.05.01. csökkentés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isztségviselői Osztály  </w:t>
        <w:tab/>
        <w:tab/>
        <w:tab/>
        <w:tab/>
        <w:t>26 fő</w:t>
        <w:tab/>
        <w:tab/>
        <w:tab/>
        <w:t xml:space="preserve">24  fő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ulturális és civil kapcs.ügyintéző </w:t>
        <w:tab/>
        <w:t xml:space="preserve">1 fő </w:t>
        <w:tab/>
        <w:tab/>
        <w:tab/>
        <w:t>-</w:t>
        <w:tab/>
        <w:tab/>
        <w:t>-1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önkormányzati hatósági referens </w:t>
        <w:tab/>
        <w:t>1 fő</w:t>
        <w:tab/>
        <w:tab/>
        <w:tab/>
        <w:t>-</w:t>
        <w:tab/>
        <w:tab/>
        <w:t>-1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ogi és Képviselői Osztály </w:t>
        <w:tab/>
        <w:tab/>
        <w:tab/>
        <w:t>23 fő</w:t>
        <w:tab/>
        <w:tab/>
        <w:tab/>
        <w:t>23 f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ogász </w:t>
        <w:tab/>
        <w:tab/>
        <w:tab/>
        <w:tab/>
        <w:tab/>
        <w:t>-</w:t>
        <w:tab/>
        <w:tab/>
        <w:tab/>
        <w:t xml:space="preserve">1 fő </w:t>
        <w:tab/>
        <w:tab/>
        <w:t>+1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ügykezelő </w:t>
        <w:tab/>
        <w:tab/>
        <w:tab/>
        <w:tab/>
        <w:tab/>
        <w:t xml:space="preserve">5 fő </w:t>
        <w:tab/>
        <w:tab/>
        <w:tab/>
        <w:t xml:space="preserve">4 fő </w:t>
        <w:tab/>
        <w:tab/>
        <w:t>-1 f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unkaügyi, Informatikai és Szervezési Osztály 41 fő </w:t>
        <w:tab/>
        <w:tab/>
        <w:t xml:space="preserve">40 fő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ortás </w:t>
        <w:tab/>
        <w:tab/>
        <w:tab/>
        <w:tab/>
        <w:tab/>
        <w:t xml:space="preserve">2 fő </w:t>
        <w:tab/>
        <w:tab/>
        <w:tab/>
        <w:t xml:space="preserve"> 1 fő</w:t>
        <w:tab/>
        <w:tab/>
        <w:t>-1 f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ktatási, Ifjúsági és Sport Osztály </w:t>
        <w:tab/>
        <w:tab/>
        <w:t xml:space="preserve">13 fő </w:t>
        <w:tab/>
        <w:tab/>
        <w:tab/>
        <w:t xml:space="preserve">13 fő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gészségügyi, Szociális és Családvédelmi Osztály   46 fő </w:t>
        <w:tab/>
        <w:t xml:space="preserve">45 fő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gyámügyi ügyintéző </w:t>
        <w:tab/>
        <w:tab/>
        <w:tab/>
        <w:t xml:space="preserve">10 fő </w:t>
        <w:tab/>
        <w:tab/>
        <w:tab/>
        <w:t xml:space="preserve"> 9 fő </w:t>
        <w:tab/>
        <w:tab/>
        <w:t xml:space="preserve">- 1 fő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gazgatási Osztály </w:t>
        <w:tab/>
        <w:tab/>
        <w:tab/>
        <w:tab/>
        <w:t xml:space="preserve">78 fő </w:t>
        <w:tab/>
        <w:tab/>
        <w:tab/>
        <w:t xml:space="preserve">74 fő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Általános Igazgatási 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ereskedelmi és hatósági ügyintéző </w:t>
        <w:tab/>
        <w:t>5 fő</w:t>
        <w:tab/>
        <w:tab/>
        <w:tab/>
        <w:t xml:space="preserve"> 4 fő </w:t>
        <w:tab/>
        <w:tab/>
        <w:t xml:space="preserve">- 1 fő </w:t>
      </w:r>
    </w:p>
    <w:p>
      <w:pPr>
        <w:pStyle w:val="Heading2"/>
        <w:rPr/>
      </w:pPr>
      <w:r>
        <w:rPr/>
        <w:t>Építési 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építési ügyintéző </w:t>
        <w:tab/>
        <w:tab/>
        <w:tab/>
        <w:tab/>
        <w:t xml:space="preserve">12 fő </w:t>
        <w:tab/>
        <w:tab/>
        <w:t xml:space="preserve">  </w:t>
        <w:tab/>
        <w:t xml:space="preserve">10 fő </w:t>
        <w:tab/>
        <w:tab/>
        <w:t>- 2 fő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igazgatási ügyintéző </w:t>
        <w:tab/>
        <w:tab/>
        <w:tab/>
        <w:t xml:space="preserve">1 fő </w:t>
        <w:tab/>
        <w:tab/>
        <w:tab/>
        <w:t>-</w:t>
        <w:tab/>
        <w:tab/>
        <w:t xml:space="preserve">- 1 f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árosfejlesztési és Üzemeltetési Osztály </w:t>
        <w:tab/>
        <w:t xml:space="preserve">30 fő </w:t>
        <w:tab/>
        <w:tab/>
        <w:tab/>
        <w:t xml:space="preserve">29 fő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ízügyi ügyintéző</w:t>
        <w:tab/>
        <w:tab/>
        <w:tab/>
        <w:tab/>
        <w:t xml:space="preserve">1 fő </w:t>
        <w:tab/>
        <w:tab/>
        <w:tab/>
        <w:t>-</w:t>
        <w:tab/>
        <w:tab/>
        <w:t>- 1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zgazdasági Osztály </w:t>
        <w:tab/>
        <w:tab/>
        <w:tab/>
        <w:tab/>
        <w:t>20  fő</w:t>
        <w:tab/>
        <w:tab/>
        <w:t xml:space="preserve"> </w:t>
        <w:tab/>
        <w:t xml:space="preserve">20 fő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dóosztály </w:t>
        <w:tab/>
        <w:tab/>
        <w:tab/>
        <w:tab/>
        <w:tab/>
        <w:tab/>
        <w:t>27 fő</w:t>
        <w:tab/>
        <w:tab/>
        <w:tab/>
        <w:t xml:space="preserve">26 fő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ügykezelő </w:t>
        <w:tab/>
        <w:tab/>
        <w:tab/>
        <w:tab/>
        <w:tab/>
        <w:t xml:space="preserve">4 fő </w:t>
        <w:tab/>
        <w:tab/>
        <w:t xml:space="preserve"> </w:t>
        <w:tab/>
        <w:t xml:space="preserve">3 fő </w:t>
        <w:tab/>
        <w:tab/>
        <w:t xml:space="preserve">- 1 f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Belső ellenőrzési iroda </w:t>
        <w:tab/>
        <w:tab/>
        <w:tab/>
        <w:tab/>
        <w:t xml:space="preserve">4 fő </w:t>
        <w:tab/>
        <w:tab/>
        <w:tab/>
        <w:t>4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Ö S S Z E S Í T É S : </w:t>
        <w:tab/>
        <w:tab/>
        <w:tab/>
        <w:tab/>
        <w:tab/>
        <w:t xml:space="preserve">      2009. 03.31.      2009.05.01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egyző, aljegyző</w:t>
        <w:tab/>
        <w:tab/>
        <w:tab/>
        <w:tab/>
        <w:tab/>
        <w:tab/>
        <w:t xml:space="preserve">  2 fő </w:t>
        <w:tab/>
        <w:tab/>
        <w:t xml:space="preserve">  2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Tisztségviselő Osztály </w:t>
        <w:tab/>
        <w:tab/>
        <w:tab/>
        <w:tab/>
        <w:tab/>
        <w:t xml:space="preserve">26 fő </w:t>
        <w:tab/>
        <w:tab/>
        <w:t>24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Jogi és Képviselői Osztály </w:t>
        <w:tab/>
        <w:tab/>
        <w:tab/>
        <w:tab/>
        <w:t xml:space="preserve">23 fő </w:t>
        <w:tab/>
        <w:tab/>
        <w:t>23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Munkaügyi, Informatikai és Szervezési Osztály </w:t>
        <w:tab/>
        <w:t xml:space="preserve">41 fő </w:t>
        <w:tab/>
        <w:tab/>
        <w:t xml:space="preserve">40 f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Oktatási, Kulturális és Sport Osztály </w:t>
        <w:tab/>
        <w:tab/>
        <w:tab/>
        <w:t>13 fő</w:t>
        <w:tab/>
        <w:tab/>
        <w:t>13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Egészségügyi, Szoc.és Családvédelmi Osztály</w:t>
        <w:tab/>
        <w:t xml:space="preserve">46 fő </w:t>
        <w:tab/>
        <w:tab/>
        <w:t>45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Igazgatási Osztály </w:t>
        <w:tab/>
        <w:tab/>
        <w:tab/>
        <w:tab/>
        <w:tab/>
        <w:t xml:space="preserve">78 fő </w:t>
        <w:tab/>
        <w:tab/>
        <w:t>74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Városfejlesztési és Üzemeltetési Osztály </w:t>
        <w:tab/>
        <w:tab/>
        <w:t xml:space="preserve">30 fő </w:t>
        <w:tab/>
        <w:tab/>
        <w:t>29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Közgazdasági Osztály </w:t>
        <w:tab/>
        <w:tab/>
        <w:tab/>
        <w:tab/>
        <w:tab/>
        <w:t>20 fő</w:t>
        <w:tab/>
        <w:tab/>
        <w:t>20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Adóosztály </w:t>
        <w:tab/>
        <w:tab/>
        <w:tab/>
        <w:tab/>
        <w:tab/>
        <w:tab/>
        <w:tab/>
        <w:t xml:space="preserve">27 fő </w:t>
        <w:tab/>
        <w:tab/>
        <w:t>26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-</w:t>
        <w:tab/>
        <w:t xml:space="preserve">Belső ellenőrzési iroda </w:t>
        <w:tab/>
        <w:tab/>
        <w:tab/>
        <w:tab/>
        <w:tab/>
        <w:t xml:space="preserve">  4 fő</w:t>
        <w:tab/>
        <w:tab/>
        <w:t xml:space="preserve">  4 fő</w:t>
      </w:r>
      <w:r>
        <w:rPr>
          <w:rFonts w:cs="Arial" w:ascii="Arial" w:hAnsi="Arial"/>
          <w:u w:val="single"/>
        </w:rPr>
        <w:t>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Összesen: </w:t>
        <w:tab/>
        <w:tab/>
        <w:tab/>
        <w:tab/>
        <w:tab/>
        <w:tab/>
        <w:t xml:space="preserve">         310 fő </w:t>
        <w:tab/>
        <w:t xml:space="preserve">         300 f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 xml:space="preserve"> </w:t>
        <w:tab/>
        <w:t>Dr. Ipkovich György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Dr. Kaczmarski János,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(A végrehajtás előkészítéséért: </w:t>
      </w:r>
    </w:p>
    <w:p>
      <w:pPr>
        <w:pStyle w:val="Normal"/>
        <w:ind w:left="705" w:right="-11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Zseli Imre,a Munkaügyi, Informatikai és Szervez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téger Gábor, a Közgazdasági Osztály vezetője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 feladat megkezdésére: 2009. május 01., azt követően a létszámleépítéssel kapcsolatos jogszabályokban meghatározott határidő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3:00Z</dcterms:created>
  <dc:creator>Kiss Edina</dc:creator>
  <dc:description/>
  <dc:language>en-US</dc:language>
  <cp:lastModifiedBy>kiss.edina</cp:lastModifiedBy>
  <cp:lastPrinted>2009-04-22T09:24:00Z</cp:lastPrinted>
  <dcterms:modified xsi:type="dcterms:W3CDTF">2009-04-22T08:02:00Z</dcterms:modified>
  <cp:revision>13</cp:revision>
  <dc:subject/>
  <dc:title/>
</cp:coreProperties>
</file>