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b/>
        </w:rPr>
        <w:t xml:space="preserve"> </w:t>
      </w: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április 30-i ülésére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zvegtrzs3"/>
        <w:rPr/>
      </w:pPr>
      <w:r>
        <w:rPr/>
        <w:t xml:space="preserve">Javaslat a Szombathely és Söpte között található </w:t>
        <w:br/>
        <w:t>szombathelyi 019/6 hrsz-ú ingatlan  egy részének a Magyar Paintball Egyesület részére való ingyenes használatba ad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ájékoztatom a Tisztelt Közgyűlést arról, hogy a Magyar Paintball Egyesület képviseletében Németh Gábor azzal a kérelemmel fordult önkormányzatunkhoz, hogy bocsássuk a társadalmi szervezet rendelkezésére a szombathelyi 019/6 </w:t>
        <w:br/>
        <w:t>hrsz-ú – egykori honvédségi objektum területén található – használaton kívüli „sportkombinát” terület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rsadalmi szerv képviselője kérelmében előadta, hogy az egyesület szombathelyi klubja által használt közkedvelt, Muskátli utcában kiépített gyakorlópályát az egyesületnek a közeljövőben el kell hagynia, ezáltal a társadalmi szervezet és így közvetve Szombathely város lakói is kiépített paintball pálya nélkül maradna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intball adottságai miatt nagyon nehéz a városban olyan zöld területet találni, amely alkalmas e sport gyakorlására. A szombathelyi 019/6 hrsz-ú – egykori honvédségi kezelésben álló – ingatlan ún. „sportkombinát” területét a társadalmi szervezet képviselője megfelelőnek találná festékfegyveres játékok lebonyolítása célj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yesület képviselője úgy nyilatkozott, hogy az ingatlan ingyenes – sport céljára történő – használatba adása esetén a társadalmi szervezet vállalná a terület karbantartását, gondozását, valamint a használattal kapcsolatos egyéb terh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nt körülírt mintegy 5-6 ha alapterületű ún. „sportkombinát” a szombathelyi 019/6 hrsz-ú „kivett telephely” megnevezésű, összesen 53 ha 138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ingatlan 8639 számú országos közút és a büntetés-végrehajtási intézet felé vezető, szombathelyi 019/5 hrsz-ú közforgalom elől el nem zárt magánút által határolt részén helyezkedik el. Ezen ingatlanrészen volt honvédségi sport – és gyakorlópályák, valamint egy kb. 1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kiszolgáló épület (korábban raktár, iroda, öltözők, zuhanyzók) található. A közmű ellátást az előző tulajdonos megszüntette. A helyiségcsoport tárolásra jelenleg is alkalmas, zárhatóvá tételéhez csupán a betört üvegek pótlása szük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gyanezen ingatlan kapcsán kérelemmel fordult önkormányzatunkhoz Kiss István balatoncsicsói vállalkozó, aki a Söpte és Szombathely között található önkormányzati tulajdonú ingatlant legeltetés céljára kívánja bérbe venni. A vállalkozó jelezte, hogy minél nagyobb összefüggő területet szeretne juhtartás céljára használni. A gondozók részére lakókocsit szeretne letelepíteni, egyéb felépítményre azonban nincs szüksége. A vállalkozó jelezte, hogy igényt tartana a szomszédos söptei 0104/1 hrsz-ú – önkormányzatunk és Söpte Község Önkormányzata osztatlan közös tulajdonában álló – ingatlanra i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Önkormányzatunk – Szombathely Megyei Jogú Város Közgyűlése döntésének megfelelően – a 2009. január 9. napján kelt adásvételi szerződéssel kedvezményes áron vásárolta meg a  Magyar Államtól a  fent körülírt ingatlanok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ingatlanok birtokba adására 2009. február 24. napján került sor. Kezelésüket ideiglenesen a SZOVA Zrt. látja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vásárlására iparterület kialakítása céljából került sor. Tekintettel azonban arra, hogy a fenti ingatlanok tényleges hasznosítása még nem kezdődött el, ezért indokoltnak tartom azok ideiglenes hasznosítását. Figyelemmel kell lenni arra, hogy e területek fejlesztésének ideje bizonytalan, ezért a hasznosítás csupán ideiglenes jelleggel, határozatlan időre, 30 napos felmondási jog kikötésével lehetség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ent ismertetett kérelmek kapcsán megkerestük az ingatlan kezelőjét, a SZOVA Zrt-t. A kezelő levelében azt a tájékoztatást adta, hogy a kérelmek teljesítése összeegyeztethető, amennyiben a 019/6 hrsz-ú ingatlant körbekerített, mintegy 5-6 ha alapterületű részét a Magyar Paintball Egyesület kapná használatba sporttevékenység folytatása céljára; az ingatlan keleti, mintegy 30 ha alapterületű része, valamint a söptei 0104/1 hrsz-ú ingatlan pedig juhtartás céljára kerülne bérbeadásra. A két tevékenység egymás zavarása nélkül párhuzamosan is folytatható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Tisztelt közgyűlést arról, hogy mindkét terület korábban honvédségi kezelésű, állami tulajdonban álló ingatlan volt és lőszerkutatás sehol sem történt. E tényre a hasznosítás kapcsán a leendő használó figyelmét fel kell hívni és e tekintetben az önkormányzat felelősségét ki kell zár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helyi önkormányzatokról szóló törvény 8.§ (1) bekezdése önkormányzati feladatként nevesíti a sport támogatását. Figyelemmel erre, valamint a szombathelyi 019/6 hrsz-ú ingatlanon található sport- és gyakorlópályák adottságaira, a Magyar Paintball Egyesület ingyenes használat iránti kérelmét indokoltnak tartom támogat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 és Söpte között található ingatlanok további ideiglenes hasznosítása azonban – figyelemmel arra, hogy a söptei 0104/1 hrsz-ú ingatlan önkormányzatunk és Söpte Község Önkormányzata osztatlan közös tulajdonában van – további egyeztetést igény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Szombathely Megyei Jogú Város Önkormányzata vagyonáról, a vagyontárgyak feletti tulajdonosi jogok gyakorlásáról szóló 29/2004. (VI.30.) sz. rendelet 14.§ (1) bekezdése alapján az önkormányzati vagyon tulajdonjogát, illetve használatát – jogszabály eltérő rendelkezése hiányában – ingyenesen vagy kedvezményesen bármely jogcímen  kizárólag a Közgyűlés jogosult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 xml:space="preserve">Tájékoztatom a Tisztelt Közgyűlést arról, hogy a Magyar Paintball Egyesület ingyenes használat biztosítására vonatkozó kérelme a közpénzekből nyújtott támogatások átláthatóságáról szóló 2007. évi CLXXXI. törvény hatálya alá tartozik. </w:t>
        <w:br/>
        <w:t>A törvényben megállapított kizáró körülmények a társadalmi szervezet vonatkozásában nem állnak fenn, melyről az egyesület nyilatkozatot is tett az önkormányzatnak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Szvegtrzs2"/>
        <w:rPr/>
      </w:pPr>
      <w:r>
        <w:rPr/>
        <w:t xml:space="preserve">A fentiek alapján javaslom a Tisztelt Közgyűlésnek, hogy – a határozati javaslatban foglalt feltételekkel – értsen egyet a jelenleg kihasználatlan szombathelyi </w:t>
        <w:br/>
        <w:t xml:space="preserve">019/6 hrsz-ú ingatlan Magyar Paintball Egyesület részére való ingyenes használatba adásával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09. április 23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/: dr. Ipkovich György:/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  <w:u w:val="single"/>
        </w:rPr>
      </w:pPr>
      <w:r>
        <w:rPr>
          <w:rFonts w:cs="Arial" w:ascii="Arial" w:hAnsi="Arial"/>
          <w:b/>
          <w:caps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9.  (IV. 30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szCs w:val="24"/>
        </w:rPr>
        <w:t xml:space="preserve">A Közgyűlés – Szombathely Megyei Jogú Város Önkormányzata vagyonáról, a vagyontárgyak feletti tulajdonosi jogok gyakorlásáról szóló 29/2004. (VI.30.) önkormányzati rendelet 14.§ (1) bekezdése alapján – úgy döntött, hogy a </w:t>
      </w:r>
      <w:r>
        <w:rPr>
          <w:b/>
          <w:bCs w:val="false"/>
          <w:szCs w:val="24"/>
        </w:rPr>
        <w:t xml:space="preserve">szombathelyi 019/6 hrsz-ú </w:t>
      </w:r>
      <w:r>
        <w:rPr>
          <w:szCs w:val="24"/>
        </w:rPr>
        <w:t xml:space="preserve">összesen 53.1381 hrsz-ú „kivett telephely” megnevezésű ingatlan mintegy 5-6 ha alapterületű, természetben a 8639. számú országos közút, valamint a büntetés végrehajtási intézet felé vezető 019/5 hrsz-ú közforgalom elől el nem zárt magánút által határolt területén található körbekerített részét, a volt honvédségi </w:t>
      </w:r>
      <w:r>
        <w:rPr>
          <w:b/>
          <w:bCs w:val="false"/>
          <w:szCs w:val="24"/>
        </w:rPr>
        <w:t xml:space="preserve">sport- és gyakorlópályákat </w:t>
      </w:r>
      <w:r>
        <w:rPr>
          <w:szCs w:val="24"/>
        </w:rPr>
        <w:t>– az ott található mintegy 1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felépítményt is beleértve</w:t>
      </w:r>
      <w:r>
        <w:rPr>
          <w:b/>
          <w:bCs w:val="false"/>
          <w:szCs w:val="24"/>
        </w:rPr>
        <w:t xml:space="preserve"> </w:t>
      </w:r>
      <w:r>
        <w:rPr>
          <w:szCs w:val="24"/>
        </w:rPr>
        <w:t xml:space="preserve">– </w:t>
      </w:r>
      <w:r>
        <w:rPr>
          <w:b/>
          <w:bCs w:val="false"/>
          <w:szCs w:val="24"/>
        </w:rPr>
        <w:t>a Magyar Paintball Egyesület</w:t>
      </w:r>
      <w:r>
        <w:rPr>
          <w:szCs w:val="24"/>
        </w:rPr>
        <w:t xml:space="preserve"> </w:t>
        <w:br/>
        <w:t>(székhelye: 1125 Budapest, Galgóczy u. 50.F; nyilvántartásba vette: Fővárosi Bíróság a 9.Pk. 60.431/1997/2. sz. végzéssel, maghatalmazással képviseli: Németh Gábor, 9763 Vasszécseny, Lipárt u. 12. sz. alatti lakos)</w:t>
      </w:r>
      <w:r>
        <w:rPr>
          <w:b/>
          <w:bCs w:val="false"/>
          <w:szCs w:val="24"/>
        </w:rPr>
        <w:t xml:space="preserve"> használatába adja</w:t>
      </w:r>
      <w:r>
        <w:rPr>
          <w:szCs w:val="24"/>
        </w:rPr>
        <w:t xml:space="preserve"> az alábbi feltételekke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 Az egyesület az ingatlanrészt kizárólag festékfegyveres játékok szervezésére, illetve lebonyolítására használhat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2. Az ingatlanhasználat biztosítására határozatlan időtartamra kerül sor, azzal, hogy annak felmondása mindkét felet – 30 (harminc) napos felmondási idővel – megillet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3. Az egyesület köteles</w:t>
      </w:r>
      <w:r>
        <w:rPr/>
        <w:t xml:space="preserve"> az abban folytatni kívánt tevékenység gyakorlásához szükséges módon az ingatlanrészt kialakítani, valamint </w:t>
      </w:r>
      <w:r>
        <w:rPr>
          <w:szCs w:val="24"/>
        </w:rPr>
        <w:t>a terület, a kerítés, illetőleg a felépítmény fenntartásáról (rendszeres kaszálásáról, tisztántartásáról) és az állagvédelemről gondoskodni.</w:t>
      </w:r>
    </w:p>
    <w:p>
      <w:pPr>
        <w:pStyle w:val="Szvegtrzs2"/>
        <w:rPr/>
      </w:pPr>
      <w:r>
        <w:rPr>
          <w:szCs w:val="24"/>
        </w:rPr>
        <w:t>4. Az önkormányzat az ingatlanrész bérleti díját – figyelemmel az egyesület 3. pontban előírt kötelezettségére – összesen 60.000,- Ft+ÁFA összegben állapítja meg, azonban a társadalmi szervezet részére – tekintettel a</w:t>
      </w:r>
      <w:r>
        <w:rPr>
          <w:bCs w:val="false"/>
        </w:rPr>
        <w:t xml:space="preserve"> helyi önkormányzatokról szóló törvény 8.§ (1) bekezdésében foglaltakra – ingyenes használatot biztosít.</w:t>
      </w:r>
      <w:r>
        <w:rPr>
          <w:szCs w:val="24"/>
        </w:rPr>
        <w:br/>
        <w:t>Az ingyenes használat során felmerülő ÁFA-fizetési kötelezettség az egyesületet terheli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5. Az egyesület az ingatlanrész használatát – az egyesület által szervezett festékfegyveres játékokban résztvevők kivételével – nem engedheti á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6. Az önkormányzat felhívja az egyesület figyelmét arra, hogy az egykori honvédségi kezelésben álló területen a lőszermentesítésre nem került sor.</w:t>
        <w:tab/>
        <w:t xml:space="preserve"> </w:t>
        <w:br/>
        <w:t>Az önkormányzat ezzel, valamint a sporttevékenység során bármely más okból felmerülő balesetveszélyért, egészségkárosodásért, illetőleg egyéb károsodásért való kártérítési felelősségét teljes mértékben kizár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7.</w:t>
      </w:r>
      <w:r>
        <w:rPr/>
        <w:t xml:space="preserve"> A SZOVA Zrt., mint az ingatlan kezelője köteles az ingatlan ingyenes használatba adása során a tulajdonosi jogok teljes körű védelméről gondoskodni, a szerződésben foglaltak teljesítését folyamatosan és teljes körűen ellenőrizni.</w:t>
      </w:r>
      <w:r>
        <w:rPr>
          <w:szCs w:val="24"/>
        </w:rPr>
        <w:tab/>
        <w:t xml:space="preserve">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Az egyesület köteles az ingatlanrészt visszaadni, ha a feladatait nem annak használatával látja el vagy ha tevékenységét megszünteti.</w:t>
      </w:r>
    </w:p>
    <w:p>
      <w:pPr>
        <w:pStyle w:val="Szvegtrzs2"/>
        <w:rPr>
          <w:szCs w:val="24"/>
        </w:rPr>
      </w:pPr>
      <w:r>
        <w:rPr/>
        <w:t>A társadalmi szervezet az ingyenes használat megszűnésekor ráfordításainak, illetve azok időarányos részének megtérítésére, illetőleg más ingatlan ingyenes használatára nem tarthat igény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özgyűlés felhatalmazza a Polgármestert, hogy a Magyar Paintball Egyesülettel az ingyenes használati szerződést a határozatban foglalt tartalommal aláírja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2009. május 31.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 és Gazda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>Sport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6:00Z</dcterms:created>
  <dc:creator>Dr. Bonczó Eszter</dc:creator>
  <dc:description/>
  <cp:keywords/>
  <dc:language>en-US</dc:language>
  <cp:lastModifiedBy>Czink Zsuzsanna</cp:lastModifiedBy>
  <cp:lastPrinted>2009-04-22T08:40:00Z</cp:lastPrinted>
  <dcterms:modified xsi:type="dcterms:W3CDTF">2009-04-24T07:45:00Z</dcterms:modified>
  <cp:revision>5</cp:revision>
  <dc:subject/>
  <dc:title>ELŐTERJESZTÉS</dc:title>
</cp:coreProperties>
</file>