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0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az önkormányzat 2005. évi egyszerűsített éves költségvetési beszámolójáról szóló könyvvizsgáló jelentés 10. pontjában foglaltakra tekintettel  a májusi ülésére </w:t>
      </w:r>
      <w:r>
        <w:rPr>
          <w:rFonts w:cs="Arial" w:ascii="Arial" w:hAnsi="Arial"/>
          <w:b/>
          <w:bCs/>
        </w:rPr>
        <w:t>részletes tájékoztatást kér a lejárt követelésekrő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jusi bizottsági 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32:00Z</dcterms:modified>
  <cp:revision>2</cp:revision>
  <dc:subject/>
  <dc:title>94/2006</dc:title>
</cp:coreProperties>
</file>