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0" w:name="OLE_LINK1"/>
      <w:bookmarkEnd w:id="0"/>
      <w:r>
        <w:rPr>
          <w:rFonts w:cs="Arial" w:ascii="Arial" w:hAnsi="Arial"/>
          <w:b/>
          <w:sz w:val="28"/>
        </w:rPr>
        <w:t xml:space="preserve">9/2009. (V. 05.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09. évi költségvetéséről szóló módosított     5/2009. (III.5.) számú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/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9. évi költségvetéséről szóló 2008. évi CII. törvényben foglaltak alapján a város önkormányzatának 2009.évi költségvetését megállapító, a 6/2009. (IV.3.) sz. rendeletével módosított 3/2009. (III.5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. (1)-(2) bekezdése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9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2" w:name="OLE_LINK4"/>
            <w:bookmarkStart w:id="3" w:name="OLE_LINK3"/>
            <w:r>
              <w:rPr>
                <w:rFonts w:cs="Arial" w:ascii="Arial" w:hAnsi="Arial"/>
              </w:rPr>
              <w:t>30.089.127</w:t>
            </w:r>
            <w:bookmarkEnd w:id="2"/>
            <w:bookmarkEnd w:id="3"/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9.12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űködé</w:t>
      </w:r>
      <w:r>
        <w:rPr/>
        <w:t>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172.07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379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781.36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25.17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557.60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94.44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94.44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Hitel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5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008.évről áthúzódó hitel 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2.07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89.12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2) A rendelet 3. §. (3) bekezdésében az önkormányzati bevételi források címenkénti részletezését megállapító M.II., M.II/1., és F. számú mellékletek helyébe jelen rendelet M.II., M II/1.,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2. számú mellékletei helyébe jelen rendelet M.III., F.1. és F.2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/jelen rendelet M/III/1. számú mellékletében foglalt részletezésben/ 11.362.527 eFt-ra változi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6.§. (1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86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7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04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64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2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1.911.432 eFt-ot, a Közterület-felügyelet működésére 128.825 eFt-ot állapít meg jelen rendelet   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Egyidejűleg a rendelet M. III/8., illetve M. III/8 a-b. számú mellékletei helyébe a jelen rendelet M. III/8., illetve M. III/8 a-b. számú mellékletei lépnek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8.§-ában meghatározott kommunális és városüzemeltetési kiadások előirányzata  1.073.559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A rendelet 9.§-ában meghatározott út-híd fenntartási kiadások előirányzata          296.779 eFt-ra módosul, mellyel együtt a rendelet M.III/12. számú melléklete helyébe jelen rendelet M.III/12.számú melléklete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rendelet 11.§. (2) bekezdésében megállapított fejlesztési célú pénzeszközátadás előirányzata 290.892 eFt-ra válto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rendelet 11.§. (3) bekezdésében intézmény felújítási előirányzat 360.237 eFt-ra változik, egyúttal a célonkénti részletes adatokat tartalmazó F.2. számú melléklet helyébe a jelen rendelet F.2.számú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1.§. (4) bekezdésének alpontjai helyébe az alábbi rendelkezések lépnek: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.80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8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</w:rPr>
        <w:t xml:space="preserve">(4) A Közgyűlés a rendelet 11.§ (5) bekezdésében megállapított beruházási kiadások új összegét 4.816.470 eFt-ban határozza meg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A Közgyűlés a rendelet 12.§ (1) bekezdésében meghatározott   -  előre  nem  tervezett -  kiadásokra, valamint az esetlegesen elmaradó bevételek kompenzálására használható  általános tartalék összegét  5.892 eFt-ban határozza meg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191"/>
        <w:gridCol w:w="1208"/>
        <w:gridCol w:w="894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 cél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ek működőképességér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36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0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49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artalék - vagyon értékesítési bevételek és a helyi adó bevételek teljesülése után osztható fel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vatartottak okta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2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zen rendelet 2009. május 1.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9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                                               Dr. Kaczmarski János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57:00Z</dcterms:created>
  <dc:creator>Kőszegfalvyné Pajor Klára</dc:creator>
  <dc:description/>
  <dc:language>en-US</dc:language>
  <cp:lastModifiedBy>sumeghy.veronika</cp:lastModifiedBy>
  <cp:lastPrinted>2009-03-18T17:01:00Z</cp:lastPrinted>
  <dcterms:modified xsi:type="dcterms:W3CDTF">2009-05-06T13:57:00Z</dcterms:modified>
  <cp:revision>2</cp:revision>
  <dc:subject/>
  <dc:title>Szombathely Megyei Jogú Város Közgyűlésének</dc:title>
</cp:coreProperties>
</file>