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/2009. (IV. 03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9. évi költségvetéséről szóló 5/2009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2.0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0.0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69.5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20.6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4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2.4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58.11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706.872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9. évi létszámkeret 2.587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58.089 eFt-ot, a Közterület-felügyelet működésére 116.286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9. évi létszámkeretét 300 főben, a Közterület-felügyelet 2009. évi létszámkeretét 18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898.63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06.000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827.200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6.068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8.§. (17) bekezdés helyébe az alábbi rendelkezés lé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rPr/>
      </w:pPr>
      <w:r>
        <w:rPr>
          <w:rFonts w:cs="Arial" w:ascii="Arial" w:hAnsi="Arial"/>
        </w:rPr>
        <w:t xml:space="preserve">(17)   A Közgyűlés elhatározza, hogy azon fejlesztések előirányzatára, amelynek a forrása csak hitel lehet, a kötelezettségvállalásra kizárólag a hitelfelvételére vonatkozó pénzintézeti szerződés megkötése után kerülhet sor.  </w:t>
      </w:r>
      <w:r>
        <w:rPr>
          <w:rFonts w:cs="Arial" w:ascii="Arial" w:hAnsi="Arial"/>
          <w:b/>
        </w:rPr>
        <w:t xml:space="preserve">Az előzőekben megfogalmazott kötelezettségvállalási korlát nem vonatkozik a Közgyűlés által elhatározott, pályázati forrásokból megvalósuló nagyberuházásokkal összefüggő közbeszerzési eljárások megindításá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rcius 27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2:00Z</dcterms:created>
  <dc:creator>Kőszegfalvyné Pajor Klára</dc:creator>
  <dc:description/>
  <dc:language>en-US</dc:language>
  <cp:lastModifiedBy>sumeghy.veronika</cp:lastModifiedBy>
  <cp:lastPrinted>2009-03-18T17:01:00Z</cp:lastPrinted>
  <dcterms:modified xsi:type="dcterms:W3CDTF">2009-04-09T07:32:00Z</dcterms:modified>
  <cp:revision>2</cp:revision>
  <dc:subject/>
  <dc:title>Szombathely Megyei Jogú Város Közgyűlésének</dc:title>
</cp:coreProperties>
</file>