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ÁLYÁZATI FELHÍVÁ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as Megyei Önkormányzat Közgyűlés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ályázatot hirde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vel közösen fenntartot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rzsenyi Dániel Megyei – Városi Könyvtár igazgatói állásának betöltésé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ályázati feltételek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-</w:t>
        <w:tab/>
        <w:t>az intézmény alaptevékenységének megfelelő szakirányú egyetemi végzettség,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iemelkedő szakmai vagy tudományos tevékenység,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legalább öt éves szakmai gyakorlat,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büntetlen előélet,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egy idegen nyelvből középfokú („C” típusú) nyelvvizsga)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u w:val="single"/>
        </w:rPr>
        <w:t>A pályázatnak tartalmaznia kell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pályázó adatait is tartalmazó részletes szakmai életrajzot,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iskolai végzettséget, szakképesítést igazoló okiratok másolatát,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pályázó eddigi szakmai vagy tudományos munkájának bemutatását, ismertetését,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z intézmény szakmai – gazdasági irányítására, működtetésére vonatkozó vezetői programot,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három hónapnál nem régebbi erkölcsi bizonyítvány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Az állás betöltése</w:t>
      </w:r>
      <w:r>
        <w:rPr>
          <w:rFonts w:cs="Arial" w:ascii="Arial" w:hAnsi="Arial"/>
        </w:rPr>
        <w:t>: öt év meghatározott időre szóló kinevezéssel. Bérezés a Kjt. alapján, megegyezés szeri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pályázat benyújtása:</w:t>
      </w:r>
    </w:p>
    <w:p>
      <w:pPr>
        <w:pStyle w:val="Normal"/>
        <w:jc w:val="both"/>
        <w:rPr/>
      </w:pPr>
      <w:r>
        <w:rPr>
          <w:rFonts w:cs="Arial" w:ascii="Arial" w:hAnsi="Arial"/>
        </w:rPr>
        <w:t>A –„Kormányzati Személyügyi Szolgáltató és Közigazgatási Képzési Központ” (KSZK) honlapon való – megjelenéstől számított 30 napon belül ajánlott küldeményként postai úton a Vas Megyei Önkormányzat Közgyűlése elnökének címezve: 9700 Szombathely, Berzsenyi tér 1. címre kell eljuttatni a dokumentáció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attal kapcsolatos tájékoztatást a Vas Megyei Önkormányzati Hivatal Művelődési és Sport Titkárságán – 9700 Szombathely, Berzsenyi tér 1. Tel: 94/515-750; Fax: 94/515-758; e-mail: </w:t>
      </w:r>
      <w:hyperlink r:id="rId2">
        <w:r>
          <w:rPr>
            <w:rStyle w:val="InternetLink"/>
            <w:rFonts w:cs="Arial" w:ascii="Arial" w:hAnsi="Arial"/>
          </w:rPr>
          <w:t>muv.sport.titk@vasmegye.hu</w:t>
        </w:r>
      </w:hyperlink>
      <w:r>
        <w:rPr>
          <w:rFonts w:cs="Arial" w:ascii="Arial" w:hAnsi="Arial"/>
        </w:rPr>
        <w:t xml:space="preserve"> és </w:t>
      </w:r>
      <w:hyperlink r:id="rId3">
        <w:r>
          <w:rPr>
            <w:rStyle w:val="InternetLink"/>
            <w:rFonts w:cs="Arial" w:ascii="Arial" w:hAnsi="Arial"/>
          </w:rPr>
          <w:t>kozmuv.csop.@vasmegye.hu</w:t>
        </w:r>
      </w:hyperlink>
      <w:r>
        <w:rPr>
          <w:rFonts w:cs="Arial" w:ascii="Arial" w:hAnsi="Arial"/>
        </w:rPr>
        <w:t xml:space="preserve"> lehet kér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 pályázat elbírálása</w:t>
      </w:r>
      <w:r>
        <w:rPr>
          <w:rFonts w:cs="Arial" w:ascii="Arial" w:hAnsi="Arial"/>
        </w:rPr>
        <w:t xml:space="preserve"> a benyújtási határidő lejártát követően – az intézményt közösen fenntartó Szombathely Megyei Jogú Város Közgyűlése egyetértő döntésével – történi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261"/>
        <w:jc w:val="center"/>
        <w:rPr>
          <w:rFonts w:ascii="Arial" w:hAnsi="Arial" w:cs="Arial"/>
        </w:rPr>
      </w:pPr>
      <w:r>
        <w:rPr>
          <w:rFonts w:cs="Arial" w:ascii="Arial" w:hAnsi="Arial"/>
        </w:rPr>
        <w:t>Kovács Ferenc s.k.</w:t>
      </w:r>
    </w:p>
    <w:p>
      <w:pPr>
        <w:pStyle w:val="Normal"/>
        <w:ind w:firstLine="3261"/>
        <w:jc w:val="center"/>
        <w:rPr>
          <w:rFonts w:ascii="Arial" w:hAnsi="Arial" w:cs="Arial"/>
        </w:rPr>
      </w:pPr>
      <w:r>
        <w:rPr>
          <w:rFonts w:cs="Arial" w:ascii="Arial" w:hAnsi="Arial"/>
        </w:rPr>
        <w:t>a Vas Megyei Önkormányzat Közgyűlésének</w:t>
      </w:r>
    </w:p>
    <w:p>
      <w:pPr>
        <w:pStyle w:val="Normal"/>
        <w:ind w:firstLine="3261"/>
        <w:jc w:val="center"/>
        <w:rPr>
          <w:rFonts w:ascii="Arial" w:hAnsi="Arial" w:cs="Arial"/>
        </w:rPr>
      </w:pPr>
      <w:r>
        <w:rPr>
          <w:rFonts w:cs="Arial" w:ascii="Arial" w:hAnsi="Arial"/>
        </w:rPr>
        <w:t>elnök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1701" w:gutter="0" w:header="72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v.sport.titk@vasmegye.hu" TargetMode="External"/><Relationship Id="rId3" Type="http://schemas.openxmlformats.org/officeDocument/2006/relationships/hyperlink" Target="mailto:kozmuv.csop.@vasmegye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26:00Z</dcterms:created>
  <dc:creator>Informatikai Csoport</dc:creator>
  <dc:description/>
  <dc:language>en-US</dc:language>
  <cp:lastModifiedBy>Tóth Ágota</cp:lastModifiedBy>
  <cp:lastPrinted>2009-02-04T10:29:00Z</cp:lastPrinted>
  <dcterms:modified xsi:type="dcterms:W3CDTF">2009-02-04T09:29:00Z</dcterms:modified>
  <cp:revision>3</cp:revision>
  <dc:subject/>
  <dc:title>K I V O N A T</dc:title>
</cp:coreProperties>
</file>