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9. február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BERZSENYI DÁNIEL MEGYEI – VÁROSI KÖNYVTÁR  IGAZGATÓI  ÁLLÁSHELYÉNEK BETÖLTÉSÉRE KIÍRANDÓ PÁLYÁZATI FELHÍV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ös fenntartású Berzsenyi Dániel Megyei – Városi Könyvtár igazgatójának vezetői megbízása 2009. március 31-én lejá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zetői megbízás további ellátására a vonatkozó, többször módosított 150/1992. (XI. 20.) kormányrendelet, valamint a közalkalmazottak jogállásáról szóló, módosított 1992. évi XXXIII. törvény 20/A. § értelmében pályázatot kell ki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 hivatkozott jogszabályok előírják a pályázat feltételeit, amelyre figyelemmel a vonatkozó szakmai követelményekkel összhangban a pályázati felhívásban feltételként a szakirányú egyetemi végzettséget, a szakmai vagy tudományos tevékenységet, az öt éves szakmai gyakorlatot és idegen nyelvből középfokú nyelvvizsgát javasolom megjelö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felhívás az intézményt fenntartó Vas Megyei Önkormányzat és Szombathely Megyei Jogú Város Önkormányzatának közgyűlései által jóváhagyottan kerülhet közzétételre a KSZK honlapján és a Magyar Közlöny mellékletét képező Hivatalos Értesítőben. A két közgyűlés jóváhagyó határozata után kellő idő áll rendelkezésre ahhoz, hogy a pályázati eljárás jogszerűen megtörténhessen, és a Berzsenyi Dániel Könyvtár élére az igazgatót a közgyűlések kinevezhess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tézményfenntartó Társulási Tanács a pályázati felhívást megtárgyalta és azt a két Köz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– mint az intézmény egyik fenntartóját –, hogy a mellékelt pályázati felhívást jóváhagyni és közzétételét támogat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9. február  „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9. (II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Berzsenyi Dániel Könyvtár igazgatói álláshelyének betöltésére szóló pályázati felhívást – változatlan tartalommal – jóváhagy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1:00Z</dcterms:created>
  <dc:creator>Tóth Ágota</dc:creator>
  <dc:description/>
  <dc:language>en-US</dc:language>
  <cp:lastModifiedBy>Tóth Ágota</cp:lastModifiedBy>
  <cp:lastPrinted>2009-02-11T12:45:00Z</cp:lastPrinted>
  <dcterms:modified xsi:type="dcterms:W3CDTF">2009-02-11T11:45:00Z</dcterms:modified>
  <cp:revision>7</cp:revision>
  <dc:subject/>
  <dc:title>A határozati javaslatot törvényességi szempontból megvizsgáltam:</dc:title>
</cp:coreProperties>
</file>