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Az előterjesztést megtárgyalta: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Kulturális és Társadalmi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apcsolatok Bizottsága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határozati javaslatot törvényességi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empontból megvizsgáltam: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/:dr.Kaczmarski János:/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2009. február 26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új utcák elnev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osunk lakóterülete folyamatosan terjeszkedik, új utcák jönnek létre, amelyek közterületi névvel való ellátása a helyi önkormányzatokról szóló 1990. évi LXV. törvény 10. § (1) bekezdésének h.) pontja alapján a képviselő testület át nem ruházható hatáskörébe tarto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lyamatban lévő építési engedély kérelmek és használatbavételi eljárások miatt szükséges az alábbi utcák elnevez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23/2008. (X.30.) számú rendelettel módosított 30/2006.(IX.7.) számú SZMJV helyi építési szabályzatáról, valamint szabályozási tervének jóváhagyásáról szóló önkormányzati rendelet alapján a 11735/1 hrsz-ú, az Oroszlán utcától keletre lévő közutat szükséges elnevezni. ( 1.sz. térképmellék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fenti helyrajzi számú út a jelenlegi Oroszlán utca folytatása, így javasoljuk a jelenlegi Oroszlán utca elnevezést a 11735/1 hrsz-ú útr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23/2008. (X.30.) számú rendelettel módosított 30/2006. (IX.7.) számú  SZMJV helyi építési szabályzatáról, valamint szabályozási tervének jóváhagyásáról szóló önkormányzati rendelet alapján a 15026. hrsz-ú , a Jégpince úttól délre fekvő lakóterületen lévő út elnevezése szükséges. ( 2.sz. térképmelléklet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23/2008. (X.30.) számú rendelettel módosított 30/2006. (IX.7.) számú SZMJV helyi építési szabályzatáról , valamint szabályozási tervének jóváhagyásáról szóló önkormányzati rendelet alapján a 15062 hrsz-ú, Jégpince úttól délre fekvő lakóterületen lévő út elnevezése szükséges (3.sz. térkép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23/2008. (X.30.) számú rendelettel módosított 30/2006. (IX.7.) számú SZMJV helyi építési szabályzatáról, valamint szabályozási tervének jóváhagyásáról  szó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i rendelet alapján a 15091 hrsz-ú, a Jégpince úttól délre fekvő lakóterületen lévő út elnevezése szükséges. ( 3.sz. térképmelléklet)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9. február „….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dr.Ipkovich György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 A T Á R O Z A T I   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09.(I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helyi önkormányzatokról szóló módosított 1990. évi LXV. tv. 10. § h.) pontja alapján megtárgyalta az új utcák elnevezésével kapcsolatos előterjesztés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 23/2008. (X30.) számú rendelettel módosított 30/2006.(IX.7.) sz. SZMJV helyi építési szabályzatáról, valamint szabályozási tervének jóváhagyásáról szóló önkormányzati rendelet alapján a </w:t>
      </w:r>
      <w:r>
        <w:rPr>
          <w:rFonts w:cs="Arial" w:ascii="Arial" w:hAnsi="Arial"/>
          <w:b/>
          <w:bCs/>
        </w:rPr>
        <w:t>11735/1 hrsz-ú,</w:t>
      </w:r>
      <w:r>
        <w:rPr>
          <w:rFonts w:cs="Arial" w:ascii="Arial" w:hAnsi="Arial"/>
        </w:rPr>
        <w:t xml:space="preserve"> az Oroszlán utcától keletre lévő közutat ………………………………………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tcának javasolja elnev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  a 23/2008. (X.30.) számú rendelettel módosított 30/2006. (IX.7.) számú SZMJ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elyi építési szabályzatáról, valamint szabályozási tervének jóváhagyásáról szóló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önkormányzati rendelet alapján a </w:t>
      </w:r>
      <w:r>
        <w:rPr>
          <w:rFonts w:cs="Arial" w:ascii="Arial" w:hAnsi="Arial"/>
          <w:b/>
          <w:bCs/>
        </w:rPr>
        <w:t>15026 hrsz-ú,</w:t>
      </w:r>
      <w:r>
        <w:rPr>
          <w:rFonts w:cs="Arial" w:ascii="Arial" w:hAnsi="Arial"/>
        </w:rPr>
        <w:t xml:space="preserve"> a Jégpince úttól délre lévő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özutat  …………………………………………….   utcának javasolja elnevezni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  a 23/2008. (X.30.) számú rendelettel módosított 30/2006. (IX.7.) sz. SZMJV hely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építési szabályzatáról, valamint szabályozási tervének jóváhagyásáról szóló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önkormányzati rendelet alapján a </w:t>
      </w:r>
      <w:r>
        <w:rPr>
          <w:rFonts w:cs="Arial" w:ascii="Arial" w:hAnsi="Arial"/>
          <w:b/>
        </w:rPr>
        <w:t>15062 hrsz-ú,</w:t>
      </w:r>
      <w:r>
        <w:rPr>
          <w:rFonts w:cs="Arial" w:ascii="Arial" w:hAnsi="Arial"/>
          <w:bCs/>
        </w:rPr>
        <w:t xml:space="preserve"> a Jégpince úttól délre lévő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közutat          ……………………………………………….. utcának nevezi 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 a 23/2008. (X.30.) számú rendelettel módosított 30/2006. (IX.7.) sz. SZMJV hely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építési szabályzatáról, valamint szabályozási tervének jóváhagyásáról szóló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önkormányzati rendelet alapján a </w:t>
      </w:r>
      <w:r>
        <w:rPr>
          <w:rFonts w:cs="Arial" w:ascii="Arial" w:hAnsi="Arial"/>
          <w:b/>
        </w:rPr>
        <w:t>15091 hrsz-ú</w:t>
      </w:r>
      <w:r>
        <w:rPr>
          <w:rFonts w:cs="Arial" w:ascii="Arial" w:hAnsi="Arial"/>
          <w:bCs/>
        </w:rPr>
        <w:t xml:space="preserve">, a Jégpince úttól délre lévő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közutat  ……………………………………………….. utcának nevezi el.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ab/>
        <w:t>dr.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.Kaczmarski János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.Szele Györgyi az Igazgatás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009. március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2:00Z</dcterms:created>
  <dc:creator>Téglásné Gaál Éva</dc:creator>
  <dc:description/>
  <dc:language>en-US</dc:language>
  <cp:lastModifiedBy>Szabó Ilona</cp:lastModifiedBy>
  <cp:lastPrinted>2009-02-05T11:05:00Z</cp:lastPrinted>
  <dcterms:modified xsi:type="dcterms:W3CDTF">2009-02-20T07:32:00Z</dcterms:modified>
  <cp:revision>2</cp:revision>
  <dc:subject/>
  <dc:title/>
</cp:coreProperties>
</file>