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. február 26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NEVELÉSI-OKTATÁSI INTÉZMÉNYEK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YERSANYAG NORMÁJÁNAK JÓVÁHAGY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gyermekek védelméről és a gyámügyigazgatásról szóló 1997. évi XXXI. tv. rendelkezései alapján az óvodákban, általános és középiskolákban, valamint kollégiumokban a gyermekek, tanulók étkezése személyes gondoskodás körébe tartozó ellátás, térítési díjának alapja az élelmezési nyersanyagköltség 1 ellátottra meghatározott napi összege.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atkozott jogszabály alapján a nyersanyagköltség összegét az intézmény fenntartó (évente maximum kétszer) hagyja jóv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legi nyersanyagköltségeket Szombathely Megyei Jogú Város Közgyűlése 65/2008.(II.28.) Kgy. számú határozatával hagyta jóvá a 2008. április 01-től  2009. március 31-ig terjedő időszakra vonatkozóan.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tkeztetést biztosító szolgáltatótól 8 %-os emelésre érkezett javasla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SH honlapján megtalálható információk alapján a 2008-as évben az infláció mértéke összességében 6,1 %-os volt, ugyanakkor ezen belül az élelmiszerek fogyasztói ára (2007-hez viszonyítottan) átlagosan  10,2 %-al nőtt.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ersanyagnorma emelésére érkezett javaslatról véleményt kértünk az intézmény-vezetői munkaközösségektől. A szolgáltató által javasolt 8 %-os emelésről a vezetőik a következő véleményt alakították ki: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vezetők az élelmiszerárak emelkedésére tekintettel elfogadhatónak tartják a 8 %-os emelést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z általános iskolák igazgatói az infláció </w:t>
      </w:r>
      <w:r>
        <w:rPr>
          <w:rFonts w:cs="Arial" w:ascii="Arial" w:hAnsi="Arial"/>
          <w:i/>
          <w:iCs/>
          <w:sz w:val="22"/>
        </w:rPr>
        <w:t>átlagos mértékére</w:t>
      </w:r>
      <w:r>
        <w:rPr>
          <w:rFonts w:cs="Arial" w:ascii="Arial" w:hAnsi="Arial"/>
          <w:sz w:val="22"/>
        </w:rPr>
        <w:t xml:space="preserve">, a várható Áfa emelésre, az áremelkedések hatására várhatóan csökkenő étkezői létszámra, továbbá az emelés intézményi költségvetésre gyakorolt negatív hatására tekintettel 6 %-ot javasolnak; 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épiskolák igazgatóinak véleménye megoszlott, az igazgatók kb. fele a gazdasági körülményekre tekintettel tudomásul veszi a 8 %-os emelés szükségességét, másrészük az általános iskolák igazgatóval egyező okok miatt kisebb mértékű emelést javasol. </w:t>
      </w:r>
    </w:p>
    <w:p>
      <w:pPr>
        <w:pStyle w:val="TextBodyIndent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Szombathelyi Közalkalmazottak Érdekegyeztető Tanácsa 2008. februári ülésén tárgyal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intézmény vezetői véleményekre is tekintettel, de az élelmiszerárakban bekövetkezett 10,2 %-os növekedést figyelembe véve, a nyersanyagköltség 8 %-os emelésére teszek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olt emeléssel a nyersanyagnorma összegek az alábbiak szerint változnának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Jelenlegi</w:t>
      </w:r>
      <w:r>
        <w:rPr/>
        <w:tab/>
        <w:tab/>
      </w:r>
      <w:r>
        <w:rPr>
          <w:b/>
          <w:bCs/>
        </w:rPr>
        <w:t>Javasol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2231"/>
        <w:gridCol w:w="772"/>
        <w:gridCol w:w="1417"/>
        <w:gridCol w:w="1559"/>
      </w:tblGrid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ák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right="-141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right="-141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ák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ák és kollégiumok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i diétás gyermeknorm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9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77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,00 Ft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,00 Ft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a 2009. április 01-től 2010. március 31-ig terjedő időszakra vonatkozóan a nevelési- oktatási intézményeknél az élelmezési nyersanyagköltség 8 % -os emelésre teszek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vitatni, a 2009. április 01-től 2010. március 31-ig terjedő időszakra vonatkozó nyersanyagnorma értékeket az előterjesztésben foglaltak szerin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februá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left"/>
        <w:rPr/>
      </w:pPr>
      <w:r>
        <w:rPr>
          <w:rFonts w:cs="Arial" w:ascii="Arial" w:hAnsi="Arial"/>
          <w:sz w:val="22"/>
        </w:rPr>
        <w:t xml:space="preserve">(: Dr. Ipkovich György :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II. 26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általa fenntartott óvodákban, általános iskolákban, középiskolákban valamint kollégiumokban alkalmazandó nyersanyagköltséget – 2009. április 1-jétől 2010. március 31-éig terjedő időszakra vonatkozóan -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8363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  <w:gridCol w:w="1559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,00 Ft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márci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0:00Z</dcterms:created>
  <dc:creator>Informatikai Csoport</dc:creator>
  <dc:description/>
  <dc:language>en-US</dc:language>
  <cp:lastModifiedBy>Hédi Róbertné</cp:lastModifiedBy>
  <cp:lastPrinted>2008-02-11T11:04:00Z</cp:lastPrinted>
  <dcterms:modified xsi:type="dcterms:W3CDTF">2009-02-11T13:15:00Z</dcterms:modified>
  <cp:revision>4</cp:revision>
  <dc:subject/>
  <dc:title> </dc:title>
</cp:coreProperties>
</file>