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/2009.(III.5.) sz. rendelete az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9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llamháztartásról szóló módosított 1992. évi XXXVIII. törvény (továbbiakban: Áht.) 71. §-a és a Magyar Köztársaság 2009. évi költségvetéséről szóló 2008. évi XCIII. törvényben foglaltak alapján a város önkormányzatának 2008.évi költségvetéséről és  gazdálkodási rendjéről a következők szerint rendelkezi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a a Közgyűlésre és annak szerveire, az önkormányzat intézményeire, valamint a helyi kisebbségi önkormányzatokra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 városi önkormányzat 2009. évi költségvetésének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.488.55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88.55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a rendelet I. sz. melléklete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06.77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7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00.04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69.50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755.32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284"/>
        <w:rPr/>
      </w:pPr>
      <w:r>
        <w:rPr>
          <w:rFonts w:eastAsia="Arial"/>
        </w:rPr>
        <w:t xml:space="preserve">        </w:t>
      </w:r>
      <w:r>
        <w:rPr/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.23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8.23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inanszírozási művelet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488.55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iadások további fedezetéül a 2009. évi bevételek-kiadások különbözeteként 3.235.000 eFt összegű hitelnek, valamint 2.500.000 eFt összegű folyószámlahitelnek a felvételét engedélyez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3) Az önkormányzati bevételi források címenkénti részletezését a rendelet M II/1. és F. sz. melléklete, míg az önálló és részben önálló intézmények bevételeit a M/II/2. sz. mellékletek tartalmazzák. A bevételek kiemelt előirányzatok szerinti részletezését az A.)sz. 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. §. (1) bekezdésében meghatározott kiadási főösszeg címenkénti részletezését a rendelet M/ III. és F.1.sz. mellékletei,  kiemelt előirányzatok szerinti részletezését pedig az A.)sz. melléklet tartalmazza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z önkormányzat a gazdálkodás megszervezésének módja szerint önállóan gazdálkodó és részben önállóan gazdálkodó költségvetési intézményeinek (továbbiakban: költségvetési intézmény) működési és fenntartási kiadásait 10.694.048 eFt-ban határozza meg. Ennek kiemelt előirányzatait -  személyi jellegű kiadások,  munkaadókat terhelő járulékok, dologi jellegű kiadások, ellátottak pénzbeli juttatása, speciális célú támogatások, felhalmozási kiadások szerint részletezve, kiadási címenként elkülönítetten - a rendelet M.III/1sz. melléklete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a költségvetési intézmények - kiemelt előirányzatként kezelt – 2009. évi létszámkeretét 2.598 főben határozza meg a M.III/1/a.sz. mellékletben részletezettek szerin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helyi  kisebbségi  önkormányzatok  költségvetésének  bevételi  és  kiadási  főösszegét kisebbségi önkormányzatonként az alábbiak szerint határozza meg: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8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helyi kisebbségi önkormányzatok költségvetését a kisebbségek saját költségvetési  határozatukban foglaltak szerint a rendelet M III/13/a-b-c-d. sz. melléklete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 Közgyűlés  a  Polgármesteri  Hivatal működésének biztosításához 1.929.999  eFt,a Közterület-felügyelet működésére 130.942 eFt összegű előirányzatot állapít meg a rendelet M. III/8-a-b. sz. mellékletében foglalt részletezés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 Közgyűlés  a  Polgármesteri  Hivatal  2009. évi létszámkeretét  310 főben, a Közterület-felügyelet 2009. évi létszámkeretét 20 főben határozza meg.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mmunális és városüzemeltetési kiadások költségeire a rendelet M.III/11. sz. mellékletében részletezettek szerint 913.639 eFt-ot irányoz elő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z út-híd fenntartási kiadások előirányzata 236.000 eFt, mely összeg a M.III/12. sz. mellékletben részletesen meghatározott célokra használható fel a Városfejlesztési, -Üzemeltetési és Környezetvédelmi Bizottsággal történő előzetes egyeztetés alapján.  </w:t>
      </w:r>
      <w:r>
        <w:rPr>
          <w:rFonts w:cs="Arial" w:ascii="Arial" w:hAnsi="Arial"/>
          <w:b/>
        </w:rPr>
        <w:t xml:space="preserve">Az előirányzaton belül egyes célok közötti átcsoportosítást a Városfejlesztési,- Üzemeltetési és Környezetvédelmi Bizottság engedélyezhet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z M.  III/2-10 sz. mellékletek tartalmazzá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rábbi években felvett hitelek 2009. évi törlesztő részleteinek és kamatainak összegét 1.100.000 eFt-ban határozza meg, amelyből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a  felhalmozási  célú hitel törlesztő részlete                 750.000 eFt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 felhalmozási célú hitel kamata                                  350.000 eF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fejlesztési célú pénzeszközátadás előirányzatát 271.173 eFt-ban határozza meg a rendelet F.1.sz.mellékletnek a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ntézmények felújítási előirányzatát 251.000 eFt-ban határozza meg, amelynek célonkénti részletes adatait az F.2. sz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F.1. sz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eruházási kiadásokat 864.660 eFt-ban határozza meg a rendelet F.1.sz. mellékletének 6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Közgyűlés  az  évközi  -  előre  nem  tervezett -  kiadásokra, valamint az esetlegesen elmaradó bevételek kompenzálására  általános tartalékot képez     6.068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működési hiány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7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vagyon értékesítési bevételek és a helyi adó bevételek teljesülése után osztható fe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3) A Közgyűlés az (1) bekezdésben meghatározott általános tartalék feletti rendelkezés jogot és a (2) a.) – e.) és g.) bekezdésben meghatározott céltartalékok feletti rendelkezési jogot saját hatáskörben tartja fenn.  </w:t>
      </w:r>
    </w:p>
    <w:p>
      <w:pPr>
        <w:pStyle w:val="BodyTextIndent2"/>
        <w:rPr/>
      </w:pPr>
      <w:r>
        <w:rPr>
          <w:rFonts w:cs="Arial" w:ascii="Arial" w:hAnsi="Arial"/>
          <w:b/>
        </w:rPr>
        <w:t>(4) A (2) f.) bekezdésben meghatározott céltartalék felosztásáról a vagyon értékesítési bevételek és a helyi adó bevételek teljesülése után a Közgyűlés dönt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 hiány fedezeteként 3.235.000  eFt összegű hitel felvételét határozza  el.</w:t>
      </w:r>
    </w:p>
    <w:p>
      <w:pPr>
        <w:pStyle w:val="Szvegtrzsbehzssal3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3.235.000  eFt összegű hitel felvételéről közbeszerzési eljárás keretében kell gondoskodni úgy, hogy a futamidő meghatározásakor legalább 10 évet kell megjelölni.</w:t>
      </w:r>
    </w:p>
    <w:p>
      <w:pPr>
        <w:pStyle w:val="Szvegtrzsbehzssal3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hitelszerződések aláírására és a lehívások kezdeményezésére a polgármester jogosult.</w:t>
      </w:r>
    </w:p>
    <w:p>
      <w:pPr>
        <w:pStyle w:val="Szvegtrzsbehzssal3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álkodás biztonsága érdekében szükséges folyószámla hitel összegét 2.500.000 eFt-ban határozza meg. </w:t>
      </w:r>
    </w:p>
    <w:p>
      <w:pPr>
        <w:pStyle w:val="Szvegtrzsbehzssal3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ötelezettséget vállal arra, hogy a felvett hitel 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gyűlés a gördülő tervezéshez a 2010. és 2011. évi bevételi és kiadási főösszegek címenkénti és kiemelt előirányzatait, a rendelet I/a. sz. mellékletében részletezettek szerint állapítja meg. Az adatok tájékoztató jellegűek, melyekre kötelezettségvállalás nem teljesíthető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Áht.118.§-ban előírt mérlegek, kimutatások tartalmának meghatározására  jelen rendele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sz. mellékle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.III/13/a-d. sz.mellékle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1.sz.mellékle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3.sz.mellékle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.sz.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talmában meghatározottakat jelöli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z önkormányzat költségvetését, valamint a felügyelete alá tartozó költségvetési intézmények költségvetését csak e rendeletének módosításával változtathatja meg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énzügyi és Gazdasági Bizottság a két Közgyűlés közötti időben halaszthatatlan ügyekben, saját hatáskörében az önkormányzat költségvetésében 10 millió Ft egyedi értékhatárig előirányzat átcsoportosítást hajthat végre, melyről a Közgyűlést a következő rendeletmódosítás során köteles tájékoztatni. </w:t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rendeletbe beépített helyi kisebbségi önkormányzati előirányzatok kizárólag a helyi kisebbségi önkormányzat határozata alapján módosíthatók, a módosításokat az önkormányzat költségvetési rendeletének kiadási és bevételi előirányzatain á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 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/ a környezetvédelmi bírság és a fapótlási díj tervezett összegén felüli többletbevétellel a környezetvédelmi kiadások előirányzata megemelésre kerüljön;</w:t>
      </w:r>
    </w:p>
    <w:p>
      <w:pPr>
        <w:pStyle w:val="Szvegtrzsbehzssal3"/>
        <w:ind w:left="851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/  a költségvetési intézmények váratlan káreseményei kapcsán a biztosító által térített összegek az adott ágazat intézmény-karbantartási tételére kerüljenek visszapótlásra.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425"/>
        <w:rPr/>
      </w:pPr>
      <w:r>
        <w:rPr>
          <w:rFonts w:cs="Arial" w:ascii="Arial" w:hAnsi="Arial"/>
        </w:rPr>
        <w:t xml:space="preserve">e./ </w:t>
      </w:r>
      <w:r>
        <w:rPr>
          <w:rFonts w:cs="Arial" w:ascii="Arial" w:hAnsi="Arial"/>
          <w:b/>
        </w:rPr>
        <w:t>a Szociális ágazat kiadásai között keletkezett adott tárgyévi pénzmaradvány a „Foglalkoztatási és egyéb szociális kiadások” tételére kerül beemelésre.</w:t>
      </w:r>
    </w:p>
    <w:p>
      <w:pPr>
        <w:pStyle w:val="Szvegtrzsbehzssal3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Kamatmentes kölcsön visszafizetése (segély elszámolás)” bevételi előirányzat többlete, az ”Átmeneti segély visszafizetése”, a „Jogtalanul és rosszhiszeműen felvett ellátások visszatérüléséből”, valamint a                           „Köztemetés költségeinek megtérüléséből” származó bevételek a „Segély önkormányzati támogatásból” tételre kerülnek visszapótlásra.</w:t>
      </w:r>
    </w:p>
    <w:p>
      <w:pPr>
        <w:pStyle w:val="Normal"/>
        <w:ind w:left="851" w:hanging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.)-e.) pontok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 Ha év közben az Országgyűlés, a Kormány, vagy valamelyik költségvetési fejezet, illetve elkülönített állami pénzalap az önkormányzat számára pótelőirányzatot biztosít, arról a polgármester a Közgyűlést köteles tájékoztatni, és  a 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6)  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7) Az előirányzat csak a jóváhagyott és a (2)-(3), valamint (6) bekezdésben megjelölt módosított előirányzat mértékéig, a költségvetésben szereplő célokra és feladatokra használható fe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.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lőirányzat-módosítás, 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z önállóan gazdálkodó költségvetési intézmények körében</w:t>
      </w:r>
    </w:p>
    <w:p>
      <w:pPr>
        <w:pStyle w:val="Normal"/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</w:rPr>
        <w:t>(1)</w:t>
      </w:r>
      <w:r>
        <w:rPr>
          <w:rFonts w:cs="Arial" w:ascii="Arial" w:hAnsi="Arial"/>
        </w:rPr>
        <w:t xml:space="preserve"> A költségvetési intézmény a jóváhagyott bevételi előirányzatain felüli többletbevételét a tényleges többletnek, illetve szerződés esetén az abban meghatározott mértéknek megfelelő összegű, felügyeleti hatáskörű  előirányzat-módosítás után használhatja fel. A jóváhagyott előirányzat összege csak az adott tevékenységhez kapcsolódó kiadásokra használható f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z önkormányzat a (1) bekezdés szerinti többletbevételek intézményi hatáskörben felhasználható körét és mértékét az alábbiak szerint határozza meg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on elnyert átvett pénzeszközök, ha a felhasználás határideje jogszabályi kötöttség miatt megelőzi a következő rendeletmódosítás időpontj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z (1)-(2) bekezdések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4) A költségvetési intézmény vezetője az (1)-(2) bekezdések szerinti előirányzat módosítás során tartós, a költségvetési évet meghaladó időtartamú kötelezettséget nem válla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Az önkormányzat év közben a költségvetési intézmény tervezett, illetve a módosított előirányzatát meghaladó többletbevételéből az éves személyi juttatások és az azzal összefüggő munkaadókat terhelő járulékok előirányzatát legfeljebb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.) a többletbevétellel összefüggő feladat elvégzéséhez szükséges, nem a személyi juttatások körébe tartozó közvetlen és közvetett kiadásoknak az adott bevételből történő teljesítése után fennmaradó összeg erejéig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 szerződés esetén az abban meghatározott összeggel, a meghatározott időszakra   emelheti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A ténylegesen teljesített intézményi saját bevételeknek a jóváhagyott előirányzattól való   elmaradása többlettámogatással nem járhat, ezért ebben az esetben - legfeljebb az elmaradás mértékével - a kiadási előirányzatokat is csökkenteni kell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) A költségvetési intézmény előirányzat-változtatási szándékáról, illetve a saját hatáskörben történt többletbevétel-felhasználásról a költségvetési rendeletmódosítás hónapját megelőző hónap 20. napjáig köteles a polgármestert tájékoztatni, amelyről - a jegyző előkészítésében - a Közgyűlést tájékoztatj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8) A költségvetési intézmények költségvetési támogatása csak alaptevékenységre és az ezzel összefüggő kiadásokra használható fel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2.000 eFt - 8.000 eFt egyedi értékhatár közötti átvett pénzeszköz felhasználásáról  a Pénzügyi és Gazdasági Bizottság jogosult dönte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000 eFt egyedi értékhatár felett   a Pénzügyi és Gazdasá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0)  A (9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(11) Az intézmények állagromlásának megakadályozására irányuló ingatlan-karbantartási munkákra biztosított előirányzatok felhasználásáról az elkészített éves ütemterv jóváhagyásával a Pénzügyi és Gazdasági Bizottság, </w:t>
      </w:r>
      <w:r>
        <w:rPr>
          <w:rFonts w:cs="Arial" w:ascii="Arial" w:hAnsi="Arial"/>
          <w:b/>
        </w:rPr>
        <w:t xml:space="preserve">a nevelési-oktatási intézmények tekintetében az Oktatási és Ifjúsági Bizottság és a Városfejlesztési, Üzemeltetési és Környezetvédelmi Bizottság együttes javaslatára a polgármester dönt.  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(12) Az e rendelet 1. §-ban megjelölt  szervek saját hatáskörben engedélyezhetik 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el nem érő követelés csak a Pénzügyi és Gazdasági Bizottság hozzájárulásával törölhető,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Következő évre áthúzódó kötelezettségvállalásra  - a jogszabályokon alapuló, illetve az önkormányzat folyamatos működéséhez feltétlenül szükséges feladatokon kívül - kizárólag a Közgyűlés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A tankönyvsegélyre elkülönített összeg felhasználásáról az Oktatási és Ifjúsági Bizottság dönt. A támogatási összeget tárgyév május 15.napjáig kell az oktatási intézményeknek kiut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meghatározott kiemelt előirányzatok megtartásáért a Polgármesteri Hivatal esetében a jegyző, a költségvetési intézmény kiadási előirányzatának megtartásáért az intézményvezető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célra elkülönített kiadási előirányzatból önkormányzati intézménynek, kisebbségi önkormányzatnak pénzeszközt átadni kizárólag intézményfinanszírozás, illetve támogatás címén - a folyamatos finanszírozás keretében - a megfelelő kiadási előirányzatok egyidejű csökkentésével lehet. Ezen pénzeszközöket intézmény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Csak azok az egyesületek, civil szervezetek, alapítványok kaphatnak támogatást, akik a kapott támogatás felhasználásának ellenőrzését biztosítják. A támogatáshoz megállapodást kell készíteni.  A 2009. évi támogatás feltétele, hogy a 2008. évben kapott összegről a támogatott egyesület, civil szervezet elszámolást készít a támogatási megállapodásban megjelölt határidőig. A támogatás megállapításánál figyelembe kell venni, hogy a támogatott szervezet az önkormányzat költségvetésében szereplő más előirányzatokból milyen nagyságrendben és milyen célzattal kapott már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 nem szerződés szerű felhasználás esetére jogkövetkezményt kell ki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ban a Magyarországon bírósági nyilvántartásba vett szombathelyi székhelyű, illetve országos, regionális, megyei szervezet szombathelyi szervezettel is rendelkező civil szervezetei, alapítványok és egyesületek részesülhetnek. </w:t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z évközi tervezések előirányzatának felhasználására kizárólag a Városfejlesztési, -Üzemeltetési és Környezetvédelmi Bizottság elé terjesztett tervezet elfogadása esetén kerülhet sor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zgyűlés által elhatározott 2007-2013. évekre szóló projektek előkészítési feladatai előirányzatának felhasználásáról a Városfejlesztési, -Üzemeltetési és Környezetvédelmi Bizottság dönt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z F.1. számú melléklet „Út, járda, kerékpárút, parkoló, közvilágítás építési és felújítási program”, és az F.2. számú melléklet „Egyéb intézményi felújítások” előirányzatainak felhasználásáról a Közgyűlés a Városfejlesztési, -Üzemeltetési és Környezetvédelmi Bizottság határozatának figyelembevételével dönt. </w:t>
      </w:r>
    </w:p>
    <w:p>
      <w:pPr>
        <w:pStyle w:val="BodyTextIndent2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városi intézmény felújítási alap előirányzatának felhasználására kizárólag a Városfejlesztési,- Üzemeltetési és Környezetvédelmi Bizottság és az Oktatási és Ifjúsági Bizottság döntése alapján kerülhet sor. </w:t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zgyűlés az alábbi feltételekkel 1.000 eFt-os „képviselői keretet” biztosít az F.1. számú mellékletben a városi képviselők részére: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) a városi képviselő által megfogalmazott célt a szakmailag érintett osztály előzetes véleménye alapján a Városfejlesztési, -Üzemeltetési és Környezetvédelmi Bizottság hagyja jóvá,</w:t>
      </w:r>
    </w:p>
    <w:p>
      <w:pPr>
        <w:pStyle w:val="BodyTextIndent2"/>
        <w:ind w:left="851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 képviselői keret tárgyévre (december 31. napjáig) szól, kötelezettségvállalás nélkül következő évre kizárólag akkor vihető át, ha a városi képviselő által megfogalmazott célt a szakmailag érintett osztály előzetes véleménye alapján a Városfejlesztési és Környezetvédelmi Bizottság tárgyév december 31-ig jóváhagyta.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b) kizárólag az önkormányzat és intézményei beruházási, fejlesztési céljaira (pályázati önerő finanszírozására is) használható fel,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) a képviselői keret felhasználásával megvalósuló beruházás, fejlesztés megrendelésére értékhatártól függően az önkormányzat hatályos szabályzatait, a kötelezettségvállalásra az e körben kiadott polgármesteri jegyzői utasítást kell alkalmazni.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5) Kifizetési bizonylatokhoz, számlákhoz minden esetben csatolni kell a megrendelő, a bizottsági határozat és a szerződés egy példányá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16) Az AGORA Kulturális és Turisztikai Központ költségvetésében szereplő idegenforgalmi tételek előirányzatának felhasználására a Kulturális és Társadalmi Kapcsolatok Bizottsága előzetes döntése alapján kerülhet sor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behzssal3"/>
        <w:ind w:left="709" w:hanging="709"/>
        <w:rPr/>
      </w:pPr>
      <w:r>
        <w:rPr>
          <w:rFonts w:cs="Arial" w:ascii="Arial" w:hAnsi="Arial"/>
          <w:b/>
        </w:rPr>
        <w:t>(17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A Közgyűlés elhatározza, hogy azon fejlesztések előirányzatára, amelynek a forrása csak hitel lehet, a kötelezettségvállalásra kizárólag a hitelfelvételére vonatkozó pénzintézeti szerződés megkötése után kerülhet sor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8) A Közgyűlés 2009. március hónapra a sportcélú kiadásokra 40 millió forintot biztosít, melynek felhasználásáról a Sport Bizottság javaslata alapján a polgármester dönt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§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zemélyi juttatásokkal és a munkaerővel való gazdálkodás rendje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álló gazdálkodási jogkörrel rendelkező költségvetési intézmény vezetője e jogkörében eljárva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elmaradás miatt megüresedett álláshelyeket nem töltheti be, a kapcsolódóan jelentkező megtakarításokat még átmenetileg sem használhatja fel.</w:t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.) A tartósan üres álláshelyre jutó személyi juttatások 4 hónapot meghaladó előirányzata év közben jutalmazásra nem használható fel, kizárólag a feladatellátás folyamatos vitelét szolgáló többletmunka kifizetésére fordítható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úlóra, a helyettesítés, a távolléti díj és a betegszabadság idejére fizetett díjazás altételeken teljesítendő kifizetések (előirányzat) fedezetét az altétel eredeti előirányzatának és a foglalkoztatási formákhoz kapcsolódó előirányzatok megtakarításainak együttesen kell biztos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intézményekben a 2009/2010. tanévben új szakmai program csak a Közgyűlés engedélyével in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ek személyi juttatásokkal történő gazdálkodásuk során az államháztartás működési rendjéről szóló, többször módosított 217/1998. (XII. 30.) Korm. rendelet 59. §. (9) és (10) bekezdésében foglaltakat az alábbi kiegészítéssel kötelesek figyelembe ve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ját dolgozónak megbízási díj, szolgáltatási szerződéssel díjazás munkakörébe tartozó, munkaköri leírásában meghatározott feladatokra nem fizethető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intézmény szakmai alapfeladata (kötelező feladatként ellátandó alaptevékenysége) keretében, szellemi tevékenység szolgáltatási szerződéssel, számla ellenében történő igénybevételére szerződést saját dolgozóval nem köthe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./ pontban említett feladatokra szerződés külső személlyel, szervezettel abban az esetben köthető, ha az intézmény az alkalmazásában álló közalkalmazottakkal a feladatot – meghatározott okok miatt – ellátni nem tud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yen ok lehet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munkarend (éjszaka, hétvége stb.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speciális végzettség, szakképzettség szükségesség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csony óraszámú kötelezettség miatt főfoglalkozású dolgozó alkalmazása nem indokolt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ti jelleggel felmerülő feladatok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meneti munkaerő problémá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E szabály alkalmazásában szellemi tevékenység különös a nevelés, oktatás, a pénzügyi, adminisztrációs feladat ellátása, a rendszergazdai tevékenység, a védőnői, orvosi, foglalkozás-egészségügyi ellátás biztosítása, a belső ellenőrzés, a műsor ill. rendezvényszervezés, lebonyolítá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és a költségvetési intézmények 2009. évben pénzeszközeiket az OTP és Kereskedelmi Bank Nyrt. Nyugat-Dunántúli Régió Szombathelyi Igazgatóságánál vezetett költségvetési számlájukon kezelik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iadásait a rendelet VI. sz. mellékletében meghatározott előirányzat felhasználási terv szerint teljesíti. A gazdálkodás során a folyamatos likviditás biztosítására nagy gondot kell fordítani. Az ütemtervben meghatározott hiány fedezetének biztosítása a 13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pénzellátási ütemtervhez képest pénzellátási többletet, indok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t havonta a tényleges szükségletnek megfelelő, de legfeljebb a költségvetési rendeletben meghatározott önkormányzati támogatás az 1992. évi XXXVIII. törvény 101. §. (6) bekezdésében meghatározott nettó finanszírozás elszámolásával módosított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z önállóan gazdálkodó költségvetési intézmény részére az intézményfinanszíroz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erződések, megállapodások megkötésénél, továbbá megrendeléseknél ki kell kötni, hogy fizetési határidő a teljesítéstől számított 30 napnál kevesebb nem leh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 A működési célra elkülönített kiadásokra havonta az összes előirányzat 1/12-ed része használható fel. A szociális kiadásokon belül a segélyek a szociális rendeletben meghatározottak szerint használhatók fel. A kisebbségi önkormányzatok finanszírozását negyedévente, a negyedév első hónapjának 10.napjáig  kell biztosíta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8) A Polgármesteri Hivatal és a költségvetési intézmény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intézmény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vetési intézmény a költségvetési évet meghaladó időtartamú kötelezettséget csak az átvett pénzeszközök terhére vállalha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9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 étkeztetési  feladatokat is ellátó költségvetési intézmény köteles ezen kiadásait    elkülönítetten kezelni a számviteli nyilvántartásában. A térítési díj kedvezmény fedezetét a költségvetési intézmény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567" w:leader="none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intézmény kiegészítő tevékenysége egyéb bevételeiből ezen bevételek elérése érdekében felmerült kiadások különbözeteként képződő eredmény (nyereség) legfeljebb 30 %-át a közvetlen közreműködők, valamint a saját szabályzata szerint a feladat elvégzéséhez szükséges tevékenységet végző más dolgozók díjazása céljából, illetve a kollégium tárgyi feltételeinek javítása céljából a intézményvezető jogosult az előirányzatok növelésére felhasználni a  többször módosított 217/1998. (XII.30.) Korm. rendeletben meghatározottak figyelembe vételével. </w:t>
      </w:r>
    </w:p>
    <w:p>
      <w:pPr>
        <w:pStyle w:val="BodyTextIndent2"/>
        <w:tabs>
          <w:tab w:val="clear" w:pos="708"/>
          <w:tab w:val="left" w:pos="198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felhasználás a költségvetési intézmény érdekeltségi rendszere alapján történhet, kizárólag az ebben a bekezdésben meghatározott személyek részére. Az érdekeltségi rendszerről a költségvetési intézmény Szervezeti és Működési Szabályzatának kell rendelkezni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esetben előzetes engedély szükséges a költségvetési intézmény által benyújtandó pályázathoz, amennyiben költségvetési pénzeszközt, illetve önkormányzati biztosítékot igényel a pályázat. Az engedélyt a polgármester jogosult megadni. Az előzetes engedély-kérelmet legkésőbb a pályázat beadási határideje előtt 10 nappal kell benyújtani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intézmény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mennyiben a költségvetési intézmény 30 napon túli tartozásállománya eléri az eredeti költségvetési előirányzatainak 10 %-át, és e tartozását egy hónap alatt nem képes 30 nap alá szorítani, akkor a Pénzügyi és Költségvetési Bizottság javaslata alapján a Közgyűlés az intézményhez önkormányzati biztost rendel ki, egyúttal kezdeményezi a költségvetési intézmény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z önkormányzati biztos jelölésére, tevékenységére a módosított 217/1998. (XII.30.) Korm. rendelet előírásai az irányadók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költségvetési intézmény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évről december 31-i fordulónappal készített könyvviteli mérlegben kimutatott eszközöket és forrásokat – ideértve az aktív és passzív pénzügyi elszámolásokat – két évente kell leltározni, tekintettel arra, hogy a tulajdon védelme megfelelően biztosított és ellenőrzött, valamint a Polgármesteri Hivatal és az intézmények az eszközökről és forrásokról folyamatosan részletező nyilvántartást vezetnek mennyiségben és érték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ltségvetési intézmény számviteli politikáját és számlarendjét a számvitelről szóló 2000. évi C. tv., az államháztartás szervezetei beszámolási és könyvvezetési kötelezettségének sajátosságairól szóló 249/2000. (XII. 24.) Korm. rendelet, valamint az intézmény szakmai feladatai és sajátosságai figyelembevételével saját hatáskörben kell kialakítani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számviteli politika főbb irányainak meghatározásáért, az előkészítésért és jóváhagyásért, és annak végrehajtásáért az államháztartás szervezetének vezetője felelő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2. §.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zetközi reprezentációval kapcsolatos kiadás az intézmény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reprezentációs keretének felosztását a jegyző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50%-a fizethető k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Külföldi kiküldetést a polgármester, illetve a munkáltató jogkör gyakorlója engedélyezi, melyhez szükséges külföldi kiküldetési utasítást és adatlapot a külkapcsolatokkal foglalkozó referens készíti elő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módosított 168/1995. (XII.27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az államháztartási és a költségvetési törvény előírásai szerint a tényleges mutatók alapján számol el a normatív költségvetési hozzájárulás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2) Az önállóan gazdálkodó költségvetési intézmények 2009. évi pénzmaradványát a vonatkozó pénzügyi jogszabályok – a többször módosított 249/2000. /XII.24./ Korm. rendelet és a többször módosított 217/1998/XII.30./ Korm. 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Pénzmaradványból a költségvetési intézményt nem illeti meg:</w:t>
      </w:r>
    </w:p>
    <w:p>
      <w:pPr>
        <w:pStyle w:val="Normal"/>
        <w:ind w:right="-284" w:firstLine="426"/>
        <w:rPr>
          <w:rFonts w:ascii="Arial" w:hAnsi="Arial" w:cs="Arial"/>
        </w:rPr>
      </w:pPr>
      <w:r>
        <w:rPr>
          <w:rFonts w:cs="Arial" w:ascii="Arial" w:hAnsi="Arial"/>
        </w:rPr>
        <w:t>a.) a végleges feladatelmaradás miatti összeg,</w:t>
      </w:r>
    </w:p>
    <w:p>
      <w:pPr>
        <w:pStyle w:val="Normal"/>
        <w:ind w:right="-284" w:firstLine="426"/>
        <w:rPr>
          <w:rFonts w:ascii="Arial" w:hAnsi="Arial" w:cs="Arial"/>
        </w:rPr>
      </w:pPr>
      <w:r>
        <w:rPr>
          <w:rFonts w:cs="Arial" w:ascii="Arial" w:hAnsi="Arial"/>
        </w:rPr>
        <w:t>b.) célfeladatokra biztosított, fel nem használt előirányzatok maradványa,</w:t>
      </w:r>
    </w:p>
    <w:p>
      <w:pPr>
        <w:pStyle w:val="Normal"/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c.) alaptevékenység támogatás értékű többletbevételének kiadással nem fedezett  része,</w:t>
      </w:r>
    </w:p>
    <w:p>
      <w:pPr>
        <w:pStyle w:val="Normal"/>
        <w:numPr>
          <w:ilvl w:val="0"/>
          <w:numId w:val="8"/>
        </w:numPr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a munkaadókat terhelő járulékok előirányzat támogatással fedezett, illetve arányos részének maradványából azon összeg, amely nem kapcsolódik a személyi juttatások előirányzatának járulékköteles maradványához.</w:t>
      </w:r>
    </w:p>
    <w:p>
      <w:pPr>
        <w:pStyle w:val="Normal"/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önállóan gazdálkodó költségvetési intézmények az előző évi pénzmaradványuk terhére, annak jóváhagyásáig - amely az 2008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09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5) A Közgyűlés által jóváhagyott pénzmaradványt az intézmények kötelesek a pénz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4. §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gyéb rendelkezések és szabály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Az Áht. 15/A § (2) bekezdése alapján az államháztartás alrendszereiből nyújtott, nem normatív, céljellegű, működési és fejlesztési támogatások összegét 200 ezer Ft alatt   – melyet adott költségvetési évben egybe kell számítani – nem kell közzétenni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1) Ez a rendelet 2009. február 27. napján lép hatályba és egyúttal az önkormányzat átmeneti gazdálkodásáról szóló 33/2008.(XII.20.) sz. önkormányzati rendelet 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Az e rendeletben szereplő - az  általános forgalmi adóról szóló törvény hatálya alá tartozó - költségvetési kiadási előirányzatok összege az általános forgalmi adót, illetve a fordított általános forgalmi adó összegét is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3) A rendelet VII. számú mellékletében szereplő, és jelen rendeletben nem szabályozott kérdésekről a Közgyűlés rendeletet alkot. </w:t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4) A rendelet hatálya a 2009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/:  Dr. Ipkovich György :/                                   /: Dr. Kaczmarski János :/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lowerLetter"/>
      <w:lvlText w:val="%1.)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43:00Z</dcterms:created>
  <dc:creator>Kőszegfalvyné Pajor Klára</dc:creator>
  <dc:description/>
  <dc:language>en-US</dc:language>
  <cp:lastModifiedBy>Nagyné dr. Gats Andrea</cp:lastModifiedBy>
  <cp:lastPrinted>2008-03-10T11:19:00Z</cp:lastPrinted>
  <dcterms:modified xsi:type="dcterms:W3CDTF">2009-03-06T08:24:00Z</dcterms:modified>
  <cp:revision>18</cp:revision>
  <dc:subject/>
  <dc:title>Szombathely Megyei Jogú Város Közgyűlésének</dc:title>
</cp:coreProperties>
</file>