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09. február 26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9. évi költségvetéséről szóló rendelet tervezet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08. decemberében tárgyalta meg a város 2009. évi költségvetési koncepcióját. Jelen előterjesztés alapjául egyrészt a Magyar Köztársaság 2009. évi költségvetéséről szóló 2008. évi XCIII törvény, másrészt a koncepció elfogadását követően hozott közgyűlési határozatok és az azóta lefolytatott költségvetési egyezetések szolgálta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ben is kitűnik a város szándéka, miszerint a gazdasági válság enyhítése érdekében első lépésben a mikro és kis vállalkozásokat megsegítve adókedvezményben részesíti őket. Ezen felül majd vizsgálni kell, hogy a város pénzügyi erejéhez mérten a nagyobb vállalkozásokat milyen módon tudja segíteni ezen időszak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Kérem a Tisztelt Közgyűlést, hogy a rendelet-tervezetet megtárgyalni és elfogad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3:00Z</dcterms:created>
  <dc:creator>Stéger Gábor</dc:creator>
  <dc:description/>
  <cp:keywords/>
  <dc:language>en-US</dc:language>
  <cp:lastModifiedBy>Szakács Eszter</cp:lastModifiedBy>
  <cp:lastPrinted>2008-02-20T09:18:00Z</cp:lastPrinted>
  <dcterms:modified xsi:type="dcterms:W3CDTF">2009-02-18T18:25:00Z</dcterms:modified>
  <cp:revision>3</cp:revision>
  <dc:subject/>
  <dc:title>                                                                       Megtárgyalják:</dc:title>
</cp:coreProperties>
</file>