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113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Sport Bizottsága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2009. február 26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SZOMBATHELYI RAJCZY IMRE SPORTISKO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GAZGATÓI ÁLLÁSHELY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TÖLTÉSÉRE SZÓLÓ PÁLYÁZATI FELHÍVÁS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fenntartásában lévő Szombathelyi Rajczy Imre Sportiskola igazgatójának öt évre szóló magasabb vezetői megbízatása 2009. június 30-á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mai ágazatra érvényes jogszabályi rendelkezéseknek megfelelően a magasabb vezetői feladatok ellátására a munkáltatói jogkör gyakorlójának pályázatot kell kiír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alkalmazottak jogállásáról szóló 1992. évi XXXIII. törvénynek a testnevelés és sport területén történő végrehajtásáról szóló 325/2008.(XII.29.) Kormányrendelet alapján a magasabb vezetői beosztás ellátásával olyan közalkalmazott bízható meg, aki magyar állampolgárságú,  büntetlen előéletű és szakirányú felsőfokú iskolai végzettséggel rendelk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magasabb  vezetői  állás  betöltése  2009.  július 1-jétől  kezdődően  öt évre – határozott időre szóló megbízással  –  2014.  június 30-ig ta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Közgyűlés a közalkalmazottak jogállásáról szóló 1992. évi XXXIII. törvény (Kjt.) 20/A. § (6) bekezdése alapján a Sport Bizottságot kérje fel, hogy a pályázati határidő lejártát követő 21 napon belül a pályázókat meghallgassa, majd szakmai véleményéről a Közgyűlést tájék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teljes szövegét az előterjesztéshez mellék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– mint az intézmény fenntartóját –, hogy a mellékelt pályázati felhívást jóváhagyni, és a Kormányzati Személyügyi Szolgáltató és Közigazgatási Képzési Központ (KSZK) internetes oldalon,  valamint egy helyi napilapban való közzétételét elrende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február 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(II. 26.) 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Rajczy Imre Sportiskola igazgatói álláshelyére kiírásra kerülő, az előterjesztés mellékletét képező pályázati felhívás szövegét – változatlan tartalommal – jóváhagyta és közzétételét a Kormányzati Személyügyi Szolgáltató és Közigazgatási Képzési Központ (KSZK) internetes oldalon, és egy helyi napilapban elrend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Sport Bizottságot, hogy a pályázati határidő lejártát követően a pályázókat meghallgassa, majd szakmai véleményéről a Közgyűlést tájékoztass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Varga Tamás, a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ért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Ifjúsági és Sport Osztály  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9. március 1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25:00Z</dcterms:created>
  <dc:creator>Informatikai Csoport</dc:creator>
  <dc:description/>
  <dc:language>en-US</dc:language>
  <cp:lastModifiedBy>Bagáryné Varga Gizella</cp:lastModifiedBy>
  <cp:lastPrinted>2009-02-02T10:21:00Z</cp:lastPrinted>
  <dcterms:modified xsi:type="dcterms:W3CDTF">2009-02-05T09:16:00Z</dcterms:modified>
  <cp:revision>8</cp:revision>
  <dc:subject/>
  <dc:title> </dc:title>
</cp:coreProperties>
</file>