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shd w:fill="FFFFFF" w:val="clear"/>
        <w:ind w:left="1416" w:hanging="10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, továbbá a Szombathelyi Sportközpont és Sportiskola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nner Róbert, a VASIVÍZ 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lnár Miklós, a Szombathelyi Távhőszolgáltató Kft. ügyvezető igazgatója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NKft. ügyvezető igazgatója</w:t>
      </w:r>
    </w:p>
    <w:p>
      <w:pPr>
        <w:pStyle w:val="Normal"/>
        <w:shd w:fill="FFFFFF" w:val="clear"/>
        <w:ind w:left="1418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bó Tibor András, a Weöres Sándor Színház Nonprofit Kft.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er Gábor, a Szombathelyi Parkfenntartá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csóné Sárdi Katalin, a Vas Megyei Temetkez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áczer György, a FALCO KC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 Javaslat utakkal kapcsolatos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5:00Z</dcterms:modified>
  <cp:revision>10</cp:revision>
  <dc:subject/>
  <dc:title> </dc:title>
</cp:coreProperties>
</file>