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0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ZOVA-Projekt Projektfejlesztési Kf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 xml:space="preserve">XI.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8:00Z</dcterms:modified>
  <cp:revision>10</cp:revision>
  <dc:subject/>
  <dc:title> </dc:title>
</cp:coreProperties>
</file>