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  <w:u w:val="single"/>
        </w:rPr>
        <w:t>35/2008. (IV.16.) Okt. Biz. s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</w:t>
      </w:r>
      <w:r>
        <w:rPr>
          <w:rFonts w:cs="Arial"/>
        </w:rPr>
        <w:t>Bizottsága a nevelési, oktatási intézmények 2008. évi magasabb vezetői pályázatainak az Oktatási Közlönyben történő megjelentetésének költségére, bruttó 66.000,- Ft-ot biztosít, az oktatási kiadások „Intézményi versenyek, rendezvények, egyéb támogatások” sora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36:00Z</dcterms:modified>
  <cp:revision>3</cp:revision>
  <dc:subject/>
  <dc:title>K I V O N A T</dc:title>
</cp:coreProperties>
</file>