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34/2008. (IV.16.) Okt. Biz. sz. határoz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hátrányos helyzetű tanulók számára szervezett programokra, kirándulásokra - az oktatási Kiadások „hátrányos helyzetű tanulók számára szervezett programok”  sora terhére - 1.046 e Ft –ot biztosí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35:00Z</dcterms:modified>
  <cp:revision>3</cp:revision>
  <dc:subject/>
  <dc:title>K I V O N A T</dc:title>
</cp:coreProperties>
</file>