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április  1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z oktatási kiadások terhére beérkezett 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3/2008. (IV.16.) Okt. Biz. sz. határozat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</w:rPr>
        <w:t>A Bizottság a</w:t>
      </w:r>
      <w:r>
        <w:rPr>
          <w:rFonts w:cs="Arial" w:ascii="Arial" w:hAnsi="Arial"/>
          <w:sz w:val="22"/>
        </w:rPr>
        <w:t xml:space="preserve">z „Óvodai Nevelés a Művészetek Eszközeivel Egyesület” 2008. május 15-én és 16-án Szombathelyen megrendezendő XIV. Nemzetközi Óvodaesztétikai tanácskozás megvalósításához </w:t>
      </w:r>
      <w:r>
        <w:rPr>
          <w:rFonts w:cs="Arial" w:ascii="Arial" w:hAnsi="Arial"/>
          <w:bCs/>
          <w:sz w:val="22"/>
        </w:rPr>
        <w:t>– szűkös költségvetési lehetőségei miatt, valamint tekintettel arra, hogy óvodáink a szóban forgó programot nem alkalmazzák – támogatást biztosítani nem tud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Oroszvári Péter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április 2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33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04-24T07:31:00Z</dcterms:modified>
  <cp:revision>4</cp:revision>
  <dc:subject/>
  <dc:title>K I V O N A T</dc:title>
</cp:coreProperties>
</file>