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januá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önálló Szombathely városi járó-beteg szakrendelés kialak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Szombathely Megyei Jogú Város Közgyűlése a 76/2002. (III.28.) Kgy. számú határozatával elfogadta  Szombathely Megyei Jogú Város Önkormányzata és a Vas Megye Önkormányzata Közgyűlése, valamint a Vas Megyei és Szombathely Megyei Jogú Város Markusovszky Kórháza Egyetemi Oktatókórház között megkötött együttműködési keret-megállapodást a 2002-2006 közti időszakra. A megállapodás 2006. december 31-én lejárt.</w:t>
      </w:r>
    </w:p>
    <w:p>
      <w:pPr>
        <w:pStyle w:val="Szvegtrzs2"/>
        <w:rPr>
          <w:rStyle w:val="StrongEmphasis"/>
          <w:b w:val="false"/>
          <w:b w:val="false"/>
          <w:color w:val="000000"/>
          <w:szCs w:val="24"/>
        </w:rPr>
      </w:pPr>
      <w:r>
        <w:rPr>
          <w:rFonts w:cs="Arial"/>
        </w:rPr>
      </w:r>
    </w:p>
    <w:p>
      <w:pPr>
        <w:pStyle w:val="Szvegtrzs2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A korábbi jó együttműködés a város által nyújtott támogatások ellenére az új megyei vezetéssel e tárgyban az általunk tett intézkedések és elhatárolódásuk miatt nem folytatódhatott. Többszöri próbálkozás ellenére nem sikerült a megállapodást sem meghosszabbítani sem módosítani. Jelenleg Szombathely Megyei Jogú Város Közgyűlésének nincsenek eszközei a kórház és a szakrendelő működésének befolyásolására. </w:t>
      </w:r>
    </w:p>
    <w:p>
      <w:pPr>
        <w:pStyle w:val="Szvegtrzs2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Szvegtrzs2"/>
        <w:rPr>
          <w:szCs w:val="24"/>
        </w:rPr>
      </w:pPr>
      <w:r>
        <w:rPr>
          <w:rStyle w:val="StrongEmphasis"/>
          <w:b w:val="false"/>
          <w:color w:val="000000"/>
          <w:szCs w:val="24"/>
        </w:rPr>
        <w:t>A Vas Megyei Markusovszky Lajos Általános, Rehabilitációs és Gyógyfürdő Kórház, Egyetemi Oktatókórház, Zártkörűen Működő Nonprofit Részvénytársaság által ellátott fekvőbetegek több mint 50 %-a, a járó-betegek több mint 70 %-a a város lakosai közül kerül ki. Az ő érdekükben, az ellátásuk színvonalának emelése érdekében</w:t>
      </w:r>
      <w:r>
        <w:rPr>
          <w:szCs w:val="24"/>
        </w:rPr>
        <w:t xml:space="preserve"> az Egészségügyi Szakmai Bizottság az elmúlt évek során rendszeresen foglakozott </w:t>
      </w:r>
      <w:r>
        <w:rPr>
          <w:color w:val="000000"/>
          <w:szCs w:val="24"/>
        </w:rPr>
        <w:t xml:space="preserve">a szervezet </w:t>
      </w:r>
      <w:r>
        <w:rPr>
          <w:rStyle w:val="StrongEmphasis"/>
          <w:b w:val="false"/>
          <w:color w:val="000000"/>
          <w:szCs w:val="24"/>
        </w:rPr>
        <w:t>működésének kérdéseivel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 xml:space="preserve">Fentiekkel összhangban az Egészségügyi Szakmai Bizottság javasolta, hogy </w:t>
      </w:r>
      <w:r>
        <w:rPr>
          <w:rFonts w:cs="Arial"/>
          <w:bCs/>
        </w:rPr>
        <w:t>Szombathely város lakossága szakellátásának biztosítása, a</w:t>
      </w:r>
      <w:r>
        <w:rPr/>
        <w:t xml:space="preserve"> szombathelyi betegek jobb ellátásának érdekében elvi döntést hozzon a közgyűlés a járóbeteg szakrendelés jövőjével kapcsolatba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jelenlegi viszonyok ismeretében kétféle megoldás lehetséges: </w:t>
      </w:r>
    </w:p>
    <w:p>
      <w:pPr>
        <w:pStyle w:val="Szvegtrzs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Szvegtrzs2"/>
        <w:rPr/>
      </w:pPr>
      <w:r>
        <w:rPr/>
        <w:t>Új járó-beteg szakellátás létrehozása, mely a jelenleg működő rendszerektől függetlenül, azokkal párhuzamosan működne. Ez csak a kapacitások újraelosztása esetén tudna megvalósulni, mivel jelenleg csak más szolgáltatók terhére tud egy új szereplő a körbe belépni (1.sz. melléklet). A módosítás a Regionális Egészségügyi Tanácsok hatáskörébe tartoz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Létrehozásához új kubaturára lenne szükség – erre alkalmas lenne a régi városi strand területe – mivel alkalmas épület nem áll rendelkezésünkre. A szükséges eljárások lebonyolítása miatt a szakrendelés várható indulás ideje a döntéstől számítva minimum két év. A beruházás megkezdése előtt dönteni szükséges a finanszírozás módjáról és a működtetésről is.</w:t>
      </w:r>
    </w:p>
    <w:p>
      <w:pPr>
        <w:pStyle w:val="Szvegtrzs2"/>
        <w:rPr/>
      </w:pPr>
      <w:r>
        <w:rPr>
          <w:rFonts w:eastAsia="Arial"/>
        </w:rPr>
        <w:t xml:space="preserve">  </w:t>
      </w:r>
    </w:p>
    <w:p>
      <w:pPr>
        <w:pStyle w:val="Szvegtrzs2"/>
        <w:rPr/>
      </w:pPr>
      <w:r>
        <w:rPr/>
        <w:t>Másik megoldási lehetőség, ha a járó-betegellátást jelenleg is folytató Vasút-egészségügyi Kht.-val működünk együtt, és az ott kialakult szakmai szerkezetre épülne az új rendszer. Ebben az esetben előny lenne az azonnali kezdés. Nincs szükség azonnali beruházásra, csak a szakrendelések számának nagyobb bővítése esetén merül fel az új épület biztosításának szükségesség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Bármelyik változat megvalósításához – ha mód nyílik rá - pályázat útján is kell anyagi erőforrást szerezni, és arra kell törekedni, hogy ne az egész ellátási spektrumot akarjuk lefedni. Bizonyos kis „betegórás”, speciális tudást, vagy eszközt igénylő szakmáknál nem szabad a járó-betegellátást beindíta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érem a Tisztelt Közgyűlést, hogy az előterjesztést, és a határozati javaslatot megtárgyalni szíveskedjé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január   “       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Ipkovich György:)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585"/>
        <w:gridCol w:w="2592"/>
        <w:gridCol w:w="1712"/>
        <w:gridCol w:w="1537"/>
      </w:tblGrid>
      <w:tr>
        <w:trPr>
          <w:trHeight w:val="30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sz. mellék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akmánkénti heti óraszámok összehasonlítá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akma megnevezés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V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usovszky Kórház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bből</w:t>
            </w:r>
          </w:p>
        </w:tc>
      </w:tr>
      <w:tr>
        <w:trPr>
          <w:trHeight w:val="28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ntgotthárd</w:t>
            </w:r>
          </w:p>
        </w:tc>
        <w:tc>
          <w:tcPr>
            <w:tcW w:w="15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ndozó int.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esztezi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yógyász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őrgyógyász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étás tanácsadá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G-szakvizsgál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KG-szakvizsgálat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seb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ioteráp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alkozás egészségüg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l-orr-gégészet (audiológi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l-orr-gég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scopia; Gasztroenter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ermekgyógyász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ermek-kardi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ógymasszá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ógytor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emat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ggyógyász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ggyógyászat+pszichiát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gseb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kt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u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lkasseb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gyógyászat+Szül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k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pé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t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zichiát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zichi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mon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ógia + ultraha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abilitáci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mat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észet (kéz és vállsebésze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észet (plasztikai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észet + traumatoló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árteráp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űrgősségi betegellátá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jseb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sz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lógia</w:t>
            </w:r>
          </w:p>
        </w:tc>
        <w:tc>
          <w:tcPr>
            <w:tcW w:w="5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7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Összes óraszá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1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arkusovszky Kórház óraszámába beletartozik a szakambulanciák, szakrendelések és nem szakorvosi órák óraszámai is. Külön feltüntetve a Szentgotthárdon folyó rendelést, valamint a gondozóintézeti óraszámokat.</w:t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9. (I.29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1./ Szombathely Megyei Jogú Város Közgyűlése az </w:t>
      </w:r>
      <w:r>
        <w:rPr>
          <w:rFonts w:cs="Arial" w:ascii="Arial" w:hAnsi="Arial"/>
        </w:rPr>
        <w:t>önálló Szombathely városi járóbeteg szakrendelés kialakítására</w:t>
      </w:r>
      <w:r>
        <w:rPr>
          <w:rFonts w:cs="Arial" w:ascii="Arial" w:hAnsi="Arial"/>
          <w:bCs/>
          <w:szCs w:val="24"/>
        </w:rPr>
        <w:t xml:space="preserve"> tett </w:t>
      </w:r>
      <w:r>
        <w:rPr>
          <w:rFonts w:cs="Arial" w:ascii="Arial" w:hAnsi="Arial"/>
          <w:bCs/>
        </w:rPr>
        <w:t>javaslatot megtárgyalta, és azt elfogadja.</w:t>
      </w:r>
    </w:p>
    <w:p>
      <w:pPr>
        <w:pStyle w:val="TextBody"/>
        <w:pBdr>
          <w:bottom w:val="nil"/>
        </w:pBdr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/ Felkéri a polgármestert, hogy a lehetséges megoldás kialakítása érdekében folytasson le tárgyalásokat és a szükséges előkészületi intézkedéseket tegye meg. Ezt követően ismét készítsen előterjesztést a Közgyűlés számára.</w:t>
      </w:r>
    </w:p>
    <w:p>
      <w:pPr>
        <w:pStyle w:val="Szvegtrzs2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ind w:left="284" w:hanging="284"/>
        <w:rPr/>
      </w:pPr>
      <w:r>
        <w:rPr/>
      </w:r>
    </w:p>
    <w:p>
      <w:pPr>
        <w:pStyle w:val="Szvegtrzs2"/>
        <w:ind w:left="284" w:hanging="284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Szvegtrzs2"/>
        <w:ind w:firstLine="708"/>
        <w:rPr/>
      </w:pPr>
      <w:r>
        <w:rPr/>
        <w:tab/>
        <w:t>dr. Czeglédy Csaba alpolgármester,</w:t>
      </w:r>
    </w:p>
    <w:p>
      <w:pPr>
        <w:pStyle w:val="Szvegtrzs2"/>
        <w:ind w:firstLine="708"/>
        <w:rPr/>
      </w:pPr>
      <w:r>
        <w:rPr/>
        <w:tab/>
        <w:t>dr. Prugberger Emil, az Egészségügyi Szakmai Bizottság elnöke</w:t>
      </w:r>
    </w:p>
    <w:p>
      <w:pPr>
        <w:pStyle w:val="Szvegtrzs2"/>
        <w:ind w:left="1416" w:hanging="0"/>
        <w:rPr/>
      </w:pPr>
      <w:r>
        <w:rPr/>
        <w:t xml:space="preserve">(a végrehajtás előkészítéséért: </w:t>
      </w:r>
    </w:p>
    <w:p>
      <w:pPr>
        <w:pStyle w:val="Szvegtrzs2"/>
        <w:ind w:left="1416" w:hanging="0"/>
        <w:rPr/>
      </w:pPr>
      <w:r>
        <w:rPr/>
        <w:t>Stéger Gábor, a Közgazdasági Osztály vezetője,</w:t>
      </w:r>
    </w:p>
    <w:p>
      <w:pPr>
        <w:pStyle w:val="Szvegtrzs2"/>
        <w:ind w:left="1416" w:hanging="0"/>
        <w:rPr/>
      </w:pPr>
      <w:r>
        <w:rPr/>
        <w:t>Lakézi Gábor, a Városfejlesztési és Üzemeltetési Osztály vezetője</w:t>
      </w:r>
    </w:p>
    <w:p>
      <w:pPr>
        <w:pStyle w:val="Szvegtrzs2"/>
        <w:ind w:left="1416" w:hanging="0"/>
        <w:rPr/>
      </w:pPr>
      <w:r>
        <w:rPr/>
        <w:t>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>
          <w:b/>
          <w:bCs/>
          <w:u w:val="single"/>
        </w:rPr>
        <w:t xml:space="preserve">Határidő: </w:t>
      </w:r>
      <w:r>
        <w:rPr/>
        <w:tab/>
        <w:t>1. pont: azonnal.</w:t>
      </w:r>
    </w:p>
    <w:p>
      <w:pPr>
        <w:pStyle w:val="Szvegtrzs2"/>
        <w:ind w:left="993" w:firstLine="423"/>
        <w:rPr/>
      </w:pPr>
      <w:r>
        <w:rPr>
          <w:bCs/>
        </w:rPr>
        <w:t>2.</w:t>
      </w:r>
      <w:r>
        <w:rPr/>
        <w:t xml:space="preserve"> pont: 2009.03.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2:00Z</dcterms:created>
  <dc:creator>Gyarmati Norbert</dc:creator>
  <dc:description/>
  <cp:keywords/>
  <dc:language>en-US</dc:language>
  <cp:lastModifiedBy>Csikós Mária</cp:lastModifiedBy>
  <cp:lastPrinted>2009-01-20T15:38:00Z</cp:lastPrinted>
  <dcterms:modified xsi:type="dcterms:W3CDTF">2009-01-22T13:16:00Z</dcterms:modified>
  <cp:revision>3</cp:revision>
  <dc:subject/>
  <dc:title/>
</cp:coreProperties>
</file>