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60" w:after="0"/>
        <w:ind w:left="284" w:right="169" w:firstLine="284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right="169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284" w:right="169" w:firstLine="284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284" w:right="169" w:firstLine="284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Heading3"/>
        <w:jc w:val="center"/>
        <w:rPr>
          <w:b w:val="false"/>
          <w:b w:val="false"/>
          <w:bCs/>
          <w:sz w:val="36"/>
        </w:rPr>
      </w:pPr>
      <w:r>
        <w:rPr>
          <w:sz w:val="36"/>
        </w:rPr>
        <w:t>SZOMBATHELY, KŐSZEGI U., KIRÁLY U., SZENT MÁRTON U. FELÚJÍTÁSI MUNKÁIRÓL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2" w:right="169" w:hanging="1276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</w:t>
      </w:r>
      <w:r>
        <w:rPr>
          <w:rFonts w:cs="Arial" w:ascii="Arial" w:hAnsi="Arial"/>
          <w:b/>
          <w:bCs/>
          <w:iCs/>
          <w:sz w:val="28"/>
        </w:rPr>
        <w:t>Készült</w:t>
      </w:r>
      <w:r>
        <w:rPr>
          <w:rFonts w:cs="Arial" w:ascii="Arial" w:hAnsi="Arial"/>
          <w:iCs/>
          <w:sz w:val="28"/>
        </w:rPr>
        <w:t xml:space="preserve"> : 2009 január           </w:t>
      </w:r>
      <w:r>
        <w:rPr>
          <w:rFonts w:cs="Arial" w:ascii="Arial" w:hAnsi="Arial"/>
          <w:b/>
          <w:bCs/>
          <w:iCs/>
          <w:sz w:val="24"/>
        </w:rPr>
        <w:t>Készítette</w:t>
      </w:r>
      <w:r>
        <w:rPr>
          <w:rFonts w:cs="Arial" w:ascii="Arial" w:hAnsi="Arial"/>
          <w:iCs/>
          <w:sz w:val="24"/>
        </w:rPr>
        <w:t xml:space="preserve">:        Szombathely Megyei Jogú Város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2" w:right="169" w:hanging="1276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</w:rPr>
        <w:t>Polgármesteri Hivatal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 xml:space="preserve">                                                                                 Városfejlesztési és Üzemeltetési O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4"/>
        </w:rPr>
        <w:t>Beruházási Irod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ARTALOMJEGYZÉK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ím                                                                                                                     ol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I. </w:t>
        <w:tab/>
        <w:t>A beruházási program adatlapja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 xml:space="preserve">II. </w:t>
        <w:tab/>
        <w:t>A beruházások ismertetése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1.</w:t>
        <w:tab/>
        <w:t>Előzmények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II. </w:t>
        <w:tab/>
        <w:t>Kőszegi utc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1. </w:t>
        <w:tab/>
        <w:t>Tervezési terület ismertetése</w:t>
        <w:tab/>
        <w:tab/>
        <w:tab/>
        <w:tab/>
        <w:tab/>
        <w:tab/>
        <w:t xml:space="preserve">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2.</w:t>
        <w:tab/>
        <w:t>Építési munkák leírása</w:t>
        <w:tab/>
        <w:tab/>
        <w:tab/>
        <w:tab/>
        <w:tab/>
        <w:tab/>
        <w:tab/>
        <w:t xml:space="preserve">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3.</w:t>
        <w:tab/>
        <w:t>Tervezett burkolatok</w:t>
        <w:tab/>
        <w:tab/>
        <w:tab/>
        <w:tab/>
        <w:tab/>
        <w:tab/>
        <w:tab/>
        <w:t xml:space="preserve">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4.</w:t>
        <w:tab/>
        <w:t>Utcabútorok</w:t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III.5.</w:t>
        <w:tab/>
        <w:t>Parkosítás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6.</w:t>
        <w:tab/>
        <w:t>Közvilágítás</w:t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7.</w:t>
        <w:tab/>
        <w:t>A beruházás költsége</w:t>
        <w:tab/>
        <w:tab/>
        <w:tab/>
        <w:tab/>
        <w:tab/>
        <w:tab/>
        <w:tab/>
        <w:t xml:space="preserve"> 8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7.1. A beruházás előkészítésével kapcsolatos költségek</w:t>
        <w:tab/>
        <w:tab/>
        <w:t xml:space="preserve"> 8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7.2. A beruházás kivitelezésével kapcsolatos költségek</w:t>
        <w:tab/>
        <w:tab/>
        <w:t xml:space="preserve"> 8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III.8. </w:t>
        <w:tab/>
        <w:t>A beruházás megvalósításának pénzügyi fedezete</w:t>
        <w:tab/>
        <w:tab/>
        <w:tab/>
        <w:t xml:space="preserve">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V.</w:t>
        <w:tab/>
        <w:t>Király utca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1. </w:t>
        <w:tab/>
        <w:t>Tervezési terület ismertetése</w:t>
        <w:tab/>
        <w:tab/>
        <w:tab/>
        <w:tab/>
        <w:tab/>
        <w:tab/>
        <w:t>1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2.</w:t>
        <w:tab/>
        <w:t>Építési munkák leírása</w:t>
        <w:tab/>
        <w:tab/>
        <w:tab/>
        <w:tab/>
        <w:tab/>
        <w:tab/>
        <w:tab/>
        <w:t>1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3.</w:t>
        <w:tab/>
        <w:t>Tervezett burkolatok</w:t>
        <w:tab/>
        <w:tab/>
        <w:tab/>
        <w:tab/>
        <w:tab/>
        <w:tab/>
        <w:tab/>
        <w:t>1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4.</w:t>
        <w:tab/>
        <w:t>Utcabútorok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5.</w:t>
        <w:tab/>
        <w:t>Parkosítás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6.</w:t>
        <w:tab/>
        <w:t>Közvilágítás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7.</w:t>
        <w:tab/>
        <w:t>A beruházás költsége</w:t>
        <w:tab/>
        <w:tab/>
        <w:tab/>
        <w:tab/>
        <w:tab/>
        <w:tab/>
        <w:tab/>
        <w:t>13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7.1. A beruházás előkészítésével kapcsolatos költségek</w:t>
        <w:tab/>
        <w:tab/>
        <w:t>13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7.2. A beruházás kivitelezésével kapcsolatos költségek</w:t>
        <w:tab/>
        <w:tab/>
        <w:t>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V.8. </w:t>
        <w:tab/>
        <w:t>A beruházás megvalósításának pénzügyi fedezete</w:t>
        <w:tab/>
        <w:tab/>
        <w:tab/>
        <w:t>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.</w:t>
        <w:tab/>
        <w:t>Szent Márton utca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4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V.1. </w:t>
        <w:tab/>
        <w:t>Tervezési terület ismertetése</w:t>
        <w:tab/>
        <w:tab/>
        <w:tab/>
        <w:tab/>
        <w:tab/>
        <w:tab/>
        <w:t>1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2.</w:t>
        <w:tab/>
        <w:t>Építési munkák leírása</w:t>
        <w:tab/>
        <w:tab/>
        <w:tab/>
        <w:tab/>
        <w:tab/>
        <w:tab/>
        <w:tab/>
        <w:t>1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3.</w:t>
        <w:tab/>
        <w:t>Átépítés tartalma</w:t>
        <w:tab/>
        <w:tab/>
        <w:tab/>
        <w:tab/>
        <w:tab/>
        <w:tab/>
        <w:tab/>
        <w:tab/>
        <w:t>1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4.</w:t>
        <w:tab/>
        <w:t>Tervezett burkolatok</w:t>
        <w:tab/>
        <w:tab/>
        <w:tab/>
        <w:tab/>
        <w:tab/>
        <w:tab/>
        <w:tab/>
        <w:t>1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5.</w:t>
        <w:tab/>
        <w:t>Kőmunkák</w:t>
        <w:tab/>
        <w:tab/>
        <w:tab/>
        <w:tab/>
        <w:tab/>
        <w:tab/>
        <w:tab/>
        <w:tab/>
        <w:tab/>
        <w:t>19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6.</w:t>
        <w:tab/>
        <w:t>Utcabútorok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7.</w:t>
        <w:tab/>
        <w:t>Parkosítás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8.</w:t>
        <w:tab/>
        <w:t>Közvilágítás, díszvilágítás</w:t>
        <w:tab/>
        <w:tab/>
        <w:tab/>
        <w:tab/>
        <w:tab/>
        <w:tab/>
        <w:tab/>
        <w:t>2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V.9.</w:t>
        <w:tab/>
        <w:t>A beruházás költsége</w:t>
        <w:tab/>
        <w:tab/>
        <w:tab/>
        <w:tab/>
        <w:tab/>
        <w:tab/>
        <w:tab/>
        <w:t>23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9.1. A beruházás előkészítésével kapcsolatos költségek</w:t>
        <w:tab/>
        <w:tab/>
        <w:t>23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9.2. A beruházás kivitelezésével kapcsolatos költségek</w:t>
        <w:tab/>
        <w:tab/>
        <w:t>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.10. </w:t>
        <w:tab/>
        <w:t>A beruházás megvalósításának pénzügyi fedezete</w:t>
        <w:tab/>
        <w:tab/>
        <w:tab/>
        <w:t>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I.</w:t>
        <w:tab/>
        <w:t>A beruházások megvalósításának pénzügyi fedezete összességében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I.</w:t>
        <w:tab/>
        <w:t>A beruházások megvalósításának ütemezése</w:t>
        <w:tab/>
        <w:tab/>
        <w:tab/>
      </w:r>
      <w:r>
        <w:rPr>
          <w:rFonts w:cs="Arial" w:ascii="Arial" w:hAnsi="Arial"/>
          <w:sz w:val="24"/>
        </w:rPr>
        <w:t>2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II.</w:t>
        <w:tab/>
        <w:t xml:space="preserve">A beruházások megvalósításának gazdaságnövelő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tás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2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X.</w:t>
        <w:tab/>
        <w:t>Megjegyzé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2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X.</w:t>
        <w:tab/>
        <w:t>Záradék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27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32"/>
          <w:u w:val="single"/>
        </w:rPr>
        <w:t>I. A BERUHÁZÁSI PROGRAM ADATLAPJ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1.  Beruházó:     </w:t>
      </w:r>
      <w:r>
        <w:rPr>
          <w:rFonts w:cs="Arial" w:ascii="Arial" w:hAnsi="Arial"/>
          <w:iCs/>
          <w:sz w:val="28"/>
        </w:rPr>
        <w:t>Szombathely megyei Jogú Város Önkormányzat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  <w:r>
        <w:rPr>
          <w:rFonts w:cs="Arial" w:ascii="Arial" w:hAnsi="Arial"/>
          <w:iCs/>
          <w:sz w:val="28"/>
        </w:rPr>
        <w:t>9700 Szombathely, Kossuth l. u. 1.-3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2. Beruházás megnevezése: </w:t>
      </w:r>
      <w:r>
        <w:rPr>
          <w:rFonts w:cs="Arial" w:ascii="Arial" w:hAnsi="Arial"/>
          <w:iCs/>
          <w:sz w:val="28"/>
        </w:rPr>
        <w:t xml:space="preserve"> Szombathely </w:t>
      </w:r>
      <w:r>
        <w:rPr>
          <w:rFonts w:cs="Arial" w:ascii="Arial" w:hAnsi="Arial"/>
          <w:sz w:val="28"/>
        </w:rPr>
        <w:t>Kőszegi u., Király u., Szent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Márton u. felújítás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>3. Beruházás helye:</w:t>
      </w:r>
      <w:r>
        <w:rPr>
          <w:rFonts w:cs="Arial" w:ascii="Arial" w:hAnsi="Arial"/>
          <w:sz w:val="28"/>
        </w:rPr>
        <w:t xml:space="preserve"> Kőszegi u., Király u., Szent  Márton u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4. Beruházás kezdete:          </w:t>
      </w:r>
      <w:r>
        <w:rPr>
          <w:rFonts w:cs="Arial" w:ascii="Arial" w:hAnsi="Arial"/>
          <w:iCs/>
          <w:sz w:val="28"/>
        </w:rPr>
        <w:t>2009. 05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5. Beruházás befejezése:     </w:t>
      </w:r>
      <w:r>
        <w:rPr>
          <w:rFonts w:cs="Arial" w:ascii="Arial" w:hAnsi="Arial"/>
          <w:iCs/>
          <w:sz w:val="28"/>
        </w:rPr>
        <w:t>2009. 08. 15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6. Beruházás bonyolítója:    </w:t>
      </w:r>
      <w:r>
        <w:rPr>
          <w:rFonts w:cs="Arial" w:ascii="Arial" w:hAnsi="Arial"/>
          <w:iCs/>
          <w:sz w:val="28"/>
        </w:rPr>
        <w:t>pályázaton kerül  kiválasztásr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7. Tervezők:  </w:t>
      </w:r>
      <w:r>
        <w:rPr>
          <w:rFonts w:cs="Arial" w:ascii="Arial" w:hAnsi="Arial"/>
          <w:iCs/>
          <w:sz w:val="28"/>
        </w:rPr>
        <w:t>Mangliár Építész Kft.. (építészet, térburkolatok, utca berendezések)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                       Vasi Cad-Terv Kft. (közmű vezetékek)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7.1.                Alvállalkozók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</w:t>
      </w:r>
      <w:r>
        <w:rPr>
          <w:rFonts w:cs="Arial" w:ascii="Arial" w:hAnsi="Arial"/>
          <w:iCs/>
          <w:sz w:val="28"/>
        </w:rPr>
        <w:t>Vasi A+B Építész Iroda Kkt. (térburkolatok, berendezések)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eastAsia="Arial" w:cs="Arial" w:ascii="Arial" w:hAnsi="Arial"/>
          <w:iCs/>
          <w:sz w:val="28"/>
        </w:rPr>
        <w:t xml:space="preserve">                       </w:t>
      </w:r>
      <w:r>
        <w:rPr>
          <w:rFonts w:cs="Arial" w:ascii="Arial" w:hAnsi="Arial"/>
          <w:iCs/>
          <w:sz w:val="28"/>
        </w:rPr>
        <w:t>INFLEXIO 98 Bt. (útburkolat)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</w:t>
      </w:r>
      <w:r>
        <w:rPr>
          <w:rFonts w:cs="Arial" w:ascii="Arial" w:hAnsi="Arial"/>
          <w:iCs/>
          <w:sz w:val="28"/>
        </w:rPr>
        <w:t>Magyar Elektrotechnikai Egyesület (villamos tervek)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8. A beruházás előkészítő:  </w:t>
      </w:r>
      <w:r>
        <w:rPr>
          <w:rFonts w:cs="Arial" w:ascii="Arial" w:hAnsi="Arial"/>
          <w:iCs/>
          <w:sz w:val="28"/>
        </w:rPr>
        <w:t xml:space="preserve">Szombathely Megyei Jogú Város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ab/>
        <w:tab/>
      </w:r>
      <w:r>
        <w:rPr>
          <w:rFonts w:cs="Arial" w:ascii="Arial" w:hAnsi="Arial"/>
          <w:iCs/>
          <w:sz w:val="28"/>
        </w:rPr>
        <w:t>Polgármesteri Hivatal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Városfejlesztési és Üzemeltetési O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Beruházási Irod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9700 Szombathely, Kossuth L. u. 1-3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9. Kivitelező: </w:t>
      </w:r>
      <w:r>
        <w:rPr>
          <w:rFonts w:cs="Arial" w:ascii="Arial" w:hAnsi="Arial"/>
          <w:iCs/>
          <w:sz w:val="28"/>
        </w:rPr>
        <w:t xml:space="preserve">Közbeszerzési eljárás(-ok) lefolytatása során kerül(-nek)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</w:t>
      </w:r>
      <w:r>
        <w:rPr>
          <w:rFonts w:cs="Arial" w:ascii="Arial" w:hAnsi="Arial"/>
          <w:iCs/>
          <w:sz w:val="28"/>
        </w:rPr>
        <w:t>kiválasztásra</w:t>
      </w:r>
      <w:r>
        <w:rPr>
          <w:rFonts w:cs="Arial" w:ascii="Arial" w:hAnsi="Arial"/>
          <w:b/>
          <w:bCs/>
          <w:iCs/>
          <w:sz w:val="28"/>
        </w:rPr>
        <w:t xml:space="preserve">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II. A BERUHÁZÁSOK ISMERTET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.1. Előzménye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Indent"/>
        <w:spacing w:lineRule="auto" w:line="360"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. év nyarán készült el Szombathely Fő terének felújítása. Szombathely Megyei Jogú Város Önkormányzata - a sikeres átalakítás után - elhatározta, hogy a jövőben hasonló színvonalon meg kívánja újítani a belváros Fő térhez közvetlenül kapcsolódó területeit is, a Kőszegi utca Fő tértől a Savaria Moziig terjedő szakaszát, a Király utca a Savaria tértől a Nagyszállóig terjedő szakaszát,  valamint a Szent Márton út Savaria tértől a Borostyánkő Áruházig terjedő szakaszát.</w:t>
      </w:r>
    </w:p>
    <w:p>
      <w:pPr>
        <w:pStyle w:val="TextBodyIndent"/>
        <w:spacing w:lineRule="auto" w:line="360"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ások megvalósítására az Integrált Városfejlesztési Stratégia keretében benyújtott NYDP-3.1.1/B számú „Városközpontok funkcióbővítő megújítása a Megyei Jogú Városokban” című pályázat  nyújt lehetőséget.</w:t>
      </w:r>
    </w:p>
    <w:p>
      <w:pPr>
        <w:pStyle w:val="NormlWeb"/>
        <w:jc w:val="both"/>
        <w:rPr/>
      </w:pPr>
      <w:r>
        <w:rPr/>
        <w:t xml:space="preserve">Szombathely M.J.V. Önkormányzata "Szombathely városközpontjának </w:t>
      </w:r>
      <w:r>
        <w:rPr>
          <w:rFonts w:cs="Arial" w:ascii="Arial" w:hAnsi="Arial"/>
        </w:rPr>
        <w:t>funkcióbővítő</w:t>
      </w:r>
      <w:r>
        <w:rPr/>
        <w:t xml:space="preserve"> megújítása" című, KIEPR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-2008-0006</w:t>
      </w:r>
      <w:r>
        <w:rPr/>
        <w:t xml:space="preserve">/NYDR  sz. projektje a Nyugat Dunántúli Regionális Operatív Program vonatkozó akcióterében feltételes nevesítésre került. A projekt magában foglalja a Fő tér díszburkolatának kiterjesztését,  mint városi projektelemet. </w:t>
      </w:r>
    </w:p>
    <w:p>
      <w:pPr>
        <w:pStyle w:val="Csakszveg"/>
        <w:spacing w:lineRule="auto" w:line="360"/>
        <w:ind w:right="169" w:hanging="0"/>
        <w:rPr/>
      </w:pPr>
      <w:r>
        <w:rPr>
          <w:rFonts w:cs="Arial" w:ascii="Arial" w:hAnsi="Arial"/>
          <w:sz w:val="24"/>
        </w:rPr>
        <w:t>2007 évben a Szombathely Megyei Jogú Város Önkormányzata megbízta a Mangliár</w:t>
      </w:r>
      <w:r>
        <w:rPr>
          <w:rFonts w:cs="Arial" w:ascii="Arial" w:hAnsi="Arial"/>
          <w:iCs/>
          <w:sz w:val="24"/>
        </w:rPr>
        <w:t xml:space="preserve"> Építész Kft-t a Kőszegi utca</w:t>
      </w:r>
      <w:r>
        <w:rPr>
          <w:rFonts w:cs="Arial" w:ascii="Arial" w:hAnsi="Arial"/>
          <w:sz w:val="24"/>
        </w:rPr>
        <w:t xml:space="preserve"> és a Király utca, a VASI CAD-TERV Kft-t a Szent Márton utca felújításának  építési engedélyezési- és kiviteli terveinek az elkészítésével. A tervek jogerős építési engedéllyel rendelkeznek. </w:t>
      </w:r>
    </w:p>
    <w:p>
      <w:pPr>
        <w:pStyle w:val="TextBodyIndent"/>
        <w:spacing w:lineRule="auto" w:line="360" w:before="60" w:after="0"/>
        <w:ind w:left="0" w:hanging="0"/>
        <w:jc w:val="both"/>
        <w:rPr/>
      </w:pPr>
      <w:r>
        <w:rPr>
          <w:rFonts w:cs="Arial" w:ascii="Arial" w:hAnsi="Arial"/>
        </w:rPr>
        <w:t>A kiviteli tervek építészeti része a járda burkolatépítést, az utcabútorokat és a kertészeti munkákat tartalmazza. A felújításokhoz külön út és csapadékvíz-elvezetési, valamint villamos kiviteli terv készült.</w:t>
      </w:r>
    </w:p>
    <w:p>
      <w:pPr>
        <w:pStyle w:val="TextBodyIndent"/>
        <w:spacing w:lineRule="auto" w:line="360" w:before="6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6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6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6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60" w:after="0"/>
        <w:ind w:left="90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III. A KŐSZEGI UTCA </w:t>
      </w:r>
    </w:p>
    <w:p>
      <w:pPr>
        <w:pStyle w:val="TextBodyIndent"/>
        <w:spacing w:lineRule="auto" w:line="360" w:before="60" w:after="0"/>
        <w:ind w:left="90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I.1. Tervezési terület ismertetés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rPr/>
      </w:pPr>
      <w:r>
        <w:rPr/>
        <w:t>A felújításra kerülő terület a Kőszegi utcának a Fő tér és a Mártírok tere közötti mintegy 142 méter hosszú szakasza. A tervezett felújítás faltól falig történik, tehát az úttestet és a kétoldali járdát is érinti. A teljes tervezési terület nagysága mintegy 2685 m2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I.2. Építési munkák leírása</w:t>
      </w:r>
    </w:p>
    <w:p>
      <w:pPr>
        <w:pStyle w:val="TextBody"/>
        <w:rPr/>
      </w:pPr>
      <w:r>
        <w:rPr/>
        <w:t xml:space="preserve">A utca kialakítása, az út nyomvonalvezetése és a burkolatszintek a felújítás során lényegében nem változnak. A szegélykövek ki lesznek cserélve és az egész felület új burkolatot kap. Az összefolyók egy része át lesz helyezve, a többi fel lesz újítva. Az úttest aszfalttal, a gyalogos felületek beton térburkoló kövekkel lesznek burkolva. </w:t>
      </w:r>
    </w:p>
    <w:p>
      <w:pPr>
        <w:pStyle w:val="TextBody"/>
        <w:rPr/>
      </w:pPr>
      <w:r>
        <w:rPr/>
        <w:t>A mozi árkádjának vonalában lévő szélesebb járdába három új fa kerül. A tervezett fák öntöttvas veremrácsos ültetőgödörbe kerülnek, melyeket gránit kiskockakő burkolatcsíkok vesznek körül. A Fő téren alkalmazottal megegyező, acél favédő ráccsal ellátott öntöttvas faveremrácsokba két-két süllyesztett díszvilágító test kerül.</w:t>
      </w:r>
    </w:p>
    <w:p>
      <w:pPr>
        <w:pStyle w:val="TextBody"/>
        <w:rPr/>
      </w:pPr>
      <w:r>
        <w:rPr/>
        <w:t>A területre új utcabútorok kerülnek, melyek a Fő térnél alkalmazottakkal megegyeznek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I.3. Tervezett burkolatok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területen jelenleg az úttest aszfalt, a járda vegyesen aszfalt és beton burkolókő felületű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felújítás során a közlekedési felületek – az úttest és a parkolósáv – új aszfalt burkolatot kapnak. </w:t>
      </w:r>
    </w:p>
    <w:p>
      <w:pPr>
        <w:pStyle w:val="TextBody"/>
        <w:tabs>
          <w:tab w:val="clear" w:pos="708"/>
          <w:tab w:val="right" w:pos="2835" w:leader="none"/>
          <w:tab w:val="left" w:pos="3544" w:leader="none"/>
        </w:tabs>
        <w:rPr>
          <w:rFonts w:cs="Arial"/>
        </w:rPr>
      </w:pPr>
      <w:r>
        <w:rPr>
          <w:rFonts w:cs="Arial"/>
        </w:rPr>
        <w:t>Útburkolat és a parkolósáv rétegfelépítése:</w:t>
      </w:r>
    </w:p>
    <w:p>
      <w:pPr>
        <w:pStyle w:val="Heading3"/>
        <w:tabs>
          <w:tab w:val="left" w:pos="2700" w:leader="none"/>
          <w:tab w:val="right" w:pos="8505" w:leader="none"/>
        </w:tabs>
        <w:jc w:val="left"/>
        <w:rPr/>
      </w:pPr>
      <w:r>
        <w:rPr>
          <w:rFonts w:eastAsia="Arial" w:cs="Arial"/>
          <w:iCs/>
          <w:sz w:val="24"/>
        </w:rPr>
        <w:t xml:space="preserve">                                         </w:t>
      </w:r>
      <w:r>
        <w:rPr>
          <w:rFonts w:cs="Arial"/>
          <w:b w:val="false"/>
          <w:bCs/>
          <w:iCs/>
          <w:sz w:val="24"/>
        </w:rPr>
        <w:t>5 cm AB-11 j. aszfalt kopóréteg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6 cm K-11 j. aszfalt kötőréteg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5 cm CKt.  keverőtelepi</w:t>
        <w:tab/>
        <w:t xml:space="preserve"> cementstabilizáció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0 cm HK 0/35 j. homokos kavics Trg: 90 %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 meglévő aszfaltréteg lemarásra kerül és a meglévő pályaszerkezet kap kétrétegű (6 és 5 cm) új aszfaltréteget.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gyalogos felületek és a kerékpárút viszont a Fő térhez és a Savaria térhez hasonló beton burkolókővel lesz burkolva. A kétoldali járda új burkolata 8 cm vastag, gránit koptatóréteges finomfúvott felületű beton burkolókőből készül (La Linia háromféle szürke tónussal). Az 1 méter széles kerékpárút dörzsölt felületű homokszínű (Il Campo sárgásbarna árnyalatú) beton burkolókővel készül, azonos anyagú fehér színű csíkkal szegve. A faveremrácsok körül 55 cm széles gránit kockakő sávok készülnek.</w:t>
      </w:r>
    </w:p>
    <w:p>
      <w:pPr>
        <w:pStyle w:val="TextBody"/>
        <w:rPr>
          <w:rFonts w:cs="Arial"/>
        </w:rPr>
      </w:pPr>
      <w:r>
        <w:rPr>
          <w:rFonts w:cs="Arial"/>
        </w:rPr>
        <w:t>A gyalogos felületek rétegfelépítése:</w:t>
      </w:r>
    </w:p>
    <w:p>
      <w:pPr>
        <w:pStyle w:val="TextBody"/>
        <w:numPr>
          <w:ilvl w:val="0"/>
          <w:numId w:val="5"/>
        </w:numPr>
        <w:ind w:left="993" w:hanging="357"/>
        <w:rPr/>
      </w:pPr>
      <w:r>
        <w:rPr>
          <w:rFonts w:cs="Arial"/>
        </w:rPr>
        <w:t>8 cm vtg. térburkoló elem</w:t>
      </w:r>
    </w:p>
    <w:p>
      <w:pPr>
        <w:pStyle w:val="TextBody"/>
        <w:numPr>
          <w:ilvl w:val="0"/>
          <w:numId w:val="5"/>
        </w:numPr>
        <w:ind w:left="993" w:hanging="357"/>
        <w:rPr>
          <w:rFonts w:cs="Arial"/>
        </w:rPr>
      </w:pPr>
      <w:r>
        <w:rPr>
          <w:rFonts w:cs="Arial"/>
        </w:rPr>
        <w:t>3 cm NZ 0/5 zúzalék v. zúzott kavics ágyazat</w:t>
      </w:r>
    </w:p>
    <w:p>
      <w:pPr>
        <w:pStyle w:val="TextBody"/>
        <w:numPr>
          <w:ilvl w:val="0"/>
          <w:numId w:val="5"/>
        </w:numPr>
        <w:ind w:left="993" w:hanging="357"/>
        <w:rPr>
          <w:rFonts w:cs="Arial"/>
        </w:rPr>
      </w:pPr>
      <w:r>
        <w:rPr>
          <w:rFonts w:cs="Arial"/>
        </w:rPr>
        <w:t>15 cm CKt. keverőtelepi cementstabilizáció</w:t>
      </w:r>
    </w:p>
    <w:p>
      <w:pPr>
        <w:pStyle w:val="TextBody"/>
        <w:numPr>
          <w:ilvl w:val="0"/>
          <w:numId w:val="5"/>
        </w:numPr>
        <w:ind w:left="993" w:hanging="357"/>
        <w:rPr>
          <w:rFonts w:cs="Arial"/>
        </w:rPr>
      </w:pPr>
      <w:r>
        <w:rPr>
          <w:rFonts w:cs="Arial"/>
        </w:rPr>
        <w:t>20 cm HK 0/35 j. homokos kavics Trg: 90%</w:t>
      </w:r>
    </w:p>
    <w:p>
      <w:pPr>
        <w:pStyle w:val="TextBody"/>
        <w:ind w:left="6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 faveremrácsok körül 5 feles eltolásban rakott kiskockakő szegély készül. A 10x10x8 cm-es kiskockakövek sötétszürke gránitból készülnek. A kis</w:t>
        <w:softHyphen/>
        <w:t>kockakövek felső (járó-) felülete lángolt, a négy oldala hasított. A kockaköveket cca. 1 cm-es fugával kell elhelyezni. A fugákból bevibrálás után az ágyazó zúzalékot 3 cm mélységben el kell távolítani, majd a kövek közötti hézagot műgyanta kötőanyagú fúgázó anyaggal kell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kitölteni.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I.4. Utcabútorok</w:t>
      </w:r>
    </w:p>
    <w:p>
      <w:pPr>
        <w:pStyle w:val="Csakszveg"/>
        <w:spacing w:lineRule="auto" w:line="360"/>
        <w:ind w:right="17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averemrács lámpatesttel és favédőráccsal</w:t>
      </w:r>
    </w:p>
    <w:p>
      <w:pPr>
        <w:pStyle w:val="Csakszveg"/>
        <w:spacing w:lineRule="auto" w:line="360" w:before="0" w:after="0"/>
        <w:ind w:right="1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erületre a Fő térivel megegyező kialakítású 1,50 x 1,50 méteres öntöttvas fa veremrácsok kerülnek. A veremrács kerete horganyzott szögacélból készül. A rögzítésre bebetonozó fülek szolgálnak. Az öntöttvas veremrács maga két részből áll. Mindkét részbe egy-egy világítótest építhető be.  Az új fák rögzítésére és védelmére minden veremrácshoz favédőrács kerül. Ezek a fő téren alkalmazottakkal megegyező kialakítású 1,88 méter magas fém favédő rácsok. Anyaguk hor</w:t>
        <w:softHyphen/>
        <w:t>ganyzott acél RAL 9007 matt antracit szürke porszórt felülettel. A rácsokat a veremrács keretéhez kell rögzíteni.</w:t>
      </w:r>
    </w:p>
    <w:p>
      <w:pPr>
        <w:pStyle w:val="Csakszveg"/>
        <w:spacing w:lineRule="auto" w:line="360" w:before="0" w:after="0"/>
        <w:ind w:right="1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sakszveg"/>
        <w:spacing w:lineRule="auto" w:line="360" w:before="0" w:after="0"/>
        <w:ind w:right="1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sakszveg"/>
        <w:spacing w:lineRule="auto" w:line="360" w:before="0" w:after="0"/>
        <w:ind w:right="1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sakszveg"/>
        <w:spacing w:lineRule="auto" w:line="360" w:before="0" w:after="0"/>
        <w:ind w:right="1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sakszveg"/>
        <w:spacing w:lineRule="auto" w:line="360"/>
        <w:ind w:right="1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eméttároló</w:t>
      </w:r>
    </w:p>
    <w:p>
      <w:pPr>
        <w:pStyle w:val="Heading1"/>
        <w:keepNext w:val="false"/>
        <w:spacing w:lineRule="auto" w:line="36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A területen elhelyezendő szeméttárolók típusa megegyezik a Fő téren és a Savaria téren alkalmazottakéval (Metalco IROKO típus hamutartós fedéllel). A szeméttároló acél részeinek festése RAL 9007 színű. A fa betétek nyomás alatt impregnált trópusi fa elemek vörös színben. A szeméttárlókat a ckt. rétegbe injektált rozsdamentes acél tőcsavarokkal kell rögzíteni.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ékpártároló</w:t>
      </w:r>
    </w:p>
    <w:p>
      <w:pPr>
        <w:pStyle w:val="Heading1"/>
        <w:keepNext w:val="false"/>
        <w:spacing w:lineRule="auto" w:line="36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A mozi árkádja alá az olasz Metalco cég által gyártott CICLOS típusú, vagy azzal megegyező kialakítású, 1,95 méter hosszú kerékpár tárolói kerülnek. A kerékpár</w:t>
        <w:softHyphen/>
        <w:t>tárolók horganyzott acélból készülnek. A fémszerkezetek porszórt festése RAL 9007 matt antracit szürke színű.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ém pad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ozi melletti fák alá az olasz Metalco cég által gyártott LIBRE típusú, vagy azzal megegyező kialakítású egyoldalas, háttámlás, padozathoz rögzített, 2,00 méter hosszú acélcső ülőfelületű pihenőpadok kerülnek. A lábak és a tartóváz tűzihorganyzott acél öntvényből, az ülőfelületek horganyzott acél csövekből készülnek. A felületképzés porszórt festés, RAL 9007 matt antracit szürke színben. A pad rögzítése a burkolathoz rozsdamentes acél rögzítő elemekkel történik. </w:t>
      </w:r>
    </w:p>
    <w:p>
      <w:pPr>
        <w:pStyle w:val="Heading1"/>
        <w:spacing w:lineRule="auto" w:line="360"/>
        <w:rPr>
          <w:rFonts w:ascii="Arial" w:hAnsi="Arial" w:cs="Arial"/>
          <w:bCs/>
          <w:color w:val="000000"/>
          <w:sz w:val="28"/>
          <w:u w:val="single"/>
        </w:rPr>
      </w:pPr>
      <w:r>
        <w:rPr>
          <w:rFonts w:cs="Arial"/>
          <w:bCs/>
          <w:color w:val="000000"/>
          <w:sz w:val="28"/>
          <w:u w:val="single"/>
        </w:rPr>
      </w:r>
    </w:p>
    <w:p>
      <w:pPr>
        <w:pStyle w:val="Heading1"/>
        <w:spacing w:lineRule="auto" w:line="360"/>
        <w:rPr>
          <w:rFonts w:cs="Arial"/>
          <w:bCs/>
          <w:color w:val="000000"/>
          <w:sz w:val="28"/>
          <w:u w:val="single"/>
        </w:rPr>
      </w:pPr>
      <w:r>
        <w:rPr>
          <w:rFonts w:cs="Arial"/>
          <w:bCs/>
          <w:color w:val="000000"/>
          <w:sz w:val="28"/>
          <w:u w:val="single"/>
        </w:rPr>
        <w:t>III.5. Parkosítás</w:t>
      </w:r>
    </w:p>
    <w:p>
      <w:pPr>
        <w:pStyle w:val="TextBody"/>
        <w:rPr>
          <w:rFonts w:cs="Arial"/>
        </w:rPr>
      </w:pPr>
      <w:r>
        <w:rPr>
          <w:rFonts w:cs="Arial"/>
        </w:rPr>
        <w:t>A területen 3 db előnevelt nyugati ostorfa (Celtis occidentalis)  kerül elültetésre.  A fák elültetéséhez 1,5x1,5-es, 1 méter mély ültetőgödröt kell ásni. Az ültetőgödröket 70% jó minőségű termőföld, 15% tőzeg, 15% homok és 5kg/m3 Osmocote 12-14 hónapos műtrágya keverékével kell feltölteni. A gödörbe perforált dréncsövet kell elhelyezni. A fák törzsét bandázsolni kel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III.6. Közvilágítás</w:t>
      </w:r>
    </w:p>
    <w:p>
      <w:pPr>
        <w:pStyle w:val="TextBody"/>
        <w:rPr/>
      </w:pPr>
      <w:r>
        <w:rPr/>
        <w:t>A területen a közvilágítás kandeláberekkel történik, melyek ki lesznek cserélve. Az új lámpaoszlopok a kerékpárút és az úttest közötti elválasztó sávba kerülnek. Az új lámpákhoz új közvilágítási kábeleket kell lefektetni. Új elemként jelentkezik a fák veremrácsába rejtett díszvilágítás, melyhez az elektromos vezetékeket – a villamos kiviteli terv szerint – a burkolatépítés előtt szintén ki kell építeni.</w:t>
      </w:r>
    </w:p>
    <w:p>
      <w:pPr>
        <w:pStyle w:val="TextBody"/>
        <w:rPr/>
      </w:pPr>
      <w:r>
        <w:rPr/>
      </w:r>
    </w:p>
    <w:p>
      <w:pPr>
        <w:pStyle w:val="Csakszveg"/>
        <w:spacing w:lineRule="auto" w:line="360"/>
        <w:ind w:right="170" w:hanging="0"/>
        <w:jc w:val="center"/>
        <w:rPr/>
      </w:pPr>
      <w:r>
        <w:rPr>
          <w:rFonts w:cs="Arial" w:ascii="Arial" w:hAnsi="Arial"/>
          <w:b/>
          <w:bCs/>
          <w:iCs/>
          <w:sz w:val="32"/>
          <w:u w:val="single"/>
        </w:rPr>
        <w:t xml:space="preserve">III.7. A </w:t>
      </w:r>
      <w:r>
        <w:rPr>
          <w:rFonts w:cs="Arial" w:ascii="Arial" w:hAnsi="Arial"/>
          <w:b/>
          <w:bCs/>
          <w:sz w:val="32"/>
          <w:u w:val="single"/>
        </w:rPr>
        <w:t>BERUHÁZÁS KÖLTSÉGE</w:t>
      </w:r>
    </w:p>
    <w:p>
      <w:pPr>
        <w:pStyle w:val="Csakszveg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sakszveg"/>
        <w:spacing w:lineRule="auto" w:line="360"/>
        <w:ind w:right="-1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III.7.1. A BERUHÁZÁS ELŐKÉSZÍTÉSÉVEL KAPCSOLATOS KÖLTSÉGEK</w:t>
      </w:r>
    </w:p>
    <w:p>
      <w:pPr>
        <w:pStyle w:val="Csakszveg"/>
        <w:spacing w:lineRule="auto" w:line="360"/>
        <w:ind w:right="-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8. évi költségek:</w:t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őszegi utca engedélyezési és kiviteli terve.                                           </w:t>
      </w:r>
      <w:r>
        <w:rPr>
          <w:rFonts w:cs="Arial" w:ascii="Arial" w:hAnsi="Arial"/>
          <w:b/>
          <w:bCs/>
          <w:sz w:val="24"/>
        </w:rPr>
        <w:t>2.100.000,-Ft</w:t>
      </w:r>
    </w:p>
    <w:p>
      <w:pPr>
        <w:pStyle w:val="Csakszveg"/>
        <w:spacing w:lineRule="auto" w:line="360"/>
        <w:ind w:left="284" w:right="170" w:hanging="0"/>
        <w:rPr/>
      </w:pPr>
      <w:r>
        <w:rPr>
          <w:rFonts w:cs="Arial" w:ascii="Arial" w:hAnsi="Arial"/>
          <w:sz w:val="24"/>
        </w:rPr>
        <w:t xml:space="preserve">Engedélyezési eljárás díja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47.300,-Ft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Csakszveg"/>
        <w:spacing w:lineRule="auto" w:line="360"/>
        <w:ind w:left="284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III.7.2. A BERUHÁZÁS KIVITELEZÉSSEL KAPCSOLATOS KÖLTSÉGEI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9. évi költségek: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II.7.2.1.Burkolatépítési munkák </w:t>
      </w:r>
      <w:r>
        <w:rPr>
          <w:rFonts w:cs="Arial" w:ascii="Arial" w:hAnsi="Arial"/>
          <w:sz w:val="24"/>
        </w:rPr>
        <w:t>(gránit kiskockakő,  beton burkolólap, aszfalt)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2.000.000,-Ft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>III.7.2.2. Parkosítás, utcabútorozás</w:t>
      </w:r>
      <w:r>
        <w:rPr>
          <w:rFonts w:cs="Arial" w:ascii="Arial" w:hAnsi="Arial"/>
          <w:sz w:val="24"/>
        </w:rPr>
        <w:t>(faültetés, verem,-és védőrácsok, szeméttároló stb.)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000.000,-Ft</w:t>
      </w:r>
    </w:p>
    <w:p>
      <w:pPr>
        <w:pStyle w:val="Csakszveg"/>
        <w:spacing w:lineRule="auto" w:line="360"/>
        <w:ind w:left="993" w:right="170" w:hanging="993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II.7.2.3.Közművek aknafedlapjainak cseréje </w:t>
      </w:r>
      <w:r>
        <w:rPr>
          <w:rFonts w:cs="Arial" w:ascii="Arial" w:hAnsi="Arial"/>
          <w:sz w:val="24"/>
        </w:rPr>
        <w:tab/>
        <w:tab/>
        <w:t xml:space="preserve">                                   </w:t>
      </w:r>
      <w:r>
        <w:rPr>
          <w:rFonts w:cs="Arial" w:ascii="Arial" w:hAnsi="Arial"/>
          <w:b/>
          <w:bCs/>
          <w:sz w:val="24"/>
        </w:rPr>
        <w:t>2.800.000,-Ft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III.7.2.4.Elektromos munkák </w:t>
      </w:r>
      <w:r>
        <w:rPr>
          <w:rFonts w:cs="Arial" w:ascii="Arial" w:hAnsi="Arial"/>
          <w:sz w:val="24"/>
        </w:rPr>
        <w:t>( köz,- és díszvilágítás, kommunális energia)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0.000.000-Ft</w:t>
      </w:r>
    </w:p>
    <w:p>
      <w:pPr>
        <w:pStyle w:val="Csakszveg"/>
        <w:spacing w:lineRule="auto" w:line="360"/>
        <w:ind w:right="17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>III.7.2.5.Közműkiváltások</w:t>
      </w:r>
      <w:r>
        <w:rPr>
          <w:rFonts w:cs="Arial" w:ascii="Arial" w:hAnsi="Arial"/>
          <w:sz w:val="24"/>
        </w:rPr>
        <w:t xml:space="preserve"> (T-Com, UPC, stb.)                                              </w:t>
      </w:r>
      <w:r>
        <w:rPr>
          <w:rFonts w:cs="Arial" w:ascii="Arial" w:hAnsi="Arial"/>
          <w:b/>
          <w:bCs/>
          <w:sz w:val="24"/>
        </w:rPr>
        <w:t xml:space="preserve">5.000.000,-Ft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 xml:space="preserve">III.7.2.6.Egyéb </w:t>
      </w:r>
      <w:r>
        <w:rPr>
          <w:rFonts w:cs="Arial" w:ascii="Arial" w:hAnsi="Arial"/>
          <w:sz w:val="24"/>
        </w:rPr>
        <w:t>( Bonyolítás, tervezői művezetés, régészeti kutatás és tartalékkeret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) 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000.000,-Ft</w:t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>III.7.2.7.Összesen:                                                                                      85.047.300,-Ft</w:t>
      </w:r>
    </w:p>
    <w:p>
      <w:pPr>
        <w:pStyle w:val="Csakszveg"/>
        <w:spacing w:lineRule="auto" w:line="360"/>
        <w:ind w:right="17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Összesen (kerekítve) :  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32"/>
        </w:rPr>
        <w:t xml:space="preserve">85.000.000,-Ft </w:t>
      </w:r>
      <w:r>
        <w:rPr>
          <w:rFonts w:cs="Arial" w:ascii="Arial" w:hAnsi="Arial"/>
          <w:b/>
          <w:bCs/>
          <w:sz w:val="24"/>
        </w:rPr>
        <w:t xml:space="preserve">      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3"/>
        <w:jc w:val="center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III.8. A BERUHÁZÁS MEGVALÓSÍTÁSÁNAK PÉNZÜGYI     FEDEZETE</w:t>
      </w:r>
    </w:p>
    <w:p>
      <w:pPr>
        <w:pStyle w:val="Normal"/>
        <w:ind w:left="1416" w:hanging="0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beruházás forrása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2138" w:hanging="86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IVS keretében benyújtott pályázat: 71% = 60.35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2138" w:hanging="86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ját forrás (önerő): 29%                         =24.650.000,-Ft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beruházási források összesen:        85.000.000,-Ft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IV.  KIRÁLY UTCA 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284" w:right="169" w:firstLine="284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</w:t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V.1.Tervezési terület ismertetés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rPr/>
      </w:pPr>
      <w:r>
        <w:rPr>
          <w:rFonts w:cs="Arial"/>
        </w:rPr>
        <w:t>A felújításra kerülő terület a Király utcának a Savaria térhez csatlakozó - 2006-ban felújított - része és a Mártírok tere közötti mintegy 145 méter hosszú szakasza. A tervezett felújítás faltól falig történik, tehát az úttestet és a kétoldali járdát is érinti. A teljes tervezési terület nagysága mintegy 2490 m2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V.2.Építési munkák leírás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utca kialakítása, az út nyomvonalvezetése és a burkolatszintek a felújítás során lényegében nem változnak. A szegélykövek ki lesznek cserélve és az egész felület új burkolatot kap. Az összefolyók egy része át lesz helyezve, a többi fel lesz újítva. Az úttest aszfalttal, a gyalogos felületek beton térburkoló kövekkel lesznek burkolva. </w:t>
      </w:r>
    </w:p>
    <w:p>
      <w:pPr>
        <w:pStyle w:val="TextBody"/>
        <w:rPr>
          <w:rFonts w:cs="Arial"/>
        </w:rPr>
      </w:pPr>
      <w:r>
        <w:rPr>
          <w:rFonts w:cs="Arial"/>
        </w:rPr>
        <w:t>A Király utca 8/a alatti épület (MÁV igazgatóság) előtti szélesebb járdába három új fa kerül. A 2006-ban felújított részbe, a Király utca 1/a előtti járdába – a meglévő fasor folytatásaként – négy új fa lesz elültetve. A tervezett fák öntöttvas veremrácsos ültetőgödörbe kerülnek, melyeket gránit kiskockakő burkolatcsíkok vesznek körül. A Fő téren alkalmazottal megegyező, acél favédő ráccsal ellátott öntöttvas faveremrácsokba két-két süllyesztett díszvilágító test kerül.</w:t>
      </w:r>
    </w:p>
    <w:p>
      <w:pPr>
        <w:pStyle w:val="TextBody"/>
        <w:rPr>
          <w:rFonts w:cs="Arial"/>
        </w:rPr>
      </w:pPr>
      <w:r>
        <w:rPr>
          <w:rFonts w:cs="Arial"/>
        </w:rPr>
        <w:t>A területen új utcabútor csak a Fő térnél alkalmazottal megegyező hulladéktároló lesz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V.3.Tervezett burkolato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területen jelenleg az úttest és a járda egységesen aszfalt burkolatú. </w:t>
      </w:r>
    </w:p>
    <w:p>
      <w:pPr>
        <w:pStyle w:val="TextBody"/>
        <w:rPr/>
      </w:pPr>
      <w:r>
        <w:rPr>
          <w:rFonts w:cs="Arial"/>
        </w:rPr>
        <w:t xml:space="preserve">A felújítás során a közlekedési felületek – az úttest és a parkolósáv – új aszfalt burkolatot kapnak. </w:t>
      </w:r>
    </w:p>
    <w:p>
      <w:pPr>
        <w:pStyle w:val="TextBody"/>
        <w:tabs>
          <w:tab w:val="clear" w:pos="708"/>
          <w:tab w:val="right" w:pos="2835" w:leader="none"/>
          <w:tab w:val="left" w:pos="3544" w:leader="none"/>
        </w:tabs>
        <w:rPr/>
      </w:pPr>
      <w:r>
        <w:rPr>
          <w:rFonts w:eastAsia="Arial" w:cs="Arial"/>
          <w:iCs/>
        </w:rPr>
        <w:t xml:space="preserve">  </w:t>
      </w:r>
      <w:r>
        <w:rPr>
          <w:rFonts w:cs="Arial"/>
        </w:rPr>
        <w:t>Útburkolat és a parkolósáv rétegfelépítése:</w:t>
      </w:r>
    </w:p>
    <w:p>
      <w:pPr>
        <w:pStyle w:val="Heading3"/>
        <w:tabs>
          <w:tab w:val="left" w:pos="2700" w:leader="none"/>
          <w:tab w:val="right" w:pos="8505" w:leader="none"/>
        </w:tabs>
        <w:jc w:val="left"/>
        <w:rPr/>
      </w:pPr>
      <w:r>
        <w:rPr>
          <w:rFonts w:eastAsia="Arial" w:cs="Arial"/>
          <w:iCs/>
          <w:sz w:val="24"/>
        </w:rPr>
        <w:t xml:space="preserve">                                         </w:t>
      </w:r>
      <w:r>
        <w:rPr>
          <w:rFonts w:cs="Arial"/>
          <w:b w:val="false"/>
          <w:bCs/>
          <w:iCs/>
          <w:sz w:val="24"/>
        </w:rPr>
        <w:t>5 cm AB-11 j. aszfalt kopóréteg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6 cm K-11 j. aszfalt kötőréteg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5 cm CKt.  keverőtelepi</w:t>
        <w:tab/>
        <w:t xml:space="preserve"> cementstabilizáció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0 cm HK 0/35 j. homokos kavics Trg: 90 %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 meglévő aszfaltréteg lemarásra kerül és a meglévő pályaszerkezet kap kétrétegű (6 és 5 cm) új aszfaltréteget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  <w:t>A gyalogos felületek viszont a Fő térhez és a Savaria térhez hasonló beton burkolókővel lesz burkolva. A kétoldali járda új burkolata 8 cm vastag, gránit koptatóréteges beton burkolókőből készül. A faveremrácsok körül 55 illetve 75 cm széles gránit kockakő sávok készülnek.</w:t>
      </w:r>
    </w:p>
    <w:p>
      <w:pPr>
        <w:pStyle w:val="TextBody"/>
        <w:rPr>
          <w:rFonts w:cs="Arial"/>
        </w:rPr>
      </w:pPr>
      <w:r>
        <w:rPr>
          <w:rFonts w:cs="Arial"/>
        </w:rPr>
        <w:t>A gyalogos felületek rétegfelépítése:</w:t>
      </w:r>
    </w:p>
    <w:p>
      <w:pPr>
        <w:pStyle w:val="TextBody"/>
        <w:numPr>
          <w:ilvl w:val="0"/>
          <w:numId w:val="5"/>
        </w:numPr>
        <w:ind w:left="993" w:hanging="357"/>
        <w:rPr>
          <w:rFonts w:cs="Arial"/>
        </w:rPr>
      </w:pPr>
      <w:r>
        <w:rPr>
          <w:rFonts w:cs="Arial"/>
        </w:rPr>
        <w:t>8 cm vtg. térburkoló elem</w:t>
      </w:r>
    </w:p>
    <w:p>
      <w:pPr>
        <w:pStyle w:val="TextBody"/>
        <w:numPr>
          <w:ilvl w:val="0"/>
          <w:numId w:val="5"/>
        </w:numPr>
        <w:ind w:left="993" w:hanging="357"/>
        <w:rPr/>
      </w:pPr>
      <w:r>
        <w:rPr>
          <w:rFonts w:cs="Arial"/>
        </w:rPr>
        <w:t>3 cm NZ 0/5 zúzalék v. zúzottkavics ágyazat</w:t>
      </w:r>
    </w:p>
    <w:p>
      <w:pPr>
        <w:pStyle w:val="TextBody"/>
        <w:numPr>
          <w:ilvl w:val="0"/>
          <w:numId w:val="5"/>
        </w:numPr>
        <w:ind w:left="993" w:hanging="357"/>
        <w:rPr>
          <w:rFonts w:cs="Arial"/>
        </w:rPr>
      </w:pPr>
      <w:r>
        <w:rPr>
          <w:rFonts w:cs="Arial"/>
        </w:rPr>
        <w:t>15 cm CKt. keverőtelepi cementstabilizáció</w:t>
      </w:r>
    </w:p>
    <w:p>
      <w:pPr>
        <w:pStyle w:val="TextBody"/>
        <w:numPr>
          <w:ilvl w:val="0"/>
          <w:numId w:val="5"/>
        </w:numPr>
        <w:ind w:left="993" w:hanging="357"/>
        <w:rPr>
          <w:rFonts w:cs="Arial"/>
        </w:rPr>
      </w:pPr>
      <w:r>
        <w:rPr>
          <w:rFonts w:cs="Arial"/>
        </w:rPr>
        <w:t>20 cm HK 0/35 j. homokos kavics Trg: 90%</w:t>
      </w:r>
    </w:p>
    <w:p>
      <w:pPr>
        <w:pStyle w:val="TextBody"/>
        <w:keepNext w:val="true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right" w:pos="2835" w:leader="none"/>
          <w:tab w:val="left" w:pos="3544" w:leader="none"/>
        </w:tabs>
        <w:rPr/>
      </w:pPr>
      <w:r>
        <w:rPr>
          <w:rFonts w:cs="Arial"/>
        </w:rPr>
        <w:t>A faveremrácsok körül 5 illetve 7 sor, feles eltolásban rakott kiskockakő szegély készül. A 10x10x8 cm-es kiskockakövek sötétszürke gránitból készülnek. A kis</w:t>
        <w:softHyphen/>
        <w:t xml:space="preserve">kockakövek felső (járó-) felülete lángolt, a négy oldala hasított. A kockaköveket cca. 1 cm-es fugával kell elhelyezni. A fugákból bevibrálás után az ágyazó zúzalékot 3 cm mélységben el kell távolítani, majd a kövek közötti hézagot műgyanta kötőanyagú fúgázó anyaggal kell kitölteni. </w:t>
      </w:r>
    </w:p>
    <w:p>
      <w:pPr>
        <w:pStyle w:val="TextBody"/>
        <w:tabs>
          <w:tab w:val="clear" w:pos="708"/>
          <w:tab w:val="right" w:pos="2835" w:leader="none"/>
          <w:tab w:val="left" w:pos="354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right" w:pos="2835" w:leader="none"/>
          <w:tab w:val="left" w:pos="354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right" w:pos="2835" w:leader="none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V.4.Utcabútorok</w:t>
      </w:r>
    </w:p>
    <w:p>
      <w:pPr>
        <w:pStyle w:val="Csakszveg"/>
        <w:spacing w:lineRule="auto" w:line="360"/>
        <w:rPr/>
      </w:pPr>
      <w:r>
        <w:rPr>
          <w:rFonts w:cs="Arial" w:ascii="Arial" w:hAnsi="Arial"/>
          <w:sz w:val="24"/>
        </w:rPr>
        <w:t>A területre a Fő térivel megegyező kialakítású 1,50 x 1,50 méteres öntöttvas fa veremrácsok kerülnek. A veremrács kerete horganyzott szögacélból készül. A rögzítésre bebetonozó fülek szolgálnak. Az öntöttvas veremrács maga két részből áll. Mindkét részbe egy-egy világítótest építhető be.  Az új fák rögzítésére és védelmére minden veremrácshoz favédőrács kerül. Ezek a fő téren alkalmazottakkal megegyező kialakítású 1,88 méter magas fém favédő rácsok. Anyaguk hor</w:t>
        <w:softHyphen/>
        <w:t>ganyzott acél RAL 9007 matt antracit szürke porszórt felülettel. A rácsokat a veremrács keretéhez kell rögzíteni.</w:t>
      </w:r>
    </w:p>
    <w:p>
      <w:pPr>
        <w:pStyle w:val="Heading1"/>
        <w:keepNext w:val="false"/>
        <w:spacing w:lineRule="auto" w:line="36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A területen elhelyezendő szeméttárolók típusa megegyezik a Fő téren és a Savaria téren alkalmazottakéval (Metalco IROKO típus hamutartós fedéllel). A szeméttároló acél részeinek festése RAL 9007 színű. A fa betétek nyomás alatt impregnált trópusi fa elemek vörös színben. A szeméttárlókat a ckt. rétegbe injektált rozsdamentes acél tőcsavarokkal kell rögzíteni.</w:t>
      </w:r>
    </w:p>
    <w:p>
      <w:pPr>
        <w:pStyle w:val="Heading1"/>
        <w:spacing w:lineRule="auto" w:line="360"/>
        <w:rPr>
          <w:rFonts w:cs="Arial"/>
          <w:b w:val="false"/>
          <w:b w:val="false"/>
          <w:bCs/>
          <w:color w:val="000000"/>
          <w:sz w:val="28"/>
          <w:u w:val="single"/>
        </w:rPr>
      </w:pPr>
      <w:r>
        <w:rPr>
          <w:rFonts w:cs="Arial"/>
          <w:b w:val="false"/>
          <w:bCs/>
          <w:color w:val="000000"/>
          <w:sz w:val="28"/>
          <w:u w:val="single"/>
        </w:rPr>
      </w:r>
    </w:p>
    <w:p>
      <w:pPr>
        <w:pStyle w:val="Heading1"/>
        <w:spacing w:lineRule="auto" w:line="360"/>
        <w:rPr>
          <w:rFonts w:cs="Arial"/>
          <w:bCs/>
          <w:color w:val="000000"/>
          <w:sz w:val="28"/>
          <w:u w:val="single"/>
        </w:rPr>
      </w:pPr>
      <w:r>
        <w:rPr>
          <w:rFonts w:cs="Arial"/>
          <w:bCs/>
          <w:color w:val="000000"/>
          <w:sz w:val="28"/>
          <w:u w:val="single"/>
        </w:rPr>
        <w:t>IV.5.Parkosítás</w:t>
      </w:r>
    </w:p>
    <w:p>
      <w:pPr>
        <w:pStyle w:val="TextBody"/>
        <w:rPr>
          <w:rFonts w:cs="Arial"/>
        </w:rPr>
      </w:pPr>
      <w:r>
        <w:rPr>
          <w:rFonts w:cs="Arial"/>
        </w:rPr>
        <w:t>A területen 7 db előnevelt fa kerül. A Király utca 8/a elé 3 db nyugati ostorfa (Celtis occidentalis), a Király utca 1/a elé négy darab oszlopos csörgőfa (Koelreuteria paniculata ’Fastigiata’) kerül.</w:t>
      </w:r>
    </w:p>
    <w:p>
      <w:pPr>
        <w:pStyle w:val="TextBody"/>
        <w:rPr/>
      </w:pPr>
      <w:r>
        <w:rPr>
          <w:rFonts w:cs="Arial"/>
        </w:rPr>
        <w:t>A fák elültetéséhez 1,5x1,5-es, 1 méter mély ültetőgödröt kell ásni. A MÁV igazgatóság előtti gödröknél az meglévő elektromos vezetékeket védőcsővel kell ellátni. Az ültetőgödröket 70% jó minőségű termőföld, 15% tőzeg, 15% homok és 5kg/m3 Osmocote 12-14 hónapos műtrágya keverékével kell feltölteni. A gödörbe perforált dréncsövet kell elhelyezni. A fák törzsét bandázsolni kel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IV.6.Közvilágítás</w:t>
      </w:r>
    </w:p>
    <w:p>
      <w:pPr>
        <w:pStyle w:val="TextBody"/>
        <w:rPr/>
      </w:pPr>
      <w:r>
        <w:rPr/>
        <w:t>A területen a közvilágítás függesztett lámpatestekkel történik, amelyet a tervezett felújítás nem érint. Új elemként jelentkeznek a fák veremrácsába rejtett díszvilágítás, melyhez az elektromos vezetékeket – a villamos kiviteli terv szerint – a burkolatépítés előtt ki kell építeni.</w:t>
      </w:r>
    </w:p>
    <w:p>
      <w:pPr>
        <w:pStyle w:val="TextBody"/>
        <w:rPr/>
      </w:pPr>
      <w:r>
        <w:rPr/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V.7. A BERUHÁZÁS KÖLTSÉGE</w:t>
      </w:r>
    </w:p>
    <w:p>
      <w:pPr>
        <w:pStyle w:val="Csakszveg"/>
        <w:spacing w:lineRule="auto" w:line="360"/>
        <w:ind w:right="-1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u w:val="single"/>
        </w:rPr>
        <w:t>IV.7.1.  A BERUHÁZÁS ELŐKÉSZÍTÉSÉVEL KAPCSOLATOS KÖLTSÉGEK</w:t>
      </w:r>
    </w:p>
    <w:p>
      <w:pPr>
        <w:pStyle w:val="Csakszveg"/>
        <w:spacing w:lineRule="auto" w:line="360"/>
        <w:ind w:right="-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8. évi költségek:</w:t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rály utca engedélyezési és kiviteli terve                                              </w:t>
      </w:r>
      <w:r>
        <w:rPr>
          <w:rFonts w:cs="Arial" w:ascii="Arial" w:hAnsi="Arial"/>
          <w:b/>
          <w:bCs/>
          <w:sz w:val="24"/>
        </w:rPr>
        <w:t>2.100.000,-Ft</w:t>
      </w:r>
    </w:p>
    <w:p>
      <w:pPr>
        <w:pStyle w:val="Csakszveg"/>
        <w:spacing w:lineRule="auto" w:line="360"/>
        <w:ind w:left="284" w:right="170" w:hanging="0"/>
        <w:rPr/>
      </w:pPr>
      <w:r>
        <w:rPr>
          <w:rFonts w:cs="Arial" w:ascii="Arial" w:hAnsi="Arial"/>
          <w:sz w:val="24"/>
        </w:rPr>
        <w:t xml:space="preserve">Engedélyezési eljárás díja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47.300,-Ft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IV.7.2. A BERUHÁZÁS KIVITELEZÉSSEL KAPCSOLATOS KÖLTSÉGEI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9. évi költségek: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 xml:space="preserve">IV.7.2.1.Burkolatépítési munkák </w:t>
      </w:r>
      <w:r>
        <w:rPr>
          <w:rFonts w:cs="Arial" w:ascii="Arial" w:hAnsi="Arial"/>
          <w:sz w:val="24"/>
        </w:rPr>
        <w:t>(gránit kiskockakő,  beton burkolólap, aszfalt)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5.000.000,-Ft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 xml:space="preserve">IV.7.2.2. Parkosítás, utcabútorozás </w:t>
      </w:r>
      <w:r>
        <w:rPr>
          <w:rFonts w:cs="Arial" w:ascii="Arial" w:hAnsi="Arial"/>
          <w:sz w:val="24"/>
        </w:rPr>
        <w:t>(faültetés, verem,-és védőrácsok, stb.)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000.000,-Ft</w:t>
      </w:r>
    </w:p>
    <w:p>
      <w:pPr>
        <w:pStyle w:val="Csakszveg"/>
        <w:spacing w:lineRule="auto" w:line="360"/>
        <w:ind w:left="993" w:right="170" w:hanging="993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V.7.2.3.Közművek aknafedlapjainak cseréje            </w:t>
      </w:r>
      <w:r>
        <w:rPr>
          <w:rFonts w:cs="Arial" w:ascii="Arial" w:hAnsi="Arial"/>
          <w:sz w:val="24"/>
        </w:rPr>
        <w:tab/>
        <w:tab/>
        <w:t xml:space="preserve">              </w:t>
      </w:r>
      <w:r>
        <w:rPr>
          <w:rFonts w:cs="Arial" w:ascii="Arial" w:hAnsi="Arial"/>
          <w:b/>
          <w:bCs/>
          <w:sz w:val="24"/>
        </w:rPr>
        <w:t>1.800.000,-Ft</w:t>
      </w:r>
      <w:r>
        <w:rPr>
          <w:rFonts w:cs="Arial" w:ascii="Arial" w:hAnsi="Arial"/>
          <w:sz w:val="24"/>
        </w:rPr>
        <w:t xml:space="preserve">                  </w:t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IV.7.2.4. Elektromos munkák </w:t>
      </w:r>
      <w:r>
        <w:rPr>
          <w:rFonts w:cs="Arial" w:ascii="Arial" w:hAnsi="Arial"/>
          <w:sz w:val="24"/>
        </w:rPr>
        <w:t xml:space="preserve">( díszvilágítás, kommunális energia)              </w:t>
      </w:r>
      <w:r>
        <w:rPr>
          <w:rFonts w:cs="Arial" w:ascii="Arial" w:hAnsi="Arial"/>
          <w:b/>
          <w:bCs/>
          <w:sz w:val="24"/>
        </w:rPr>
        <w:t>5.000.000-Ft</w:t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7.2.5.Közműkiváltások</w:t>
      </w:r>
      <w:r>
        <w:rPr>
          <w:rFonts w:cs="Arial" w:ascii="Arial" w:hAnsi="Arial"/>
          <w:sz w:val="24"/>
        </w:rPr>
        <w:t xml:space="preserve">(T-Com,UPC,stb.)                                                </w:t>
      </w:r>
      <w:r>
        <w:rPr>
          <w:rFonts w:cs="Arial" w:ascii="Arial" w:hAnsi="Arial"/>
          <w:b/>
          <w:bCs/>
          <w:sz w:val="24"/>
        </w:rPr>
        <w:t xml:space="preserve">5.000.000,-Ft  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 xml:space="preserve">IV.7.2.6.Egyéb </w:t>
      </w:r>
      <w:r>
        <w:rPr>
          <w:rFonts w:cs="Arial" w:ascii="Arial" w:hAnsi="Arial"/>
          <w:sz w:val="24"/>
        </w:rPr>
        <w:t xml:space="preserve">( Bonyolítás, tervezői művezetés, régészeti kutatás és tartalékkeret ) 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000.000,-Ft</w:t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>IV.7.2.7.Összesen:                                                                                      83.047.300,-Ft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Csakszveg"/>
        <w:spacing w:lineRule="auto" w:line="360"/>
        <w:ind w:right="17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Összesen (kerekítve) </w:t>
      </w:r>
      <w:r>
        <w:rPr>
          <w:rFonts w:cs="Arial" w:ascii="Arial" w:hAnsi="Arial"/>
          <w:b/>
          <w:bCs/>
          <w:sz w:val="32"/>
        </w:rPr>
        <w:t xml:space="preserve">:       </w:t>
      </w:r>
      <w:r>
        <w:rPr>
          <w:rFonts w:cs="Arial" w:ascii="Arial" w:hAnsi="Arial"/>
          <w:sz w:val="32"/>
        </w:rPr>
        <w:t xml:space="preserve">       </w:t>
      </w:r>
      <w:r>
        <w:rPr>
          <w:rFonts w:cs="Arial" w:ascii="Arial" w:hAnsi="Arial"/>
          <w:b/>
          <w:bCs/>
          <w:sz w:val="32"/>
        </w:rPr>
        <w:t xml:space="preserve">                                  83.000.000,-Ft </w:t>
      </w:r>
      <w:r>
        <w:rPr>
          <w:rFonts w:cs="Arial" w:ascii="Arial" w:hAnsi="Arial"/>
          <w:b/>
          <w:bCs/>
          <w:sz w:val="24"/>
        </w:rPr>
        <w:t xml:space="preserve">    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3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IV.8. A BERUHÁZÁS MEGVALÓSÍTÁSÁNAK PÉNZÜGYI     FEDEZETE</w:t>
      </w:r>
    </w:p>
    <w:p>
      <w:pPr>
        <w:pStyle w:val="Normal"/>
        <w:ind w:left="1416" w:hanging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beruházás forrása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2138" w:hanging="86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VS keretében benyújtott pályázat:   71% = 58.93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2138" w:hanging="86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ját forrás (önerő):   29%                         = 24.070.000,-Ft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A beruházási források összesen:         83.000.000,-F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V.  SZENT MÁRTON UTC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V.1,Tervezési terület ismertetés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decimal" w:pos="3119" w:leader="none"/>
          <w:tab w:val="decimal" w:pos="3969" w:leader="none"/>
          <w:tab w:val="left" w:pos="4111" w:leader="none"/>
          <w:tab w:val="decimal" w:pos="4536" w:leader="none"/>
          <w:tab w:val="decimal" w:pos="4820" w:leader="none"/>
          <w:tab w:val="decimal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</w:t>
        <w:tab/>
        <w:t>ervezési terület a Savaria tértől a Wesselényi utcáig húzódik, gyakorlatilag a Fő tér keleti irányú folytatását jelenti. A tervezési határ nyugatról a Savaria tér, keletről a Wesselényi utca, északról a Gyöngyösparti sétány 1. számú épületének második bejáratának vonala, valamint a Borostyánkő áruház hátsó oldalfalának széle, délről az Újvári utca a Gyöngyös két oldalán a Thököly utcáig, valamint az aluljáró lépcsőfeljárójának vonala. A teljes tervezési terület mintegy  6700 m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rences templom tornyánál viszonylag szűk utca térfala a Gyöngyös-műcsatorna felé tölcséresen szélesedik, majd ez után közel azonos szélességgel fut ki a Wesselényi utcáig. A déli részen lévő Újvári utca bank felöli oldala gyakorlatilag funkció nélkül működik, a Ferences kolostor felöli oldalán azonban kerékpár és gyalogos aluljáróhoz vezető rámpa húzódik. A Gyöngyösparti sétánynál egy parkosított gyalogos közlekedési zóna, valamint a Gyöngyös mellett egy közel két méter széles kerékpárút található. A másik oldalon, a Borostyánkő áruház mellet lévő út – gyalogút – zöldfelület jelentős gyalogos forgalmat bonyolít. Az áruház előtt rengeteg kerékpártároló található, és ezek kihasználtsága is számottevő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Szent Márton utca – mivel az átközlekedést gépjárművel a Király utca felé mindkét irányban tiltják, zsákjellegű, itt fizetős parkolók találhatók. A kerékpárút ezen a részen kétirányú átközlekedést biztosít.</w:t>
      </w:r>
    </w:p>
    <w:p>
      <w:pPr>
        <w:pStyle w:val="Normal"/>
        <w:tabs>
          <w:tab w:val="clear" w:pos="708"/>
          <w:tab w:val="decimal" w:pos="3119" w:leader="none"/>
          <w:tab w:val="decimal" w:pos="3969" w:leader="none"/>
          <w:tab w:val="left" w:pos="4111" w:leader="none"/>
          <w:tab w:val="decimal" w:pos="4536" w:leader="none"/>
          <w:tab w:val="decimal" w:pos="4820" w:leader="none"/>
          <w:tab w:val="decimal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ési területen lévő épületek (térfalak) elég vegyes képet mutatnak. A Ferences rendház műemlék épületegyüttes, kétszintes kialakítással. A szemben lévő épületsor szintén kétszintes, a Fő térhez kapcsolódó homlokzati kialakításokkal. A Gyöngyösparti-sétány melletti épület viszonylag új építésű, a kor építészeti jellegét mutatja. A Gyöngyös túlsó felén az áruház és az irodaház modern kialakítású, középszerű építészeti megjelenéssel. Itt a változó és különféle minőségű építészeti elemek között kell létrehozni egy olyan utcaképet, mely minőségileg egy szebb környezetet teremth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ési területen a burkolatok általánosságban közepes-rossz állapotban vannak. A kiemelt szegély a Fő tér felöli részen gránit nagykockakő, érdemes visszaépíteni. A járda-kerékpárút-közlekedési út aszfaltburkolata töredezett, a sok javítás miatt nem egyenletes, mindenképpen felújításra szorul. Utcabútor kevés, és ami van, az is elöregedett, cserére szorul. Zöldfelületet a Ferences kolostor melletti részen és a Gyöngyösparti sétányon találhatók, valamint a Gyöngyös partmenti rézsűje ilyen kialakítású. A zöldfelületek kezelése nem megfelelő, a sétány zöldfelülete elburjánzott, kevésbé gondozott. Utcabútorok elhanyagoltak, cserére szorulnak. Reklámtáblák, hirdetőoszlop az áruház előtti részen találhat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V.2.Építési munkák leírása</w:t>
      </w:r>
    </w:p>
    <w:p>
      <w:pPr>
        <w:pStyle w:val="Normal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vezési terület Fő tér felöli részén a már megépített gyalogos és kerékpársáv folytatódik, burkolásban és méretben is a meglévőhöz igazodva. Ilyen kialakítást kap a Gyöngyösparti-sétány is egészen a Kisfaludy utcáig. Az áruház körüli terület gyalogos része egyszerűbb térburkolattal készül, a parkoló területét aszfaltburkolat fedi. A Ferences-kolostor előtti zöldterület gyakorlatilag megmarad, de egy rézsűs - dombos kialakítással. Itt lehetőség lesz árnyékos helyen pihenőpadok telepítésére, alul gránit talpfelület építésével (Fő tér szerint). Innen lejt a zöldfelület a közlekedő felületekig, ott kiemelt szegéllyel elválaszt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zöld a jelenleginél intenzívebb lesz, cserjékkel kiegészítve. A Gyöngyösparti-sétány park jellege fennmarad, sőt átvezetésre kerül a Szent Márton utcán. A jelenlegi padok, előregyártott beton elemek helyére gránitkő tömbökre helyezett fém padok kerülnek a Fő tér utcabútor rendszeréhez igazodva. A kerékpártárolók és a faveremrácsok, favédőrácsok is a Fő térre tervezett típusokkal egyezőek. </w:t>
      </w:r>
    </w:p>
    <w:p>
      <w:pPr>
        <w:pStyle w:val="Szvegtrzs2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andeláberek az utcai részen a Fő tér világítását idézik, a sétányon padozatba süllyesztett reflektorok kerülnek elhelyezésre. Egyéb világítás a fák alatt hangulati elemként jelenik meg.</w:t>
      </w:r>
    </w:p>
    <w:p>
      <w:pPr>
        <w:pStyle w:val="Szvegtrzs2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kivitelezés során a meglévő híd külső felújítása (szigetelés. burkolat, támfalak) szükséges. Ugyanígy a Thököly utca alatt átmenő kerékpárút tervezési területtel határos támfalait újra kell festeni, virágvályúit tisztítani k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zemélygépkocsi parkoló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ési területen jelenleg a felfestett parkolók száma: 43 db. A Ferences kolostor felöli oldalon megszűnik a parkolási lehetőség, de a Borostyánkő Áruháznál az út oldalán a jelenlegi  párhuzamos beállás helyett merőleges beállásura lesz kiépítve, így a parkolók száma minimális mértékben (5 db) csökken. A területen a környezetvédelmi előírásokat figyelembe véve (négy parkolónként egy db lombos fa ültetése) több parkolót elhelyezni nem lehetett. Belvárosi parkolóhelyek száma a tervezett mélygarázs és a Kőszegi u-i parkolólemez megépítésével növekedni fog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zent Márton u. É-i oldala :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4"/>
        </w:rPr>
        <w:t>Merőleges, 5,00 x 2,50 m-es szgk. parkoló építendő ki 16 db ( P 16 ) , és 5,00 x 3,50 m-es mozgássérült szgk. parkoló alakítandó ki 2 db ( P 2 ), összesen 18 db ( P 18 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zent Márton u. D-i oldala :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4"/>
        </w:rPr>
        <w:t>Merőleges 5,00 x 2,50 m-es szgk. parkoló építendő ki 19 db ( P 19 ) , és 5,00 x 3,50 m-es mozgássérült szgk. parkoló alakítandó ki 1 db ( P 1 ), összesen 20 db ( P 20 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.3.Az átépítés tartalm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pítési munkához alapvetően a meglévő burkolatok bontása és építése, az utak, kerékpárút és parkolók bontása, átépítése tartozik a hozzá kapcsolódó munkákkal együtt. Ezen kívül az építési munkákhoz tartoznak még a következő feladato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znyelő aknák és rácsok elhelyez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lévő közműaknák szintbe helyezése, fedlapok cseréj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es közművezetékek cseréje, újak kiépít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lévő előregyártott beton támfalak (két fa körül) bontás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faveremrácsok, favédő rácsok elhelyez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agott gránit szegélyek és támfalak elhelyez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ókút beépít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on támfalak újrafest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regyártott virágvályúk tisztítás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ídkorlát elemek javítása, festése, egy új korlátelem készít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tcabútorok elhelyezése (padok, pollerek, védőkorlátok, szeméttárolók, kerékpártárolók, stb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mos berendezések elhelyezése (kandeláberek, beépített világítótestek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tépítészeti munkák (fakivágás, faültetés, cserjeültetés, füvesítés, mobil virágládák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eglévő hirdetőoszlop és hirdetőtáblák áthelyezése</w:t>
      </w:r>
    </w:p>
    <w:p>
      <w:pPr>
        <w:pStyle w:val="Normal"/>
        <w:ind w:left="37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V.4.Tervezett burkolatok</w:t>
      </w:r>
    </w:p>
    <w:p>
      <w:pPr>
        <w:pStyle w:val="Normal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burkolat szintje az épületek mentén változatlan szinten marad. (meglévő előlépcsők, lábazatok javítása így nem válik szükségessé). Innen a csapadékvíz elvezetés tervlapjának lejtései szerint lejt a csapadékvíz befogadója fel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kalmazott térburkolato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nt Márton utca kezdeti szakaszán a Gyöngyös-patakig, valamint a Gyöngyösparti sétány területén a gyalogos burkolatok a Fő tér burkolati mintáját követve gránitörleményes koptató réteggel ellátott 8 cm vastagságú térburkoló kövek. (Semmelrock La Linia). Ez négyféle szürke árnyalatban, 10/10 – 20/20 – 20/30 – 30/30 – 40/40 cm méretben, véletlenszerű rakási mintázattal kerül beépítésre. Fugázás antracit színű fugázó homokkal (0,6-2,0 m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rékpárutak, és a szintbe hozott burkolatú gépjárműút  alapburkolata rusztikus felületű 8 cm vastag térburkolókő (Semmelrock Il Campo) homok színben15/20 méretben, futósorokban, kötésben rakva. Az elválasztó sávok, csíkok rusztikus felületű, 8 cm vastag (Semmelrock Il Campo) ófehér színű térkövek, 10/30 cm méretben. A felület fugázása nagyszilárdságú, kültéri fugázóval készül, szürke szín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öngyös-patak Wesselényi utca felöli részén, a gyalogos részeken 8 cm vastag térburkoló kő épül (Semmelrock Citytop), szürke-fekete színben, 20/20 cm mérettel. A rakási minta futósorokkal kötésben rakott mintázat, az épülethomlokzatokkal merőleges vonalban. Fugázás antracit színű fugázó homokkal (0,6-2,0 m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 kiemelt út és parkolók (Borostyánkő áruház előtt) aszfaltburkolatot kapn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kolók közötti elválasztó sávok burkolata 8 cm vastag 20/20 cm méretű térburkoló kő (Semmelrock Citytop), homokszín felülettel, hálósan rakva. Fugázás szürke sárga fugázó homokkal (0,6-2,0 m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gélykövek: A zöldfelületek és a térburkolattal ellátott felületek elválasztó sávját a helyszínen bontott szürke gránit nagykockakővel készítik, részben kiemelt, részben süllyesztett kivitelben. A gránitkockák mérete: ~15/20 cm, vastagsága ~20 cm. A parkolóknál előregyártott útszegély elemek kerülnek beépítésre (100,0 cm és 25 cm hosszúságban). A gyalogos átkelőhelyeknél és az akadálymentes parkolóknál döntött, illetve süllyesztett szegélyelemeket építe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kadálymentes közlekedés megkönnyítése érdekében a gyalogátkelőhelyeknél Semmelrock beton térkő („szegélykő) beépítése szükséges, 40/40 cm méretben, 8 cm vastagsággal, bordó szín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útburkolat, gyalogjárda pályaszerkezete a Savaria tértől a Gyöngyös patakig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ab/>
        <w:tab/>
      </w:r>
    </w:p>
    <w:p>
      <w:pPr>
        <w:pStyle w:val="Normal"/>
        <w:ind w:firstLine="36"/>
        <w:jc w:val="both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</w:r>
    </w:p>
    <w:p>
      <w:pPr>
        <w:pStyle w:val="Heading3"/>
        <w:tabs>
          <w:tab w:val="left" w:pos="2700" w:leader="none"/>
          <w:tab w:val="right" w:pos="8505" w:leader="none"/>
        </w:tabs>
        <w:jc w:val="left"/>
        <w:rPr>
          <w:rFonts w:cs="Arial"/>
          <w:b w:val="false"/>
          <w:b w:val="false"/>
          <w:bCs/>
          <w:iCs/>
          <w:sz w:val="24"/>
        </w:rPr>
      </w:pPr>
      <w:r>
        <w:rPr>
          <w:rFonts w:eastAsia="Arial" w:cs="Arial"/>
          <w:b w:val="false"/>
          <w:bCs/>
          <w:iCs/>
          <w:sz w:val="24"/>
        </w:rPr>
        <w:t xml:space="preserve">                                         </w:t>
      </w:r>
      <w:r>
        <w:rPr>
          <w:rFonts w:cs="Arial"/>
          <w:b w:val="false"/>
          <w:bCs/>
          <w:iCs/>
          <w:sz w:val="24"/>
        </w:rPr>
        <w:t xml:space="preserve">8 cm vtg. térkő burkolat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Cs/>
          <w:sz w:val="24"/>
        </w:rPr>
        <w:tab/>
        <w:t>3 cm NZ 0/5 zúzalék v. törtkavics ágyaza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5 cm CKt.  keverőtelepi</w:t>
        <w:tab/>
        <w:t xml:space="preserve"> cementstabilizáció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0 cm HK 0/35 j. homokos kavics Trg: 90 %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útburkolat, parkolók pályaszerkezete a Borostyánkő áruház előtti szakaszon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3"/>
        <w:tabs>
          <w:tab w:val="left" w:pos="2700" w:leader="none"/>
          <w:tab w:val="right" w:pos="8505" w:leader="none"/>
        </w:tabs>
        <w:jc w:val="left"/>
        <w:rPr/>
      </w:pPr>
      <w:r>
        <w:rPr>
          <w:rFonts w:eastAsia="Arial" w:cs="Arial"/>
          <w:iCs/>
          <w:sz w:val="24"/>
        </w:rPr>
        <w:t xml:space="preserve">                                         </w:t>
      </w:r>
      <w:r>
        <w:rPr>
          <w:rFonts w:cs="Arial"/>
          <w:b w:val="false"/>
          <w:bCs/>
          <w:iCs/>
          <w:sz w:val="24"/>
        </w:rPr>
        <w:t>5 cm AB-11 j. aszfalt kopóréteg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6 cm K-11 j. aszfalt kötőréteg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5 cm CKt.  keverőtelepi</w:t>
        <w:tab/>
        <w:t xml:space="preserve"> cementstabilizáció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0 cm HK 0/35 j. homokos kavics Trg: 90 %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iCs/>
          <w:sz w:val="24"/>
        </w:rPr>
        <w:t>A meglévő aszfaltréteg lemarásra kerül és a meglévő pályaszerkezet kap kétrétegű (6 és 5 cm) új aszfaltréteget.</w:t>
      </w:r>
    </w:p>
    <w:p>
      <w:pPr>
        <w:pStyle w:val="Heading3"/>
        <w:tabs>
          <w:tab w:val="left" w:pos="2700" w:leader="none"/>
          <w:tab w:val="right" w:pos="8505" w:leader="none"/>
        </w:tabs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Heading3"/>
        <w:tabs>
          <w:tab w:val="left" w:pos="2700" w:leader="none"/>
          <w:tab w:val="right" w:pos="8505" w:leader="none"/>
        </w:tabs>
        <w:jc w:val="left"/>
        <w:rPr/>
      </w:pPr>
      <w:r>
        <w:rPr>
          <w:rFonts w:cs="Arial"/>
          <w:b w:val="false"/>
          <w:iCs/>
          <w:sz w:val="24"/>
        </w:rPr>
        <w:t>A gyalogjárdák, térburkolatok,  kerékpárútak új pályaszerkezettel készülnek:</w:t>
      </w:r>
    </w:p>
    <w:p>
      <w:pPr>
        <w:pStyle w:val="Heading3"/>
        <w:tabs>
          <w:tab w:val="left" w:pos="2700" w:leader="none"/>
          <w:tab w:val="right" w:pos="8505" w:leader="none"/>
        </w:tabs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Heading3"/>
        <w:tabs>
          <w:tab w:val="left" w:pos="2700" w:leader="none"/>
          <w:tab w:val="right" w:pos="8505" w:leader="none"/>
        </w:tabs>
        <w:jc w:val="left"/>
        <w:rPr>
          <w:rFonts w:cs="Arial"/>
          <w:b w:val="false"/>
          <w:b w:val="false"/>
          <w:bCs/>
          <w:iCs/>
          <w:sz w:val="24"/>
        </w:rPr>
      </w:pPr>
      <w:r>
        <w:rPr>
          <w:rFonts w:eastAsia="Arial" w:cs="Arial"/>
          <w:b w:val="false"/>
          <w:bCs/>
          <w:iCs/>
          <w:sz w:val="24"/>
        </w:rPr>
        <w:t xml:space="preserve">                                         </w:t>
      </w:r>
      <w:r>
        <w:rPr>
          <w:rFonts w:cs="Arial"/>
          <w:b w:val="false"/>
          <w:bCs/>
          <w:iCs/>
          <w:sz w:val="24"/>
        </w:rPr>
        <w:t xml:space="preserve">8 cm vtg. térburkolóelem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Cs/>
          <w:sz w:val="24"/>
        </w:rPr>
        <w:tab/>
        <w:t>3 cm NZ 0/5 zúzalék v. törtkavics ágyaza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20 cm CKt.  keverőtelepi</w:t>
        <w:tab/>
        <w:t xml:space="preserve"> cementstabilizáció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Cs/>
          <w:sz w:val="24"/>
        </w:rPr>
        <w:tab/>
        <w:t>20 cm HK 0/35 j. homokos kavics Trg: 90 %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.5.Kőmunkák:</w:t>
      </w:r>
    </w:p>
    <w:p>
      <w:pPr>
        <w:pStyle w:val="Jegyzetszveg"/>
        <w:spacing w:lineRule="auto" w:line="360"/>
        <w:rPr>
          <w:rFonts w:ascii="Arial" w:hAnsi="Arial" w:cs="Arial"/>
          <w:b/>
          <w:b/>
          <w:color w:val="FF9900"/>
          <w:sz w:val="24"/>
          <w:u w:val="single"/>
        </w:rPr>
      </w:pPr>
      <w:r>
        <w:rPr>
          <w:rFonts w:cs="Arial"/>
          <w:b/>
          <w:color w:val="FF99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z építési munkákhoz tartoznak Szent Márton utcában és a Gyöngyösparti sétánynál lévő gránit tömbkő támfalak szállítása, beépítése. A támfalakhoz szükséges gránit tömbkő elemek szürke gránitból készülnek, stokkolt felülettel. A támfalakra a jelzett helyeken fém padok kerülnek. A gránittömbök oldalába süllyesztett lámpatesteket építenek be. A padok és a süllyesztett világítótestek elhelyezésére szolgáló furatokat a termékek szállítóival egyeztetve, beépítés előtt kell elkészíten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V.6.Utcabútor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ési területen belül viszonylag kevés bútorzat található. Az utcabútorzat telepítésével a pihenő funkció erősítése volt az elsődleges cél. A területen a beépített fák körüli előregyártott beton támfalelemeket is cserélik. Az áruház előtt lévő hirdetőoszlopot és hirdetőtáblát át kell helyezni a terven jelölt helyre.</w:t>
      </w:r>
    </w:p>
    <w:p>
      <w:pPr>
        <w:pStyle w:val="Normal"/>
        <w:spacing w:lineRule="auto" w:line="36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adok, és ülőfelületek</w:t>
      </w:r>
      <w:r>
        <w:rPr>
          <w:rFonts w:cs="Arial" w:ascii="Arial" w:hAnsi="Arial"/>
          <w:i/>
          <w:iCs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Szent Márton utca Savaria tér felöli részén a déli oldalon háttámlás, de láb nélküli padok kerülnek a zöldfelületeket határoló gránit kő támfalakra. A padok a Metalco cég Libre családjához tartozó termékek. A lábak és a tartóváz tüzihorganyzott acél öntvényből, az ülőfelületek horganyzott acél csövekből készülnek. A felület porszórt festés, RAL 9007 matt antracit színben. A pad rögzítése a támfal felső felületén utólag kialakított furatokba, beragasztható csonkokkal történik. A Gyöngyösparti sétánynál szintén ilyen típusú padokkal lesz kiépítve. A gránittömbök fölé a jelzett helyeken a fent leírt típusú és rögzítésű padokat építenek be 170 cm, 185 cm, 270 cm. A padok azonban itt háttámla nélkül készülne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sétányon még találhatunk pihenőpadokat lábakra állítva, 200 cm hosszúsággal. Ezeket a padokat a térburkolat alatti betonaljzathoz rögzítik rozsdamentes acél rögzítőcsavarokk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ttároló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ési területre az olasz Metalco cég által gyártott IROKO nevű, 30 liter űrtartalmú szeméttárolók kerülnek, felső részen hamutartóval ellátva. A szeméttárolókat a térburkolat alatti betonaljzathoz rögzítik rozsdamentes acél rögzítőcsavarokkal. A bútor anyaga porszórt acél RAL 9007 matt antracit szürke színben. A burkolat vörösre pácolt, impregnált borovi  fenyő.</w:t>
      </w:r>
    </w:p>
    <w:p>
      <w:pPr>
        <w:pStyle w:val="Normal"/>
        <w:spacing w:lineRule="auto" w:line="36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eremrácso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ervezési területen a szükséges veremrácsok a Fő térre készült egyedi típusú öntöttvas veremrácsok mintájára készülnek, 150/150 cm méretb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veremrács bebetonozandó kerete 2 elemből építhető össze, mivel részben meglévő fák köré kerülnek. A gyártás előtt a meglévő fák törzsátmérőjét fel kell mérni. A keret és a rács színe RAL 9007 matt antracit szürke. A veremrácsokba alsó világítás csak a terven jelölt helyekre kerül.</w:t>
      </w:r>
    </w:p>
    <w:p>
      <w:pPr>
        <w:pStyle w:val="Normal"/>
        <w:spacing w:lineRule="auto" w:line="36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édőrácso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z új fák rögzítésére és védelmére favédőrács készül a Fő téri védőrácsokkal megegyező egyedi kialakítással és színben. A védőrácsokat a faveremrácsokhoz kell rögzíteni. Anyaga horganyzott acél, magasságuk 188 cm.</w:t>
      </w:r>
    </w:p>
    <w:p>
      <w:pPr>
        <w:pStyle w:val="Normal"/>
        <w:spacing w:lineRule="auto" w:line="36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ékpártároló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ési területre az olasz Metalco cég által gyártott CICLOS típusú 267 cm hosszú kerékpártárolók kerülnek. A tároló anyaga pórszort (RAL 9007) acélcső, záróeleme szürke grán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irágtartó ládá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ési területre kerülő mobil növénykiültetésekhez növénytartó konténerek készülnek 100/100/100 cm méretben. A konténerek két részből állnak: egy belső horganyzott acéllemezből és egy külső burkolatból. Ezek a Fő tér nagyobb méretű planténereivel azonos kialakításúak. A belső betét a beültetés és a föld súlyára méretezett, az olasz Metalco cég által gyártott ARCA típusú, horganyzott acél virágtartó láda. A külső borítás egyedileg tervezett térbútor: horganyzott acél RAL 9007 matt antracit szürke színű, porszórt keretre 20 mm vastag Forgst lemez, majd impregnált, vörös pácolású borovi fenyő lécburkolat kerül. A külső és belső rész egymástól független kialakítású.</w:t>
      </w:r>
    </w:p>
    <w:p>
      <w:pPr>
        <w:pStyle w:val="Normal"/>
        <w:spacing w:lineRule="auto" w:line="36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galomterelő poller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szintbe felemelt gépjárműút és a gyalogos közlekedési utak elkülönítésére forgalomterelő pollerek kerülnek felállításra. Ezek a német HESS cég által gyártott PARIS 1100 B típusú, 10 cm átmérőjű és 110 cm magas horganyzott acél oszlopok. Az oszlopok felületkezelése RAL 9007 matt antracit szürke porszórt festés. A pollerek nem süllyesztet kialakításúak.</w:t>
      </w:r>
    </w:p>
    <w:p>
      <w:pPr>
        <w:pStyle w:val="Normal"/>
        <w:spacing w:lineRule="auto" w:line="36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dőkorlá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Gyöngyös-patak két oldalán a jelölt helyeken védőkorlátokat építenek. A korlátok az olasz Metalco cég által gyártott NEA típusú elemeiből készülnek. A korlátoszlopok magassága 111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cm, egymástól való távolságuk 150 cm. Az oszlopok közé íves laposacél elemeket rögzítenek. A korlátok anyaga öntvény, felülete porszórt, matt antracit szürke (RAL 9007) színben. Az oszlopokat rozsdamentes csavarokkal betonalapozáshoz rögzítik.</w:t>
      </w:r>
    </w:p>
    <w:p>
      <w:pPr>
        <w:pStyle w:val="Normal"/>
        <w:spacing w:lineRule="auto" w:line="36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ókú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Gyöngyös-sétány területén egy ivókutat helyeznek el. Az ivókút az olasz Metalco cég terméke, típusa THEO. Az ivókút anyaga öntvény, felülete porszórt, matt antracit szürke (RAL 9007). Mérete: 41/101 cm.  Alsó padozatra támaszkodó felülete: d=56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cm. Rögzítése rozsdamentes acél tőcsavarokkal, beton alapzathoz történ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cs="Arial"/>
          <w:bCs/>
          <w:color w:val="000000"/>
          <w:sz w:val="28"/>
          <w:u w:val="single"/>
        </w:rPr>
      </w:pPr>
      <w:r>
        <w:rPr>
          <w:rFonts w:cs="Arial"/>
          <w:bCs/>
          <w:color w:val="000000"/>
          <w:sz w:val="28"/>
          <w:u w:val="single"/>
        </w:rPr>
        <w:t>V.7.Parkosítás</w:t>
      </w:r>
    </w:p>
    <w:p>
      <w:pPr>
        <w:pStyle w:val="Normal"/>
        <w:rPr>
          <w:rFonts w:cs="Arial"/>
          <w:bCs/>
          <w:color w:val="000000"/>
          <w:sz w:val="28"/>
          <w:u w:val="single"/>
        </w:rPr>
      </w:pPr>
      <w:r>
        <w:rPr>
          <w:rFonts w:cs="Arial"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rences-kolostor előtti zöldterület gyakorlatilag megmarad, de egy rézsűs - dombos kialakítással. Itt lehetőség lesz árnyékos helyen pihenőpadok telepítésére alul gránit talpfelület építésével (Fő tér szerint). Innen lejt a zöldfelület a közlekedő felületekig, ott kiemelt szegéllyel elválasztva. A zöld a jelenleginél intenzívebb lesz, cserjékkel kiegészítve. A Gyöngyösparti-sétány park jellegét fennmarad, sőt átvezetésre kerül a Szent Márton utcán. A jelenlegi padok, előregyártott beton elemek helyére gránitkő tömbökre helyezett fém padok kerülnek a Fő tér utcabútor rendszeréhez igazodva. </w:t>
      </w:r>
    </w:p>
    <w:p>
      <w:pPr>
        <w:pStyle w:val="TextBody"/>
        <w:rPr>
          <w:rFonts w:cs="Arial"/>
        </w:rPr>
      </w:pPr>
      <w:r>
        <w:rPr>
          <w:rFonts w:cs="Arial"/>
        </w:rPr>
        <w:t>A területen 14 db előnevelt nyugati ostorfa (Celtis occidentalis)  kerül elültetésre.  A fák elültetéséhez 1,5x1,5-es, 1 méter mély ültetőgödröt kell ásni. Az ültetőgödröket 70% jó minőségű termőföld, 15% tőzeg, 15% homok és 5kg/m3 Osmocote 12-14 hónapos műtrágya keverékével kell feltölteni. A gödörbe perforált dréncsövet kell elhelyezni. A fák törzsét bandázsolni kell. Elhelyezésre kerül még 8 db. virágláda előnevelt fa beültetéss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V.8.Közvilágítás, díszvilágít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tervezési területen a Fő tér korábbi átalakításakor beépített kandeláber típusait és hangulatvilágítás típusait építik be. A kandeláberek típusa: LUXOR, a kar típusa WINDSOR. A kandeláber oszlopok felfelé vékonyodó kúpos kialakításúak. A kar és a lámpatest porszórt alumínium, színe matt antracit szürke (RAL 9007). A kandelábereket beton tömbalapba rögzítik. A Szent Márton utca részén egykarú kialakítással építik be a kandelábereket, 8,0 m fénypontmagassággal. Az Újvári utca két oldalán és a Borostyánkő áruház mellett süllyesztett reflektorokat építenek be. A hangulatvilágítási elemek is a Fő tér korábbi átalakítása során beépített világítástechnika szerint készülnek. A terven jelölt helyeken fák alatti világítás készül, valamint a gránitkő tömbök oldalán is elhelyeznek süllyesztett elemek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.9.BERUHÁZÁS KÖLTSÉGE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sakszveg"/>
        <w:spacing w:lineRule="auto" w:line="360"/>
        <w:ind w:right="-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.9.1.A BERUHÁZÁS ELŐKÉSZÍTÉSÉVEL KAPCSOLATOS KÖLTSÉGEK</w:t>
      </w:r>
    </w:p>
    <w:p>
      <w:pPr>
        <w:pStyle w:val="Csakszveg"/>
        <w:spacing w:lineRule="auto" w:line="360"/>
        <w:ind w:right="-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8"/>
        </w:rPr>
        <w:t>2008. évi költségek:</w:t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nt Márton út engedélyezési és kiviteli terve                                    </w:t>
      </w:r>
      <w:r>
        <w:rPr>
          <w:rFonts w:cs="Arial" w:ascii="Arial" w:hAnsi="Arial"/>
          <w:b/>
          <w:bCs/>
          <w:sz w:val="24"/>
        </w:rPr>
        <w:t>4.128.000,-Ft</w:t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-1" w:firstLine="284"/>
        <w:jc w:val="left"/>
        <w:rPr/>
      </w:pPr>
      <w:r>
        <w:rPr>
          <w:rFonts w:cs="Arial" w:ascii="Arial" w:hAnsi="Arial"/>
          <w:sz w:val="24"/>
        </w:rPr>
        <w:t xml:space="preserve">Engedélyezési eljárás díja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207.500,-Ft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V.9.2. A BERUHÁZÁS KIVITELEZÉSSEL KAPCSOLATOS KÖLTSÉGEI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9. évi költségek: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 xml:space="preserve">V.9.2.1.Burkolatépítési munkák </w:t>
      </w:r>
      <w:r>
        <w:rPr>
          <w:rFonts w:cs="Arial" w:ascii="Arial" w:hAnsi="Arial"/>
          <w:sz w:val="24"/>
        </w:rPr>
        <w:t>(gránit kiskockakő,  beton burkolólap, aszfalt)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0.000.000,-Ft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>V.9.2.2.Utcabútorozás</w:t>
      </w:r>
      <w:r>
        <w:rPr>
          <w:rFonts w:cs="Arial" w:ascii="Arial" w:hAnsi="Arial"/>
          <w:sz w:val="24"/>
        </w:rPr>
        <w:t>(padok, verem,-és védőrácsok, szeméttárolók stb.)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41.000.000,-Ft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V.9.2.3.Parkosítás ( </w:t>
      </w:r>
      <w:r>
        <w:rPr>
          <w:rFonts w:cs="Arial" w:ascii="Arial" w:hAnsi="Arial"/>
          <w:sz w:val="24"/>
        </w:rPr>
        <w:t xml:space="preserve">faültetés, füvesítés, cserjeültetés stb)                           </w:t>
      </w:r>
      <w:r>
        <w:rPr>
          <w:rFonts w:cs="Arial" w:ascii="Arial" w:hAnsi="Arial"/>
          <w:b/>
          <w:bCs/>
          <w:sz w:val="24"/>
        </w:rPr>
        <w:t>6.000.000,-Ft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</w:t>
      </w:r>
    </w:p>
    <w:p>
      <w:pPr>
        <w:pStyle w:val="Csakszveg"/>
        <w:spacing w:lineRule="auto" w:line="360"/>
        <w:ind w:left="993" w:right="170" w:hanging="993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.9.2.4.Közművek aknafedlapjainak cseréje                     </w:t>
      </w:r>
      <w:r>
        <w:rPr>
          <w:rFonts w:cs="Arial" w:ascii="Arial" w:hAnsi="Arial"/>
          <w:sz w:val="24"/>
        </w:rPr>
        <w:tab/>
        <w:tab/>
        <w:t xml:space="preserve">             </w:t>
      </w:r>
      <w:r>
        <w:rPr>
          <w:rFonts w:cs="Arial" w:ascii="Arial" w:hAnsi="Arial"/>
          <w:b/>
          <w:bCs/>
          <w:sz w:val="24"/>
        </w:rPr>
        <w:t>4.000.000,-Ft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V.9.2.5.Elektromos munkák </w:t>
      </w:r>
      <w:r>
        <w:rPr>
          <w:rFonts w:cs="Arial" w:ascii="Arial" w:hAnsi="Arial"/>
          <w:sz w:val="24"/>
        </w:rPr>
        <w:t>( köz,- és díszvilágítás, kommunális energia)</w:t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9.000.000-Ft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V.9.2.6.Egyéb építészeti  (járulékos) munkák </w:t>
      </w:r>
      <w:r>
        <w:rPr>
          <w:rFonts w:cs="Arial" w:ascii="Arial" w:hAnsi="Arial"/>
          <w:sz w:val="24"/>
        </w:rPr>
        <w:t>(hídkorlát elemek,javítása pótlása)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.500.000,-Ft             </w:t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>V.9.2.7.Közműkiváltások</w:t>
      </w:r>
      <w:r>
        <w:rPr>
          <w:rFonts w:cs="Arial" w:ascii="Arial" w:hAnsi="Arial"/>
          <w:sz w:val="24"/>
        </w:rPr>
        <w:t xml:space="preserve"> (T-Com, UPC, stb.)                                              </w:t>
      </w:r>
      <w:r>
        <w:rPr>
          <w:rFonts w:cs="Arial" w:ascii="Arial" w:hAnsi="Arial"/>
          <w:b/>
          <w:bCs/>
          <w:sz w:val="24"/>
        </w:rPr>
        <w:t xml:space="preserve">5.000.000,-Ft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V.9.2.8.Hídfelújítás </w:t>
      </w:r>
      <w:r>
        <w:rPr>
          <w:rFonts w:cs="Arial" w:ascii="Arial" w:hAnsi="Arial"/>
          <w:sz w:val="24"/>
        </w:rPr>
        <w:t xml:space="preserve">(szigetelés, előirányzat)                                               </w:t>
      </w:r>
      <w:r>
        <w:rPr>
          <w:rFonts w:cs="Arial" w:ascii="Arial" w:hAnsi="Arial"/>
          <w:b/>
          <w:bCs/>
          <w:sz w:val="24"/>
        </w:rPr>
        <w:t>5.000.000,-Ft</w:t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 xml:space="preserve">V.9.2.9.Egyéb </w:t>
      </w:r>
      <w:r>
        <w:rPr>
          <w:rFonts w:cs="Arial" w:ascii="Arial" w:hAnsi="Arial"/>
          <w:sz w:val="24"/>
        </w:rPr>
        <w:t>( Bonyolítás, tervezői művezetés, régészeti kutatás és tartalékkeret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) </w:t>
      </w:r>
    </w:p>
    <w:p>
      <w:pPr>
        <w:pStyle w:val="Csakszveg"/>
        <w:spacing w:lineRule="auto" w:line="360"/>
        <w:ind w:right="170" w:hanging="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8.000.000,-Ft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9.2.10.Összesen:                                                                                   246.835.500,-Ft</w:t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Összesen (kerekítve) :  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32"/>
        </w:rPr>
        <w:t xml:space="preserve">247.000.000,-Ft </w:t>
      </w:r>
      <w:r>
        <w:rPr>
          <w:rFonts w:cs="Arial" w:ascii="Arial" w:hAnsi="Arial"/>
          <w:b/>
          <w:bCs/>
          <w:sz w:val="24"/>
        </w:rPr>
        <w:t xml:space="preserve">    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3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V.10. A BERUHÁZÁS MEGVALÓSÍTÁSÁNAK PÉNZÜGYI     FEDEZETE</w:t>
      </w:r>
    </w:p>
    <w:p>
      <w:pPr>
        <w:pStyle w:val="Normal"/>
        <w:ind w:left="1416" w:hanging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beruházás forrása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2138" w:hanging="86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IVS  keretében benyújtott pályázat: 71% = 175.37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2138" w:hanging="86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ját forrás (önerő): 29%                         =   71.630.000,-Ft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beruházási források összesen:        247.000.000,-Ft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3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VI. A BERUHÁZÁSOK MEGVALÓSÍTÁSÁNAK PÉNZÜGYI   FEDEZETE</w:t>
      </w:r>
    </w:p>
    <w:p>
      <w:pPr>
        <w:pStyle w:val="Heading3"/>
        <w:jc w:val="left"/>
        <w:rPr/>
      </w:pPr>
      <w:r>
        <w:rPr>
          <w:rFonts w:eastAsia="Arial" w:cs="Arial"/>
          <w:sz w:val="28"/>
        </w:rPr>
        <w:t xml:space="preserve">                                      </w:t>
      </w:r>
      <w:r>
        <w:rPr>
          <w:rFonts w:cs="Arial"/>
          <w:sz w:val="28"/>
          <w:u w:val="single"/>
        </w:rPr>
        <w:t>ÖSSZESSÉGÉBEN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  <w:u w:val="single"/>
        </w:rPr>
      </w:pPr>
      <w:r>
        <w:rPr>
          <w:rFonts w:cs="Arial" w:ascii="Arial" w:hAnsi="Arial"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felújítások becsült költségei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őszegi u.                            </w:t>
      </w:r>
      <w:r>
        <w:rPr>
          <w:rFonts w:cs="Arial" w:ascii="Arial" w:hAnsi="Arial"/>
          <w:b/>
          <w:bCs/>
          <w:sz w:val="24"/>
        </w:rPr>
        <w:t>85.000.000,-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irály u.                               </w:t>
      </w:r>
      <w:r>
        <w:rPr>
          <w:rFonts w:cs="Arial" w:ascii="Arial" w:hAnsi="Arial"/>
          <w:b/>
          <w:bCs/>
          <w:sz w:val="24"/>
        </w:rPr>
        <w:t>83.000.000,-F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ent Márton u</w:t>
      </w:r>
      <w:r>
        <w:rPr>
          <w:rFonts w:cs="Arial" w:ascii="Arial" w:hAnsi="Arial"/>
          <w:b/>
          <w:bCs/>
          <w:sz w:val="24"/>
        </w:rPr>
        <w:t>.                  247.000.000,-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Összesen:                         415.000.000,-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eruházások forrása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VS  keretében benyújtott pályázat: 71%                            294.650.000,-Ft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ját forrás (önerő): 29%                                                      120.350.000,-Ft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A beruházási források összesen:        </w:t>
      </w:r>
      <w:r>
        <w:rPr>
          <w:rFonts w:cs="Arial" w:ascii="Arial" w:hAnsi="Arial"/>
          <w:b/>
          <w:bCs/>
          <w:sz w:val="28"/>
          <w:u w:val="single"/>
        </w:rPr>
        <w:t xml:space="preserve">                  415.000.000,-Ft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A támogatási összeg a Szombathely MJV Önkormányzata "Szombathely városközpontjának funkcióbővítő megújítása" című, KIEPR</w:t>
      </w:r>
      <w:r>
        <w:rPr>
          <w:rStyle w:val="StrongEmphasis"/>
          <w:rFonts w:cs="Arial" w:ascii="Arial" w:hAnsi="Arial"/>
          <w:b w:val="false"/>
          <w:sz w:val="24"/>
          <w:szCs w:val="22"/>
        </w:rPr>
        <w:t>-2008-0006</w:t>
      </w:r>
      <w:r>
        <w:rPr>
          <w:rFonts w:cs="Arial" w:ascii="Arial" w:hAnsi="Arial"/>
          <w:sz w:val="24"/>
          <w:szCs w:val="22"/>
        </w:rPr>
        <w:t xml:space="preserve">/NYDR  sz. projektje a Nyugat-Dunántúli Regionális Operatív Program „Belváros kulturális és üzleti célú megújítása” című akciótervben feltételes nevesítésre került, melyben a meghatározottak szerint a 29 %-os önrész mellett 71 % os támogatási arányú. A támogatási forrás Támogatási szerződés aláírása után válik felhasználhatóv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cs="Arial" w:ascii="Arial" w:hAnsi="Arial"/>
          <w:b/>
          <w:sz w:val="28"/>
          <w:u w:val="single"/>
        </w:rPr>
        <w:t>VII. A BERUHÁZÁSOK MEGVALÓSÍTÁSÁNAK ÜTEMEZÉSE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i program jóváhagyása:    2009. januá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ati önrész biztosítása: 2009. februá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szerzési eljárások előkészítése: 2009. februá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szerzési eljárások feltételes indítása: 2009. márci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ivitelező  kiválasztása: 2009. máj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uházások indítása: 2009. máj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uházások befejezése: 2009. augusztus 15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fenti ütemezés nagymértékben függ a támogatási szerződés aláírásának időpontjától.  A közbeszerzési eljárásokat feltételesen le lehet folytatni, de a beruházásokat csak a támogatási szerződés aláírása után lehet elkezden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III. A BERUHÁZÁSOK  MEGVALÓSÍTÁSÁNAK GAZDASÁGNÖVELŐ HATÁSA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út, kerékpárút és járdaburkolatok felújítását nem csak a töredezett, magas fenntartási költségű, elöregedett burkolat indokolja. Célunk, hogy a korábban már felújított Fő tér és a környező utcák hangulata, látképe egységessé válj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vezett burkolatok a Fő tér átépítése során már megmutatták, hogy a térkő burkolat milyen nagymértékben hangsúlyozza és érvényesíti az ország egyik legszebb barokk terének látványát, kiemeli az építészeti remekművek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lújításra kerülő utcákban szintén több helyi védelem, illetve műemléki védettség alatt álló épület található, olyan rangos építészeti alkotások, melyeket szépségük kiemelése érdekében megfelelő környezettel kívánunk körül ven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felelő környezet kialakításával növelhető a terület turisztikai vonzereje is. A települési környezet fejlesztésével kedvezőbb feltételek teremthetők a jelenleg üresen álló Savaria Nagyszálló hasznosítására. A fejlesztés révén egységes városkép alakul ki, javul az üzletek, és az itt található Savaria Art Mozi működési környezete, ami a kereskedelmi szolgáltató és vendéglátó egységek forgalmi növekedését is eredményezi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  <w:u w:val="single"/>
        </w:rPr>
        <w:t>IX.  MEGJEGYZÉS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beszerzési eljárást célszerű együtt kezelni a Kőszegi, a Király és a Szent Márton utcával. (egy kivitelező könnyebben kontrollálható, esetleg kedvezőbb árat lehet elérni stb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nemeket viszont (burkolat + utcabútorok + kertészeti munkák, elektromos munkák,) a Fő térhez hasonlóan külön két eljárásban kellene megpályáztatni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X. ZÁRADÉK</w:t>
      </w:r>
    </w:p>
    <w:p>
      <w:pPr>
        <w:pStyle w:val="Normal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Szombathely Megyei Jogú Város Közgyűlése a Kőszegi u., Király u. és Szent Márton u. felújításának beruházási programját megtárgyalta és a ………………………Kgy. számú határozattal jóváhagyt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Szombathely, 2009. január  „              „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………………………………………</w:t>
      </w:r>
      <w:r>
        <w:rPr>
          <w:rFonts w:cs="Arial" w:ascii="Arial" w:hAnsi="Arial"/>
          <w:bCs/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a jóváhagyó aláírás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709" w:footer="72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E0E0E0" w:val="clea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hd w:fill="E0E0E0" w:val="clea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ZOMBATHELY, KŐSZEGI u., KIRÁLY U., SZENT MÁRTON U. FELÚJÍTÁSA</w:t>
    </w:r>
  </w:p>
  <w:p>
    <w:pPr>
      <w:pStyle w:val="Normal"/>
      <w:shd w:fill="E0E0E0" w:val="clea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32"/>
    </w:rPr>
  </w:style>
  <w:style w:type="character" w:styleId="WW8Num48z0">
    <w:name w:val="WW8Num48z0"/>
    <w:qFormat/>
    <w:rPr>
      <w:rFonts w:ascii="Times New Roman" w:hAnsi="Times New Roman" w:cs="Times New Roman"/>
      <w:b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Tahom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32"/>
    </w:rPr>
  </w:style>
  <w:style w:type="character" w:styleId="WW8Num53z0">
    <w:name w:val="WW8Num53z0"/>
    <w:qFormat/>
    <w:rPr>
      <w:rFonts w:ascii="Times New Roman" w:hAnsi="Times New Roman" w:cs="Times New Roman"/>
      <w:sz w:val="32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sz w:val="32"/>
    </w:rPr>
  </w:style>
  <w:style w:type="character" w:styleId="WW8Num61z0">
    <w:name w:val="WW8Num61z0"/>
    <w:qFormat/>
    <w:rPr>
      <w:rFonts w:ascii="Times New Roman" w:hAnsi="Times New Roman" w:cs="Times New Roman"/>
      <w:sz w:val="3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sz w:val="3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Jegyzetszveg">
    <w:name w:val="Jegyzetszöveg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0:00Z</dcterms:created>
  <dc:creator>Mangliár László</dc:creator>
  <dc:description/>
  <dc:language>en-US</dc:language>
  <cp:lastModifiedBy>Pusztai István</cp:lastModifiedBy>
  <cp:lastPrinted>2009-01-16T10:22:00Z</cp:lastPrinted>
  <dcterms:modified xsi:type="dcterms:W3CDTF">2009-01-22T12:50:00Z</dcterms:modified>
  <cp:revision>2</cp:revision>
  <dc:subject/>
  <dc:title>MÁTIS és MANGLIÁR</dc:title>
</cp:coreProperties>
</file>