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/2009.(I.30.) 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elyi adókról szóló 39/2007.(XI.29.) számú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Szombathely Megyei Jogú Város Közgyűlése a helyi adókról szóló, többször módosított 1990. évi C. törvény (a továbbiakban: Htv.) 1. § (1) bekezdésében és 6. §-ában kapott felhatalmazás alapján az alábbi rendeletet alkotj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rendelet az alábbi 6/A. §-al egészül ki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6/A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ómentesség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tes a helyi iparűzési adó fizetése alól az a teljes adóévben működő vállalkozó, akinek a Htv. 39. § (1) bekezdés, illetve a 39/A. § vagy a 39/B. § alapján számított vállalkozási szintű adóalapja nem haladja meg a 2,5 millió forinto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/>
        </w:rPr>
        <w:t>Ez  a rendelet 2009. február 1. napján lép hatályba, de rendelkezéseit a 2009.évi  adófizetési kötelezettség megállapításakor már alkalmazni kel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rPr/>
            </w:pPr>
            <w:r>
              <w:rPr/>
              <w:t>/ : Dr. Ipkovich György : /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/ : Dr. Kaczmarski János : 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es_jegyz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32:00Z</dcterms:created>
  <dc:creator>Mocherné Kopácsi Anita</dc:creator>
  <dc:description/>
  <dc:language>en-US</dc:language>
  <cp:lastModifiedBy>sumeghy.veronika</cp:lastModifiedBy>
  <cp:lastPrinted>2009-02-03T08:23:00Z</cp:lastPrinted>
  <dcterms:modified xsi:type="dcterms:W3CDTF">2009-02-04T07:32:00Z</dcterms:modified>
  <cp:revision>2</cp:revision>
  <dc:subject/>
  <dc:title>Az előterjesztést megtárgyalták:</dc:title>
</cp:coreProperties>
</file>