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ktatási kiadások terhére beérkezet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2/2008. (IV.16.) Okt. Biz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Bizottsága</w:t>
      </w:r>
      <w:r>
        <w:rPr>
          <w:rFonts w:cs="Arial"/>
          <w:sz w:val="22"/>
        </w:rPr>
        <w:t xml:space="preserve"> a Dr. Nagy László Gyógypedagógiai Intézmény öt állandó szombathelyi lakóhellyel rendelkező tanuló (Horváth Dzsenifer, Maizner Szandra, Maizner Zoltán, Pajor Nikolett és Pödör Valentina) táborozási költségeinek biztosítására vonatkozó kérelmét megtárgyalta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a 2008. június 28. és július 06. között Siófokon megszervezésre kerülő táborozás részvételi költségére – az Oktatási Kiadások „intézményi versenyek, rendezvények, egyéb támogatások” sora terhére - a tanulók részére az alábbi támogatásokat biztosí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Horváth Dzsenifer</w:t>
        <w:tab/>
        <w:t>(Szombathely,Szent Márton u. 12.)</w:t>
        <w:tab/>
        <w:tab/>
        <w:t>12.000,-Ft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Maizner Szandra</w:t>
        <w:tab/>
        <w:t>(Szombathely, Bartók Béla krt. 45.)</w:t>
        <w:tab/>
        <w:tab/>
        <w:t xml:space="preserve">12.000,-Ft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</w:rPr>
        <w:t>Maizner Zoltán</w:t>
        <w:tab/>
        <w:t>(Szombathely, Bartók Béla krt. 45.)</w:t>
        <w:tab/>
        <w:tab/>
        <w:t>12.000,-Ft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ajor Nikolett</w:t>
        <w:tab/>
        <w:tab/>
        <w:t>(Szombathely, 11-es Huszár út )</w:t>
        <w:tab/>
        <w:tab/>
        <w:t>12.000,-Ft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sz w:val="22"/>
        </w:rPr>
        <w:t>Pödör Valentina</w:t>
        <w:tab/>
        <w:t xml:space="preserve">(Szombathely, Váci M. u. 34.) </w:t>
        <w:tab/>
        <w:tab/>
      </w:r>
      <w:r>
        <w:rPr>
          <w:rFonts w:cs="Arial"/>
          <w:sz w:val="22"/>
        </w:rPr>
        <w:t>12.000,-Ft</w:t>
      </w:r>
      <w:r>
        <w:rPr>
          <w:rFonts w:cs="Arial"/>
          <w:bCs/>
        </w:rPr>
        <w:t>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ovábbá felkéri a polgármestert, hogy a fennmaradó táborozási költséget 86.000,-Ft-ot saját pénzügyi keretéből egészítse k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4-23T08:33:00Z</dcterms:modified>
  <cp:revision>2</cp:revision>
  <dc:subject/>
  <dc:title>K I V O N A T</dc:title>
</cp:coreProperties>
</file>