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/2009. (II.2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, és a 22/2008. (XI.05.) sz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33.249.664</w:t>
            </w:r>
            <w:bookmarkEnd w:id="0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49.6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07.86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73.65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0.82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35.7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/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8.09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2.5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32.5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249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3.321.543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8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58.108 eFt-ot, a Közterület-felügyelet működésére 185.050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979.21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9.37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93.04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30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5.845.569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2.§.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nkrét adócímke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szakértők díjazás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rendelet 18. §. (14) bekezdés a) pontja hatályát vesz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8. december 31. napján lép hatályba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5:00Z</dcterms:created>
  <dc:creator>Kőszegfalvyné Pajor Klára</dc:creator>
  <dc:description/>
  <dc:language>en-US</dc:language>
  <cp:lastModifiedBy>sumeghy.veronika</cp:lastModifiedBy>
  <cp:lastPrinted>2008-09-18T15:32:00Z</cp:lastPrinted>
  <dcterms:modified xsi:type="dcterms:W3CDTF">2009-02-05T09:30:00Z</dcterms:modified>
  <cp:revision>3</cp:revision>
  <dc:subject/>
  <dc:title>Szombathely Megyei Jogú Város Közgyűlésének</dc:title>
</cp:coreProperties>
</file>