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 I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numPr>
          <w:ilvl w:val="0"/>
          <w:numId w:val="7"/>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8.évi teljesítési adatok alapján indokolt megemelni a központi támogatás összegét (növekedés 68.748 ezer Ft), mellyel egyidejűleg a szociális kiadások segély központi támogatásból előirányzata 68.568 eFt-tal, a szociális kiadások segély központi támogatásból – közcélú foglalkoztatás előirányzata pedig 180 eFt-tal is megemel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sajátos nevelési igényű tanulók oktatásához szükséges tankkönyv vásárlás támogatása címén 257 eFt-ot kaptunk. Az összeg a támogatást igénylő két általános iskola költségvetésébe került beemelésre. </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izitdíj visszafizetésének támogatása tételen – elszámolás alapján -  5 eFt összegű előirányzat csökkentést kellett végrehajtani, ezzel egyidejűleg a szociális kiadások segély központi támogatásból előirányzat is csökkent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Közoktatás fejlesztése</w:t>
      </w:r>
      <w:r>
        <w:rPr>
          <w:rFonts w:cs="Arial" w:ascii="Arial" w:hAnsi="Arial"/>
        </w:rPr>
        <w:t xml:space="preserve"> címén kapott központosított előirányzat </w:t>
      </w:r>
      <w:r>
        <w:rPr>
          <w:rFonts w:cs="Arial" w:ascii="Arial" w:hAnsi="Arial"/>
          <w:i/>
          <w:iCs/>
        </w:rPr>
        <w:t>teljesítmény motívációs pályázatként</w:t>
      </w:r>
      <w:r>
        <w:rPr>
          <w:rFonts w:cs="Arial" w:ascii="Arial" w:hAnsi="Arial"/>
        </w:rPr>
        <w:t xml:space="preserve"> elnyert támogatási összege, mely 10.899 eFt, az igénylést benyújtó Oladi Általános Művelődési Központot és a Művészeti Szakközépiskolát illeti meg. A </w:t>
      </w:r>
      <w:r>
        <w:rPr>
          <w:rFonts w:cs="Arial" w:ascii="Arial" w:hAnsi="Arial"/>
          <w:i/>
          <w:iCs/>
        </w:rPr>
        <w:t>minőségbiztosítás mérés, értékelés, ellenőrzés támogatása</w:t>
      </w:r>
      <w:r>
        <w:rPr>
          <w:rFonts w:cs="Arial" w:ascii="Arial" w:hAnsi="Arial"/>
        </w:rPr>
        <w:t xml:space="preserve"> címén nyert 400 eFt pedig szintén az igénylést benyújtó Oladi Általános Művelődési Központot illeti meg. </w:t>
      </w:r>
    </w:p>
    <w:p>
      <w:pPr>
        <w:pStyle w:val="Normal"/>
        <w:ind w:left="1854" w:hanging="0"/>
        <w:jc w:val="both"/>
        <w:rPr/>
      </w:pPr>
      <w:r>
        <w:rPr>
          <w:rFonts w:cs="Arial" w:ascii="Arial" w:hAnsi="Arial"/>
        </w:rPr>
        <w:t xml:space="preserve">A </w:t>
      </w:r>
      <w:r>
        <w:rPr>
          <w:rFonts w:cs="Arial" w:ascii="Arial" w:hAnsi="Arial"/>
          <w:i/>
          <w:iCs/>
        </w:rPr>
        <w:t>szakmai informatikai fejlesztési feladatok támogatásának</w:t>
      </w:r>
      <w:r>
        <w:rPr>
          <w:rFonts w:cs="Arial" w:ascii="Arial" w:hAnsi="Arial"/>
        </w:rPr>
        <w:t xml:space="preserve"> összege 33.385 eFt. Az elszámolások alapján 27 eFt visszafizetésre került a központi költségvetésbe. Az oktatási intézmények által beszerzett informatikai eszközök kiadási előirányzatát a központi forrás terhére az oktatási ágazat tételei között biztosítottuk. A visszafizetésre került összeget pedig az egyéb intézmények és feladatok kiadásai között. A pályázati forrásból el nem számolható kiadások fedezetére – mely 98 eFt – az eszközöket beszerző intézményektől vontuk el a forrást és emeltük át az oktatási ágazat kiadásai közé. </w:t>
      </w:r>
    </w:p>
    <w:p>
      <w:pPr>
        <w:pStyle w:val="Normal"/>
        <w:ind w:left="1854" w:hanging="0"/>
        <w:jc w:val="both"/>
        <w:rPr/>
      </w:pPr>
      <w:r>
        <w:rPr>
          <w:rFonts w:cs="Arial" w:ascii="Arial" w:hAnsi="Arial"/>
        </w:rPr>
        <w:t xml:space="preserve">A </w:t>
      </w:r>
      <w:r>
        <w:rPr>
          <w:rFonts w:cs="Arial" w:ascii="Arial" w:hAnsi="Arial"/>
          <w:i/>
          <w:iCs/>
        </w:rPr>
        <w:t>23/2008. (VIII. 6. ) OM rendelet 4.§.-ában</w:t>
      </w:r>
      <w:r>
        <w:rPr>
          <w:rFonts w:cs="Arial" w:ascii="Arial" w:hAnsi="Arial"/>
        </w:rPr>
        <w:t xml:space="preserve"> foglaltak szerint igényelt </w:t>
      </w:r>
      <w:r>
        <w:rPr>
          <w:rFonts w:cs="Arial" w:ascii="Arial" w:hAnsi="Arial"/>
          <w:i/>
          <w:iCs/>
        </w:rPr>
        <w:t>szakmai informatikai fejlesztési feladatokhoz</w:t>
      </w:r>
      <w:r>
        <w:rPr>
          <w:rFonts w:cs="Arial" w:ascii="Arial" w:hAnsi="Arial"/>
        </w:rPr>
        <w:t xml:space="preserve"> kapcsolódó támogatás összegét, mely 1.000 eFt, szintén az oktatási ágazat kiadásai között teljesített kifizetésekhez biztosítottuk. </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helyi közösségi közlekedés támogatása címén havonta történő központi finanszírozással további 24.075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Esélyegyenlőséget, felzárkóztatást segítő támogatás keretén belül a beilleszkedési, tanulási, magatartási nehézséggel küzdő tanulók felkészítéséhez 1.820 eFt-ot kaptunk, melyet a feladatot ellátó általános iskolák és középiskolák részére továbbadtunk. Szintén a támogatás keretén belül 1.155 eFt támogatásban részesültünk integrációs és képesség kibontakoztató oktatás támogatása céljából. Az összeget a Dési H. I. Általános iskola költségvetésébe beemeltük.</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mzetiségi tankönyvek beszerzésének támogatásához 428 eFt központi támogatás került igénylésre, melyet a Váci M. Általános Iskola költségvetésébe emeltünk be.</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Magyar Államkincstár értesítése alapján a létszámcsökkentési döntésekkel kapcsolatos – Prémium évek program -  költségvetési hozzájárulás összegét a költségvetési rendeletben már szereplő 17.149 eFt összegű előirányzaton túl indokolt megemelni 18.930 eFt-tal. Ezen összegből a Polgármesteri Hivatal kiadásai közé beemelésre került 3.216 eFt, a fennmaradó összeg pedig szabad forrást jelent, mivel az érintett intézmények költségvetésében már figyelembevételre kerültek ezen kiadások. </w:t>
      </w:r>
    </w:p>
    <w:p>
      <w:pPr>
        <w:pStyle w:val="Normal"/>
        <w:ind w:left="1494" w:hanging="0"/>
        <w:jc w:val="both"/>
        <w:rPr/>
      </w:pPr>
      <w:r>
        <w:rPr>
          <w:rFonts w:eastAsia="Arial" w:cs="Arial" w:ascii="Arial" w:hAnsi="Arial"/>
        </w:rPr>
        <w:t xml:space="preserve">      </w:t>
      </w:r>
      <w:r>
        <w:rPr>
          <w:rFonts w:cs="Arial" w:ascii="Arial" w:hAnsi="Arial"/>
          <w:u w:val="single"/>
        </w:rPr>
        <w:t>Egyenleg: 15.714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A költségvetési szerveknél foglalkoztatottak 2008. évi eseti kereset-kiegészítéséről szóló 162/2008. (VI.19.) korm. rendelet alapján a foglalkoztatottak további bruttó 20 000 forint eseti kereset-kiegészítésre jogosultak. Ehhez biztosított központi támogatás összege 74.532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nd a négy kisebbségi önkormányzat feladatalapú támogatás címén összességében további 44 eFt-ban részesült. Az összeg az önkormányzatok dologi kiadásainak kifizetéséhez biztosított fedezete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4 havi finanszírozást összegét jelenti – biztosításra került az intézmények részére.  A központi támogatás összege 109.010 eFt. </w:t>
      </w:r>
    </w:p>
    <w:p>
      <w:pPr>
        <w:pStyle w:val="Normal"/>
        <w:ind w:left="1854" w:hanging="0"/>
        <w:jc w:val="both"/>
        <w:rPr>
          <w:rFonts w:ascii="Arial" w:hAnsi="Arial" w:cs="Arial"/>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3.840 eFt</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 xml:space="preserve">A működésképtelen helyi önkormányzatok egyéb támogatása központi költségvetési előirányzatból önkormányzatunk – jelen értesítés alapján 2009. évi visszafizetési kötelezettség mellett – 152.000 eFt összegű támogatást kapott, a Tűzoltóság hivatásos állományú tagjainak túlóra díjának kifizetésére. </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tabs>
          <w:tab w:val="clear" w:pos="708"/>
        </w:tabs>
        <w:jc w:val="both"/>
        <w:rPr>
          <w:rFonts w:ascii="Arial" w:hAnsi="Arial" w:cs="Arial"/>
        </w:rPr>
      </w:pPr>
      <w:r>
        <w:rPr>
          <w:rFonts w:cs="Arial" w:ascii="Arial" w:hAnsi="Arial"/>
        </w:rPr>
        <w:t>A Tűzoltóságok II. né. túlszolgálati díjának kifizetéséhez, a 2008. évi hivatásos állományú létszám fejlesztés fedezetére, valamint a 13. havi juttatások időarányos részének kifizetésére 16.929 eFt-ot biztosított a központi költségvetés. A kiadási előirányzat a Tűzoltóság költségvetésébe beépítésre került.</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tabs>
          <w:tab w:val="clear" w:pos="708"/>
        </w:tabs>
        <w:jc w:val="both"/>
        <w:rPr/>
      </w:pPr>
      <w:r>
        <w:rPr>
          <w:rFonts w:cs="Arial" w:ascii="Arial" w:hAnsi="Arial"/>
        </w:rPr>
        <w:t>Az önkormányzati tűzoltóságok szakközépiskolai évek beszámításából eredő támogatás címén további 2.132 eFt támogatásban részesültünk. Az összeget a Tűzoltóság részére biztosítottuk.</w:t>
      </w:r>
    </w:p>
    <w:p>
      <w:pPr>
        <w:pStyle w:val="Normal"/>
        <w:ind w:left="1854" w:hanging="0"/>
        <w:jc w:val="both"/>
        <w:rPr>
          <w:rFonts w:ascii="Arial" w:hAnsi="Arial" w:cs="Arial"/>
        </w:rPr>
      </w:pPr>
      <w:r>
        <w:rPr>
          <w:rFonts w:cs="Arial" w:ascii="Arial" w:hAnsi="Arial"/>
        </w:rPr>
        <w:t xml:space="preserve">A Tűzoltóság dolgozóinak 2007. II. félévében szolgálati nyugállományba vonulásával kapcsolatos kifizetések forrásaként – utólagos támogatással – 11.623 eFt-ot kaptunk. Ezen összeget szintén az intézmény részére biztosítottuk. </w:t>
      </w:r>
    </w:p>
    <w:p>
      <w:pPr>
        <w:pStyle w:val="Normal"/>
        <w:ind w:left="1854" w:hanging="0"/>
        <w:jc w:val="both"/>
        <w:rPr>
          <w:rFonts w:ascii="Arial" w:hAnsi="Arial" w:cs="Arial"/>
        </w:rPr>
      </w:pPr>
      <w:r>
        <w:rPr>
          <w:rFonts w:cs="Arial" w:ascii="Arial" w:hAnsi="Arial"/>
        </w:rPr>
        <w:t xml:space="preserve">A Tűzoltóságokat megillető egyszeri juttatások kifizetéséhez szükséges összegek támogatása címén 13.233 eFt összegű központi támogatást kaptunk, mely az intézmény részére továbbadásra kerül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helyi szervezési intézkedésekhez kapcsolódó kiadások kifizetésének fedezetére 4.761 eFt összegű támogatási előirányzat került beemelésre. Ez biztosít részbeni fedezetet a létszámcsökkentést végrehajtó általános és középiskolák kiadásaihoz. </w:t>
      </w:r>
    </w:p>
    <w:p>
      <w:pPr>
        <w:pStyle w:val="Normal"/>
        <w:ind w:left="1494" w:hanging="0"/>
        <w:jc w:val="both"/>
        <w:rPr>
          <w:rFonts w:ascii="Arial" w:hAnsi="Arial" w:cs="Arial"/>
        </w:rPr>
      </w:pPr>
      <w:r>
        <w:rPr>
          <w:rFonts w:eastAsia="Arial" w:cs="Arial" w:ascii="Arial" w:hAnsi="Arial"/>
        </w:rPr>
        <w:t xml:space="preserve">      </w:t>
      </w:r>
      <w:r>
        <w:rPr>
          <w:rFonts w:cs="Arial" w:ascii="Arial" w:hAnsi="Arial"/>
          <w:u w:val="single"/>
        </w:rPr>
        <w:t>Egyenleg: -349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 xml:space="preserve">A szakmai vizsgák lebonyolítására nyújtott támogatás további összege 5.010 eFt. Ezen fejezetben ez az összeg szabad forrást jelent.  </w:t>
      </w:r>
    </w:p>
    <w:p>
      <w:pPr>
        <w:pStyle w:val="Normal"/>
        <w:ind w:left="1843" w:hanging="349"/>
        <w:jc w:val="both"/>
        <w:rPr>
          <w:rFonts w:ascii="Arial" w:hAnsi="Arial" w:cs="Arial"/>
        </w:rPr>
      </w:pPr>
      <w:r>
        <w:rPr>
          <w:rFonts w:eastAsia="Arial" w:cs="Arial" w:ascii="Arial" w:hAnsi="Arial"/>
        </w:rPr>
        <w:t xml:space="preserve">      </w:t>
      </w:r>
      <w:r>
        <w:rPr>
          <w:rFonts w:cs="Arial" w:ascii="Arial" w:hAnsi="Arial"/>
        </w:rPr>
        <w:t xml:space="preserve">(A középfokú oktatási intézmények tényleges elszámolásai alapján     felosztásra került.)  </w:t>
      </w:r>
    </w:p>
    <w:p>
      <w:pPr>
        <w:pStyle w:val="Normal"/>
        <w:ind w:left="1494" w:hanging="0"/>
        <w:jc w:val="both"/>
        <w:rPr/>
      </w:pPr>
      <w:r>
        <w:rPr>
          <w:rFonts w:eastAsia="Arial" w:cs="Arial" w:ascii="Arial" w:hAnsi="Arial"/>
        </w:rPr>
        <w:t xml:space="preserve">      </w:t>
      </w:r>
      <w:r>
        <w:rPr>
          <w:rFonts w:cs="Arial" w:ascii="Arial" w:hAnsi="Arial"/>
          <w:u w:val="single"/>
        </w:rPr>
        <w:t>Egyenleg: 5.010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 122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Weöres Sándor Színház előkészítésének és kivitelezésének I. ütemére további 850.000 eFt összegű támogatást kapott önkormányzatunk, mely fedeztet biztosít  a fejlesztési kiadások között szerepelő színház előkészítési és kivitelezési feladatokra. </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34.215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a Polgármesteri Hivatal, valamint a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268.298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 xml:space="preserve">a bevétel jellegéből adódóan meghatározott célú kiadások teljesítésének fedezetéül szolgálnak. A működési célú előirányzat 51.448 eFt összeggel növekedett.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további 8.800 eFt összegben. Kiadási előirányzatként az Esélyek Háza működési költségei a szociális ágazat kiadásai között kerültek megjelenítésre.</w:t>
      </w:r>
    </w:p>
    <w:p>
      <w:pPr>
        <w:pStyle w:val="Normal"/>
        <w:numPr>
          <w:ilvl w:val="0"/>
          <w:numId w:val="6"/>
        </w:numPr>
        <w:jc w:val="both"/>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310 eFt összeg beemelésre került a működési bevételek közé. Kiadási előirányzatok közül pedig a szociális ágazat – segély központi támogatásból tétel került megemelésre. </w:t>
      </w:r>
    </w:p>
    <w:p>
      <w:pPr>
        <w:pStyle w:val="Normal"/>
        <w:numPr>
          <w:ilvl w:val="0"/>
          <w:numId w:val="6"/>
        </w:numPr>
        <w:jc w:val="both"/>
        <w:rPr>
          <w:rFonts w:ascii="Arial" w:hAnsi="Arial" w:cs="Arial"/>
        </w:rPr>
      </w:pPr>
      <w:r>
        <w:rPr>
          <w:rFonts w:cs="Arial" w:ascii="Arial" w:hAnsi="Arial"/>
        </w:rPr>
        <w:t>A Kistérségi Társulás betérítése 20.622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6"/>
        </w:numPr>
        <w:jc w:val="both"/>
        <w:rPr>
          <w:rFonts w:ascii="Arial" w:hAnsi="Arial" w:cs="Arial"/>
        </w:rPr>
      </w:pPr>
      <w:r>
        <w:rPr>
          <w:rFonts w:cs="Arial" w:ascii="Arial" w:hAnsi="Arial"/>
        </w:rPr>
        <w:t xml:space="preserve">Kiegészítő gyermekvédelmi támogatás címén kapott támogatás összege 19.268 eFt. Az előirányzat beemelésre került a a szociális ágazat – segély központi támogatásból tételre, mivel a tényleges kifizetés elszámolása ezen előirányzaton történik. </w:t>
      </w:r>
    </w:p>
    <w:p>
      <w:pPr>
        <w:pStyle w:val="Normal"/>
        <w:numPr>
          <w:ilvl w:val="0"/>
          <w:numId w:val="6"/>
        </w:numPr>
        <w:jc w:val="both"/>
        <w:rPr/>
      </w:pPr>
      <w:r>
        <w:rPr>
          <w:rFonts w:cs="Arial" w:ascii="Arial" w:hAnsi="Arial"/>
        </w:rPr>
        <w:t>Az Oktatási és Kulturális Minisztérium tájékoztatása alapján a 2008. október-november érettségi vizsga időszakban a középszintű érettségi vizsgák szervezési, lebonyolítási költségeihez 315 eFt összegű támogatásban részesültünk. Jelen fejezetben szabad forrásként kezeltük.</w:t>
      </w:r>
    </w:p>
    <w:p>
      <w:pPr>
        <w:pStyle w:val="Normal"/>
        <w:ind w:left="709" w:hanging="0"/>
        <w:jc w:val="both"/>
        <w:rPr>
          <w:rFonts w:ascii="Arial" w:hAnsi="Arial" w:cs="Arial"/>
        </w:rPr>
      </w:pPr>
      <w:r>
        <w:rPr>
          <w:rFonts w:cs="Arial" w:ascii="Arial" w:hAnsi="Arial"/>
        </w:rPr>
        <w:t>(A középfokú oktatási intézmények tényleges elszámolásai alapján felosztásra került.)</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Vérszállítás költségeihez megállapodás alapján a megyei önkormányzat hozzájárul. A 780 eFt összegű támogatás értékű bevétel szabad forrás, mivel a feladatott ellátó Egészségügyi Alapellátó Intézmény költségvetésében a kiadási tételek megtervezésre kerülnek. </w:t>
      </w:r>
    </w:p>
    <w:p>
      <w:pPr>
        <w:pStyle w:val="Normal"/>
        <w:numPr>
          <w:ilvl w:val="0"/>
          <w:numId w:val="6"/>
        </w:numPr>
        <w:tabs>
          <w:tab w:val="clear" w:pos="708"/>
          <w:tab w:val="left" w:pos="426" w:leader="none"/>
        </w:tabs>
        <w:jc w:val="both"/>
        <w:rPr/>
      </w:pPr>
      <w:r>
        <w:rPr>
          <w:rFonts w:cs="Arial" w:ascii="Arial" w:hAnsi="Arial"/>
        </w:rPr>
        <w:t xml:space="preserve">A külkapcsolatok többlet bevétele – 1.200 eFt - az egyéb ágazat kiadásai között szereplő külföldi kapcsolattartás és kiküldetés kiadásaihoz biztosít fedezetet. </w:t>
      </w:r>
    </w:p>
    <w:p>
      <w:pPr>
        <w:pStyle w:val="Normal"/>
        <w:numPr>
          <w:ilvl w:val="0"/>
          <w:numId w:val="6"/>
        </w:numPr>
        <w:tabs>
          <w:tab w:val="clear" w:pos="708"/>
          <w:tab w:val="left" w:pos="426" w:leader="none"/>
        </w:tabs>
        <w:jc w:val="both"/>
        <w:rPr>
          <w:rFonts w:ascii="Arial" w:hAnsi="Arial" w:cs="Arial"/>
        </w:rPr>
      </w:pPr>
      <w:r>
        <w:rPr>
          <w:rFonts w:cs="Arial" w:ascii="Arial" w:hAnsi="Arial"/>
        </w:rPr>
        <w:t>Az Önkormányzati Minisztérium által igényelt és kapott támogatás összege 2.276 eFt. A támogatást az önkormányzat sportcélú feladatok lebonyolításának kiadásaihoz használhatja fel. Az összeg beemelésre került a sport ágazat kiadásai közé.</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z Oktatási és Kulturális Minisztérium az érettségi vizsgák lebonyolításának kiadásaihoz nyújtott támogatást (369 eFt). Az előirányzat a Polgármesteri Hivatal költségvetésébe került. </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 mozgáskorlátozottak támogatása címén igényelt összeg, mely a tényleges kifizetések összegével egyező 3.050 eFt. Ezért indokolt zárolni mind a bevételi, mind pedig a szociális ágazat kiadásai között szereplő előirányzatot. </w:t>
      </w:r>
    </w:p>
    <w:p>
      <w:pPr>
        <w:pStyle w:val="Normal"/>
        <w:numPr>
          <w:ilvl w:val="0"/>
          <w:numId w:val="6"/>
        </w:numPr>
        <w:tabs>
          <w:tab w:val="clear" w:pos="708"/>
          <w:tab w:val="left" w:pos="426" w:leader="none"/>
        </w:tabs>
        <w:jc w:val="both"/>
        <w:rPr>
          <w:rFonts w:ascii="Arial" w:hAnsi="Arial" w:cs="Arial"/>
        </w:rPr>
      </w:pPr>
      <w:r>
        <w:rPr>
          <w:rFonts w:cs="Arial" w:ascii="Arial" w:hAnsi="Arial"/>
        </w:rPr>
        <w:t>Az iskolatej programhoz nyújtott többlet támogatás összege 1.279 eFt, mely az oktatási ágazat között ugyanezen címen szereplő kiadásokra nyújt fedezetet.</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 Polgári Védelem támogatási szerződések alapján 90 eFt és 310 eFt összegű támogatásban részesült. Így összesen 400 eFt-tal megemelésre került a Polgári Védelem kiadási előirányzata is. </w:t>
      </w:r>
    </w:p>
    <w:p>
      <w:pPr>
        <w:pStyle w:val="Normal"/>
        <w:numPr>
          <w:ilvl w:val="0"/>
          <w:numId w:val="6"/>
        </w:numPr>
        <w:tabs>
          <w:tab w:val="clear" w:pos="708"/>
          <w:tab w:val="left" w:pos="426" w:leader="none"/>
        </w:tabs>
        <w:jc w:val="both"/>
        <w:rPr>
          <w:rFonts w:ascii="Arial" w:hAnsi="Arial" w:cs="Arial"/>
        </w:rPr>
      </w:pPr>
      <w:r>
        <w:rPr>
          <w:rFonts w:cs="Arial" w:ascii="Arial" w:hAnsi="Arial"/>
        </w:rPr>
        <w:t>A Kutatás és Technológiai Innovációs Alap (OM támogatás) a „Jedlik Ányos” informatikai pályázathoz kapcsolódóan 13.678 eFt összegű fejlesztési támogatást biztosított. Ezzel egyidejűleg a fejlesztési kiadások között szereplő informatikai kiadások közé is beemelésre került ezen előirányzat.</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1.095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többlete 23.326 eFt, melyből 18.472 eFt működési célú kiadások, 4.797 eFt fejlesztési célú kiadások fedezetéül szolgált, 57 eFt pedig szabad forrást jelent ezen fejezetben.  </w:t>
      </w:r>
    </w:p>
    <w:p>
      <w:pPr>
        <w:pStyle w:val="Normal"/>
        <w:ind w:left="284" w:hanging="284"/>
        <w:jc w:val="both"/>
        <w:rPr>
          <w:rFonts w:ascii="Arial" w:hAnsi="Arial" w:cs="Arial"/>
        </w:rPr>
      </w:pPr>
      <w:r>
        <w:rPr>
          <w:rFonts w:cs="Arial" w:ascii="Arial" w:hAnsi="Arial"/>
        </w:rPr>
      </w:r>
    </w:p>
    <w:p>
      <w:pPr>
        <w:pStyle w:val="Header"/>
        <w:tabs>
          <w:tab w:val="clear" w:pos="4536"/>
          <w:tab w:val="clear" w:pos="9072"/>
        </w:tabs>
        <w:ind w:left="786" w:hanging="502"/>
        <w:jc w:val="both"/>
        <w:rPr>
          <w:rFonts w:ascii="Arial" w:hAnsi="Arial" w:cs="Arial"/>
        </w:rPr>
      </w:pPr>
      <w:r>
        <w:rPr>
          <w:rFonts w:cs="Arial" w:ascii="Arial" w:hAnsi="Arial"/>
          <w:u w:val="single"/>
        </w:rPr>
        <w:t xml:space="preserve">Kiemelten a jelentős tételek: </w:t>
      </w:r>
    </w:p>
    <w:p>
      <w:pPr>
        <w:pStyle w:val="Header"/>
        <w:tabs>
          <w:tab w:val="clear" w:pos="4536"/>
          <w:tab w:val="clear" w:pos="9072"/>
        </w:tabs>
        <w:ind w:left="284" w:hanging="0"/>
        <w:jc w:val="both"/>
        <w:rPr/>
      </w:pPr>
      <w:r>
        <w:rPr/>
        <w:t xml:space="preserve">(A költségvetési egyensúly kiemelten befolyásoló bevételi többletek vagy esetleges bevételi elmaradások a IV. fejezetben kerülnek bemutatásra!) </w:t>
      </w:r>
    </w:p>
    <w:tbl>
      <w:tblPr>
        <w:tblW w:w="8708" w:type="dxa"/>
        <w:jc w:val="left"/>
        <w:tblInd w:w="711" w:type="dxa"/>
        <w:tblLayout w:type="fixed"/>
        <w:tblCellMar>
          <w:top w:w="0" w:type="dxa"/>
          <w:left w:w="70" w:type="dxa"/>
          <w:bottom w:w="0" w:type="dxa"/>
          <w:right w:w="70" w:type="dxa"/>
        </w:tblCellMar>
      </w:tblPr>
      <w:tblGrid>
        <w:gridCol w:w="2862"/>
        <w:gridCol w:w="1834"/>
        <w:gridCol w:w="4012"/>
      </w:tblGrid>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Többletbevétel jogcím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rPr>
              <w:t>Többletbevétel összege (ezer Ft-ban)</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Kiadási előirányzat megnevezése, melyre fedezetet, forrást biztosít a többlet bevéte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Temetők sírhelyeladás, egyéb szolgáltatás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2.242</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Kommunális és városüzemeltetési kiadások – Temetkezés és ezzel kapcsolatos kiadáso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Polgármesteri Hivatal – Egyéb bérlet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169</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Polgármesteri Hivatal – dologi kiadáso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Vásárok bevétel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471</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Egyéb intézmények és feladatok kiadásai – Vásárok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Kamatmentes kölcsön visszafizetése (segély elszámolás)</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846</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Szociális kiadások – segély önkormányzati támogatásbó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Munkáltatói kölcsön visszatérülés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5.810</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Egyéb intézmények és feladatok kiadásai – munkáltató kölcsön kifizetés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Vagyon gazdálkodási bevétel – bérlet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299</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Vagyongazdálkodási kiadások – Kossuth L. u. 2.sz. ingatlan felújítás (bérleti szerződés alapjá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Önkormányzat sajátos működési bevételei – Helyiségek és lakások bérleti díja</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94.191</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Egyéb intézmények és feladatok kiadásai – Lakás és helyiségüzemeltetés kiadása</w:t>
            </w:r>
          </w:p>
        </w:tc>
      </w:tr>
    </w:tbl>
    <w:p>
      <w:pPr>
        <w:pStyle w:val="Header"/>
        <w:tabs>
          <w:tab w:val="clear" w:pos="4536"/>
          <w:tab w:val="clear" w:pos="9072"/>
        </w:tabs>
        <w:ind w:left="78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57 eFt</w:t>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Egyéb intézmények és feladatok kiadásai – Karácsonyi ajándékoz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Közterület-felügyelet – felhalmozási ki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özterület-felügyelet – személyi juttat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5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 xml:space="preserve">Közterület-felügyelet – személyi juttatások </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39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Közterület-felügyelet – munkaadókat terhelő járulékok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63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tartalék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34</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Saját műk. bev. – hatósági jogkörhöz kötött bevétel – Közterület-felügyelet bírság bevétel </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36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terület-felügyelet személyi juttatás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36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ISEUM)</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7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AGORA Kulturális és Turisztikai Közpon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700</w:t>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Tartalékok – intézményvezetők elismer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1 19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rPr>
            </w:pPr>
            <w:r>
              <w:rPr>
                <w:rFonts w:cs="Arial" w:ascii="Arial" w:hAnsi="Arial"/>
                <w:bCs/>
                <w:iCs/>
              </w:rPr>
              <w:t>Ágazati kiadások – Intézményi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1 192</w:t>
            </w:r>
          </w:p>
        </w:tc>
      </w:tr>
      <w:tr>
        <w:trPr>
          <w:trHeight w:val="421" w:hRule="atLeast"/>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tartalék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GORA – felsőcsatári gyermeküdülő építési terv elkészítése, a benyújtandó pályázathoz</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Új Lombard Kf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3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rendezvénytervező rendszer</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személyi juttat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járulék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758</w:t>
            </w:r>
          </w:p>
          <w:p>
            <w:pPr>
              <w:pStyle w:val="Normal"/>
              <w:jc w:val="right"/>
              <w:rPr>
                <w:rFonts w:ascii="Arial" w:hAnsi="Arial" w:cs="Arial"/>
                <w:bCs/>
                <w:iCs/>
              </w:rPr>
            </w:pPr>
            <w:r>
              <w:rPr>
                <w:rFonts w:cs="Arial" w:ascii="Arial" w:hAnsi="Arial"/>
                <w:bCs/>
                <w:iCs/>
              </w:rPr>
              <w:t>24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Roma Kisebbségi Önkormányzat </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ülföldi kapcsolattartás, kiküldeté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Út-híd fenntartási, felújítási kiadások – Nyílt árok tisztítása, árokrendezé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13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Általános iskolák – Gothard Jenő Általános Iskol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 – Pipitér Óvod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36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Tartalékok – Előre nem tervezhető karbantartások céltartalék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IV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ent Márton szülőváros projekt előkészítés költségei</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ent Márton központok és Szent Márton európai kulturális útvonal, új határon átnyúló, kulturális és turisztikai projekt (Szlovéni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Virágos Magyarországért verseny díjkiosztó ünnepség</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63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20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 dologi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42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Virágos Magyarországért verseny díjkiosztó ünnepség</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12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Kommunális és városüzemeltetési kiadások – Virágos Magyarországért verseny díjkiosztó ünnepség</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12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Nyugat-dunántúli regionális hulladékgazdálkodási projek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ommunális és városüzemeltetési kiadások – Szociális foglalkozta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3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zorgalmi joggal terhelt épületrész karbantartás</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Közvilágítás</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70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Általános iskolák – Aranyhíd Nevelési-Oktatási Integrációs Központ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45</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Óvodák – Hétszínvirág Óvoda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6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Középiskolák – Oladi ÁMK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3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Általános iskolák – Bercsényi Általános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Középiskolák – Kanizsai Dorottya Gimnázium </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éb intézményi felújít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3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38</w:t>
            </w:r>
          </w:p>
        </w:tc>
      </w:tr>
      <w:tr>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ülföldi kapcsolattartás, kiküldeté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8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Savaria Fórum megjelentet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8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3 11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86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portszervezetek támogatás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5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Önkormányzati konferenciák, rendezvények, fog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4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Működési célú ÁH-on kívülről átvett pénzeszköz – TISZK Kht. beutalás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4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ECDL akreditációs díj</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4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Előre nem tervezhető karbantartások céltartalék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Önkormányzati konferenciák, rendezvények, fog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középfokú oktatási intézmények felülvizsgált elszámolása alapján a szakmai és érettségi vizsgák lebonyolításának kiadásaihoz biztosított tartalék terhére 1.594 eFt került átcsoportosításra az intézményekhez.</w:t>
      </w:r>
    </w:p>
    <w:p>
      <w:pPr>
        <w:pStyle w:val="Normal"/>
        <w:numPr>
          <w:ilvl w:val="0"/>
          <w:numId w:val="3"/>
        </w:numPr>
        <w:tabs>
          <w:tab w:val="clear" w:pos="708"/>
          <w:tab w:val="left" w:pos="1418" w:leader="none"/>
        </w:tabs>
        <w:ind w:left="1418" w:hanging="295"/>
        <w:jc w:val="both"/>
        <w:rPr/>
      </w:pPr>
      <w:r>
        <w:rPr>
          <w:rFonts w:cs="Arial" w:ascii="Arial" w:hAnsi="Arial"/>
        </w:rPr>
        <w:t>Az általános iskolák és középiskolák elszámolásai alapján, az intézmények működőképességének tartaléka, valamint a szakmai és érettségi vizsgák lebonyolításának kiadásaihoz képzett tartalék maradványa került  felosztásra összesen 61.170 eFt összegben. Ezen tartalékokból került biztosításra a 2008. szeptember hónaptól kifizetett túlóra díjak fedezete.</w:t>
      </w:r>
    </w:p>
    <w:p>
      <w:pPr>
        <w:pStyle w:val="Normal"/>
        <w:numPr>
          <w:ilvl w:val="0"/>
          <w:numId w:val="3"/>
        </w:numPr>
        <w:tabs>
          <w:tab w:val="clear" w:pos="708"/>
          <w:tab w:val="left" w:pos="1418" w:leader="none"/>
        </w:tabs>
        <w:ind w:left="1418" w:hanging="295"/>
        <w:jc w:val="both"/>
        <w:rPr/>
      </w:pPr>
      <w:r>
        <w:rPr>
          <w:rFonts w:cs="Arial" w:ascii="Arial" w:hAnsi="Arial"/>
        </w:rPr>
        <w:t>A Savaria TISZK működési költségeinek biztosításához képzett tartalék összege felhasználásra került a tényleges kifizetés alapján, az előirányzat átcsoportosításra került az oktatási ágazat kiadás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fejlesztési kiadások között szerepeltetett digitális informatikai földmérési alaptérkép előirányzatát átcsoportosítottuk a Polgármesteri Hivatal működési informatikai kiadásai közé, ahol ténylegesen elszámolásra került ezen tétel.</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z előbb írt elv alapján az egyéb ágazatban tervezett ISO minősítés költsége (1.534 eFt) szintén átemelésre került a Polgármesteri Hivatal dologi kiadás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Könyvelési szabályok következtében a a Történelmi régészeti városrész II.ütem –Iseum projekt támogatásértékű felhalmozási bevételek között tervezett 63.680 eFt-os előirányzatát át kellett helyezni az államháztartáson kívülről érkező felhalmozási célú pénzeszközök előirányzat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 xml:space="preserve">A fejlesztési bevételek és kiadások között tervezett Szombathelyi Szépítő Egyesületnek nyújtandó és visszafizetendő 35.000 eFt összegű kölcsön előirányzatai törlésre kerültek. </w:t>
      </w:r>
    </w:p>
    <w:p>
      <w:pPr>
        <w:pStyle w:val="Normal"/>
        <w:numPr>
          <w:ilvl w:val="0"/>
          <w:numId w:val="3"/>
        </w:numPr>
        <w:tabs>
          <w:tab w:val="clear" w:pos="708"/>
          <w:tab w:val="left" w:pos="1418" w:leader="none"/>
        </w:tabs>
        <w:ind w:left="1418" w:hanging="295"/>
        <w:jc w:val="both"/>
        <w:rPr/>
      </w:pPr>
      <w:r>
        <w:rPr>
          <w:rFonts w:cs="Arial" w:ascii="Arial" w:hAnsi="Arial"/>
        </w:rPr>
        <w:t>A Lakásalap – egyéb kiadásainak előirányzatából 1.100 eFt átcsoportosításra került az előző évről még áthúzódó szociális lakástámogatások fedezetének biztosításához.</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szennyvízrendszer fejlesztése (ISPA) projekt bevételi előirányzatai megosztásra kerültek a 2008. évben ténylegesen befolyt bevételek arányait figyelembe véve a támogatásértékű felhalmozási bevételként elszámolandó állami rész, az államháztartáson kívülről átvett fejlesztési bevételek között szerepeltetendő EU támogatási rész, és a sajátos fejlesztési bevételek között elszámolandó ISPA áfa visszaigénylési tétele között, összességében 1.440.188 eFt összegben.</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Könyvvezetési szabályok alapján a Minerva lakópark csapadékvíz elvezetése bevételi előirányzat átkerült az államháztartáson kívülről átvett fejlesztési bevételek közül a sajátos fejlesztési bevételek közé (74.911 eF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2008. évi költségvetési rendelet I. számú módosításakor beépített 2007. évi pénzmaradvány összege a forrás tekintetében megbontásra került a működési és a fejlesztési oldal között (1.338.688 eFt)</w:t>
      </w:r>
    </w:p>
    <w:p>
      <w:pPr>
        <w:pStyle w:val="Normal"/>
        <w:numPr>
          <w:ilvl w:val="0"/>
          <w:numId w:val="3"/>
        </w:numPr>
        <w:tabs>
          <w:tab w:val="clear" w:pos="708"/>
          <w:tab w:val="left" w:pos="1418" w:leader="none"/>
        </w:tabs>
        <w:ind w:left="1418" w:hanging="295"/>
        <w:jc w:val="both"/>
        <w:rPr/>
      </w:pPr>
      <w:r>
        <w:rPr>
          <w:rFonts w:cs="Arial" w:ascii="Arial" w:hAnsi="Arial"/>
        </w:rPr>
        <w:t>A támogatásértékű működési bevételek között tervezett „Tűzoltóság eszközbeszerzési pályázat önerő visszatérítése” tétel előirányzatát, a fejlesztési kiadások között sem teljesült összeggel, mely 4.332 eFt zárolni szükséges.</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633"/>
        <w:gridCol w:w="3081"/>
        <w:gridCol w:w="265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8. (X. 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Általános Iskola – udvari bútor beszer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008. (X. 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zdag Erzsi Óvod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dvari lépcső akadálymente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ándor Óvoda – udvar felújítás és udvari játékok cseréj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fürdőszoba felújí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4/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és Informatikai Műszaki Szakközépiskola és Kollégium előtti biztonsági korlá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csoportszobák és az udvar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átó u. csapadékvíz elvezető áro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térvilágítás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ános Általános Iskola – szabadtéri tanterem megvalósítá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2 db rugós játé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2008. (XI. 24.)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adi ÁMK – görkorcsolya pálya elhelye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MK – Teleki Blanka Szakközépiskola tolóajtó és elválasztó fal elhelye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2008. (XI. 24.)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elzőtáblák – Gépipari és Informatikai Műszaki Szakközépiskola és Kollégium előtti biztonsági korlá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éna Óvoda – nyílászáró cs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iklós Általános Iskola – nyílászáró cs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 – tornaterem fűtéskorszerűsíté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Barátság u. Bölcsőde - sószob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átság u. Óvoda – játszótér </w:t>
            </w:r>
          </w:p>
          <w:p>
            <w:pPr>
              <w:pStyle w:val="Normal"/>
              <w:jc w:val="both"/>
              <w:rPr>
                <w:rFonts w:ascii="Arial" w:hAnsi="Arial" w:cs="Arial"/>
              </w:rPr>
            </w:pPr>
            <w:r>
              <w:rPr>
                <w:rFonts w:cs="Arial" w:ascii="Arial" w:hAnsi="Arial"/>
              </w:rPr>
              <w:t>EU szabványosítá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sugár Óvoda – játszótér felújí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térvilágítás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udvari játszóeszköz és udvari búto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35.367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rPr>
        <w:t xml:space="preserve">Végrehajtásra került az </w:t>
      </w:r>
      <w:r>
        <w:rPr>
          <w:rFonts w:cs="Arial" w:ascii="Arial" w:hAnsi="Arial"/>
          <w:b/>
          <w:bCs/>
        </w:rPr>
        <w:t xml:space="preserve">488/2008. (XI.27.) sz. kgy. határozat, </w:t>
      </w:r>
      <w:r>
        <w:rPr>
          <w:rFonts w:cs="Arial" w:ascii="Arial" w:hAnsi="Arial"/>
        </w:rPr>
        <w:t>mely alapján a sport ágazat kiadási tételei közé bekerült az I.Magyar Tornász Világkupa rendezési költsége 3.000 eFt összegben, továbbá a Dobó SE támogatása 3.000 eFt összegben.</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6.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 xml:space="preserve">462/2008. (XI.27) sz. kgy. határozat alapján </w:t>
      </w:r>
      <w:r>
        <w:rPr>
          <w:rFonts w:cs="Arial" w:ascii="Arial" w:hAnsi="Arial"/>
        </w:rPr>
        <w:t>végrehajtásra került. A határozat kimondta, hogy: az Egyéb, más ágazathoz nem sorolható intézmények és feladatok kiadásai terhére már átutalt 500.000 Ft-on felül további 500.000 Ft-ot át kell csoportosítani más előirányzat terhére a Roma Kisebbségi Önkormányzat számára karácsonyi ajándékozás céljábó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rPr>
        <w:t>379/2008. (IX.25.) sz. kgy. határozat</w:t>
      </w:r>
      <w:r>
        <w:rPr>
          <w:rFonts w:cs="Arial" w:ascii="Arial" w:hAnsi="Arial"/>
        </w:rPr>
        <w:t xml:space="preserve"> 4. és 5. pontja 1-1 fő létszámfejlesztéshez járult hozzá a Herman O. Szakközépiskolában, valamint a Paragvári u. Általános iskolában 2008. szeptember 1-től. A létszámbővítések költségvetési fedezete biztosításra került, mely 1.274 eFt és 673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94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rPr>
        <w:t>253/2008. (VI.19.) sz. kgy. határozat</w:t>
      </w:r>
      <w:r>
        <w:rPr>
          <w:rFonts w:cs="Arial" w:ascii="Arial" w:hAnsi="Arial"/>
        </w:rPr>
        <w:t xml:space="preserve"> a Szombathelyi Kábítószerügyi Egyeztető Fórum (KEF), az ESZA Kht., valamint a Szociális és Munkaügyi Minisztérium által Kábítószerügyi Egyeztető Fórumok </w:t>
      </w:r>
      <w:r>
        <w:rPr>
          <w:rFonts w:cs="Arial" w:ascii="Arial" w:hAnsi="Arial"/>
          <w:szCs w:val="18"/>
        </w:rPr>
        <w:t>megalakulására, valamint működésüknek fejlesztésére</w:t>
      </w:r>
      <w:r>
        <w:rPr>
          <w:rFonts w:cs="Arial" w:ascii="Arial" w:hAnsi="Arial"/>
        </w:rPr>
        <w:t>, és a drogprobléma kezelését célzó helyi stratégiák megvalósulásának előmozdítására kiírt felhívásra benyújtott pályázatát támogatta. Az önrész 300 eFt az ifjúságvédelmi kiadások előirányzatai között rendelkezésre állt. Az elnyert támogatási összeggel, mely 1.500 eFt megemelésre került az ifjúságvédelmi kiadások – Kábítószer Egyeztető Fórum tétel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77/2008. (II.28.) sz. kgy. határozat</w:t>
      </w:r>
      <w:r>
        <w:rPr>
          <w:rFonts w:cs="Arial" w:ascii="Arial" w:hAnsi="Arial"/>
        </w:rPr>
        <w:t xml:space="preserve"> szerint elhatározásra került, hogy Szombathely Megyei Jogú Város Önkormányzata támogatási igényt nyújt be a Környezetvédelmi és Vízügyi Minisztérium által meghirdetett 2008. évi „illegális hulladéklerakók felszámolása” pályázati kiírásra. A pályázat önrésze a 2008. évi költségvetési rendeletben biztosításra került az oktatási ágazat kiadásai között. Jelen módosítás során az elnyert támogatási összeggel, mely 3.889 eFt szintén az oktatási ágazat kiadási előirányzat került megemelésre.</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rPr>
      </w:pPr>
      <w:r>
        <w:rPr>
          <w:rFonts w:cs="Arial" w:ascii="Arial" w:hAnsi="Arial"/>
        </w:rPr>
        <w:t xml:space="preserve">A </w:t>
      </w:r>
      <w:r>
        <w:rPr>
          <w:rFonts w:cs="Arial" w:ascii="Arial" w:hAnsi="Arial"/>
          <w:b/>
          <w:bCs/>
        </w:rPr>
        <w:t>235/2008. (V.29.) sz. kgy. határozattal</w:t>
      </w:r>
      <w:r>
        <w:rPr>
          <w:rFonts w:cs="Arial" w:ascii="Arial" w:hAnsi="Arial"/>
        </w:rPr>
        <w:t xml:space="preserve"> Szombathely Megyei Jogú Város Közgyűlése elhatározta, hogy a polgármesteri hivatalok szervezetfejlesztése pályázaton (ÁROP-1.A.2 – B komponens) részt kíván venni, és a pályázathoz szükséges önrészt  biztosítja. A szükséges önrész 3.000 eFt, az elnyert támogatás összege pedig 27.000 eFt. Az előirányzat a fejlesztési kiadások informatikai tételei között került biztosításra. </w:t>
      </w:r>
    </w:p>
    <w:p>
      <w:pPr>
        <w:pStyle w:val="Normal"/>
        <w:ind w:left="720" w:hanging="0"/>
        <w:jc w:val="both"/>
        <w:rPr>
          <w:rFonts w:ascii="Arial" w:hAnsi="Arial" w:cs="Arial"/>
          <w:b/>
          <w:b/>
          <w:bCs/>
          <w:i/>
          <w:i/>
          <w:iCs/>
        </w:rPr>
      </w:pPr>
      <w:r>
        <w:rPr>
          <w:rFonts w:cs="Arial" w:ascii="Arial" w:hAnsi="Arial"/>
          <w:b/>
          <w:bCs/>
          <w:i/>
          <w:iCs/>
        </w:rPr>
        <w:t>(egyenleg: -3.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 xml:space="preserve">305/2008. (VI.19.) sz. Kgy. határozat </w:t>
      </w:r>
      <w:r>
        <w:rPr>
          <w:rFonts w:cs="Arial" w:ascii="Arial" w:hAnsi="Arial"/>
        </w:rPr>
        <w:t xml:space="preserve">az Egyesített Bölcsődei Intézmény, Szűrcsapó u.45. szám alatt található Csodaország Bölcsődéjének fejlesztése céljából a „Szociális alap-és szakosított ellátás, valamint gyermekjóléti alap-és és gyermekvédelmi szakellátást nyújtó közintézmények akadálymentesítése”  című pályázati felhívásra pályázatot nyújtott be Önkormányzatunk. A határozat alapján biztosítandó önrész összege  2.596 eFt. Az elnyert támogatási összeg 5.953 eFt. </w:t>
      </w:r>
    </w:p>
    <w:p>
      <w:pPr>
        <w:pStyle w:val="Normal"/>
        <w:ind w:firstLine="709"/>
        <w:jc w:val="both"/>
        <w:rPr/>
      </w:pPr>
      <w:r>
        <w:rPr>
          <w:rFonts w:cs="Arial" w:ascii="Arial" w:hAnsi="Arial"/>
        </w:rPr>
        <w:t>Az előirányzat az intézményi beruházások és felújítások tételei között szerepel.</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2.596  eF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rPr>
        <w:t xml:space="preserve">Az </w:t>
      </w:r>
      <w:r>
        <w:rPr>
          <w:rFonts w:cs="Arial" w:ascii="Arial" w:hAnsi="Arial"/>
          <w:b/>
          <w:bCs/>
        </w:rPr>
        <w:t>490/2008. (XI.27.) sz. kgy. határozat</w:t>
      </w:r>
      <w:r>
        <w:rPr>
          <w:rFonts w:cs="Arial" w:ascii="Arial" w:hAnsi="Arial"/>
        </w:rPr>
        <w:t xml:space="preserve"> az alábbiakat rögzítette:</w:t>
      </w:r>
    </w:p>
    <w:p>
      <w:pPr>
        <w:pStyle w:val="TextBody"/>
        <w:ind w:left="900" w:hanging="49"/>
        <w:rPr/>
      </w:pPr>
      <w:r>
        <w:rPr>
          <w:rFonts w:cs="Arial" w:ascii="Arial" w:hAnsi="Arial"/>
          <w:b/>
          <w:bCs/>
        </w:rPr>
        <w:t>„</w:t>
      </w:r>
      <w:r>
        <w:rPr>
          <w:rFonts w:cs="Arial" w:ascii="Arial" w:hAnsi="Arial"/>
        </w:rPr>
        <w:t xml:space="preserve">A Közgyűlés felkéri a polgármestert és a jegyzőt, hogy a söptei 0104/1 hrsz-ú, a gencsapáti 0100/5 hrsz-ú, illetőleg a szombathelyi 019/6 hrsz-ú ingatlanok adásvételi szerződéseiben rögzített összesen 509.000eFt + 74.368 eFt ÁFA vételár összegének  megfelelő előirányzat biztosításáról gondoskodjon, melyből Söpte Önkormányzatát terhelő 27.432.000.-Ft áfa összeg folyószámla hitelből finanszírozható. A Közgyűlés felkéri a polgármestert, hogy Szombathely Megyei Jogú Város Önkormányzatát terhelő áfa visszaigénylésről gondoskodjon.” </w:t>
      </w:r>
    </w:p>
    <w:p>
      <w:pPr>
        <w:pStyle w:val="TextBody"/>
        <w:ind w:left="851" w:hanging="0"/>
        <w:rPr>
          <w:rFonts w:ascii="Arial" w:hAnsi="Arial" w:cs="Arial"/>
        </w:rPr>
      </w:pPr>
      <w:r>
        <w:rPr>
          <w:rFonts w:cs="Arial" w:ascii="Arial" w:hAnsi="Arial"/>
        </w:rPr>
        <w:t>Mindezek alapján a visszaigényelhető áfa összegeként tervezett bevételi előirányzat terhére beemelésre került a vagyongazdálkodási kiadások – szombathelyi, gencsapáti, söptei ingatlanok megvásárlása tételére 74.368 eFt, valamint folyószámla hitel terhére további 27.432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7.432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1.47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tabs>
          <w:tab w:val="clear" w:pos="708"/>
          <w:tab w:val="left" w:pos="426" w:leader="none"/>
        </w:tabs>
        <w:rPr>
          <w:rFonts w:ascii="Arial" w:hAnsi="Arial" w:cs="Arial"/>
        </w:rPr>
      </w:pPr>
      <w:r>
        <w:rPr>
          <w:rFonts w:cs="Arial" w:ascii="Arial" w:hAnsi="Arial"/>
        </w:rPr>
        <w:t>Közgyűlési döntés alapján biztosított tételek</w:t>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iskincstári rendszer teljes intézményi körre való kiterjesztésekor a  Gépipari Szakközépiskolától időlegesen kölcsön vett jelentős mértékű pályázati pénzeszköz kamatának megtérítését biztosítottu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ktatási intézményekben történt nyugdíjazások kapcsán felmerült többletkiadások fedezetére biztosítottunk előirányzatot. (Derkovits Ált.Isk. Dési H.I. Ált.Isk., Gépipari Szak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1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Hefele M. szakképző iskola bevétel elmaradásának összege került pótlásra önkormányzati támogatás formájában. A bevétel kiesést az intézmény vezetője a következőkkel indokolja: önkormányzati megrendelések megszűnése, külső megrendelések esetében a teljesítési határidő nehezen valósítható meg az egy hét gyakorlati-egy hét elméleti oktatás következtében, bevételt elsősorban csak a szakképző évfolyamon tanulók felkészültségéből lehet elvárni, szakképző csoportok számának megszűnése a tanulók inkább a tanulószerződéssel biztosított gyakorlati oktatást keresik stb.</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éhány közoktatási intézmény elsődlegesen a közüzemi díjak kifizetéséhez igényelt póttámogatást. (Oladi ÁMK, Váci M.Ált.Isk., Szent-Gy. Középisk., NL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ladi ÁMK a fogvatartottak oktatásához kapcsolódó normatív állami támogatás összegét kérte intézmény finanszírozásként biztosítan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uskás T. Szakk. nagyobb összegben felmentésekhez kapcsolódó juttatások kifizetéséhez, jubileumi jutalom összegének kifizetéséhez igényelt támogatás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agy Lajos Gimnázium, és a Reguly A. Ált.Isk. közalkalmazotti besorolás módosulása miatti bérkülönbözet fedezetére, rendszergazda díjának biztosítására, Gyesen lévő közalkalmazott helyettesítési költségeire stb. kért támogatá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Aranyhíd Nevelési Oktatási Integrációs Központ a napközis táborban a város iskoláiból résztvevő tanulók étkezési segélyére kért támogatási összege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ágazat kiadási előirányzatai között szereplő – NLG fűtése, hőszolgáltatási költségének előirányzatához – a szerződés infláció követése miatt – kellett biztosítani összege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Vas Megyei Önkormányzat és Szombathely Megyei Jogú Város Önkormányzatának Társulási Tanács 2008. november 18-ai ülésén született megállapodás értelmében a Szombathelyi Szimfónikus Zenekar 2008. évi működési hiányának finanszírozását vállalta a két önkormányzat. A várost terhelő összeg </w:t>
      </w:r>
      <w:r>
        <w:rPr>
          <w:rFonts w:cs="Arial" w:ascii="Arial" w:hAnsi="Arial"/>
          <w:i/>
          <w:iCs/>
        </w:rPr>
        <w:t>9.000 eFt,</w:t>
      </w:r>
      <w:r>
        <w:rPr>
          <w:rFonts w:cs="Arial" w:ascii="Arial" w:hAnsi="Arial"/>
        </w:rPr>
        <w:t xml:space="preserve"> melyet a közös fenntartási intézmények előirányzatai között javasoltunk biztosítani.</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2008. évi költségvetési egyeztető tárgyalásokon szintén döntés született, hogy a város hozzájárul az MMIK fejlesztési támogatási igényéhez (tűzjelző rendszer) </w:t>
      </w:r>
      <w:r>
        <w:rPr>
          <w:rFonts w:cs="Arial" w:ascii="Arial" w:hAnsi="Arial"/>
          <w:i/>
          <w:iCs/>
        </w:rPr>
        <w:t>205 eFt</w:t>
      </w:r>
      <w:r>
        <w:rPr>
          <w:rFonts w:cs="Arial" w:ascii="Arial" w:hAnsi="Arial"/>
        </w:rPr>
        <w:t xml:space="preserve"> összeggel. </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Szociális Szolgáltató Központ a 2008. évi tényadatok alapján </w:t>
      </w:r>
      <w:r>
        <w:rPr>
          <w:rFonts w:cs="Arial" w:ascii="Arial" w:hAnsi="Arial"/>
          <w:i/>
          <w:iCs/>
        </w:rPr>
        <w:t>31.191 eFt</w:t>
      </w:r>
      <w:r>
        <w:rPr>
          <w:rFonts w:cs="Arial" w:ascii="Arial" w:hAnsi="Arial"/>
        </w:rPr>
        <w:t xml:space="preserve"> összeget kért a vásárolt élelmezés kiadásaira.</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Közterület felügyelet részére 30 éves jubileumi jutalom kifizetéséhez szükséges előirányzatot biztosítani, </w:t>
      </w:r>
      <w:r>
        <w:rPr>
          <w:rFonts w:cs="Arial" w:ascii="Arial" w:hAnsi="Arial"/>
          <w:i/>
          <w:iCs/>
        </w:rPr>
        <w:t>1.997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Roma Kisebbségi Önkormányzatnál foglalkoztatottakat a jogszabály alapján 2008. évben megillette az egyszeri eseti kereset kiegészítés – ugyanolyan módon mint a közalkalmazotti, köztisztviselői szférát. Jelen esetben a központi támogatási összeget azonban meg kell előlegezni, mivel a kisebbségi önkormányzat tekintetében ennek elszámolására a 2008. évi zárszámadás (MÁK beszámoló) elkészítése során lesz lehetőség </w:t>
      </w:r>
      <w:r>
        <w:rPr>
          <w:rFonts w:cs="Arial" w:ascii="Arial" w:hAnsi="Arial"/>
          <w:i/>
          <w:iCs/>
        </w:rPr>
        <w:t>101 eFt.</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jlesztési kiadásokkal kapcsolatban a következő tételek kerültek biztosítás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zgyűlés által elhatározott 2007-2013. évekre szóló projektek előkészítése előirányzatához – a Nyugat Dunántúli Regionális Hulladékgazdálkodási projekt kapcsán </w:t>
      </w:r>
      <w:r>
        <w:rPr>
          <w:rFonts w:cs="Arial" w:ascii="Arial" w:hAnsi="Arial"/>
          <w:i/>
          <w:iCs/>
        </w:rPr>
        <w:t>232 eFt-ot</w:t>
      </w:r>
      <w:r>
        <w:rPr>
          <w:rFonts w:cs="Arial" w:ascii="Arial" w:hAnsi="Arial"/>
        </w:rPr>
        <w:t xml:space="preserve"> szükséges biztosítani. </w:t>
      </w:r>
    </w:p>
    <w:p>
      <w:pPr>
        <w:pStyle w:val="Normal"/>
        <w:ind w:left="360" w:hanging="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ek alapján biztosítandó tételek egyenlege:  -92.258             eFt</w:t>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9"/>
        <w:jc w:val="both"/>
        <w:rPr>
          <w:rFonts w:ascii="Arial" w:hAnsi="Arial" w:cs="Arial"/>
          <w:i w:val="false"/>
          <w:i w:val="false"/>
          <w:iCs w:val="false"/>
          <w:u w:val="none"/>
        </w:rPr>
      </w:pPr>
      <w:r>
        <w:rPr>
          <w:rFonts w:cs="Arial" w:ascii="Arial" w:hAnsi="Arial"/>
          <w:i w:val="false"/>
          <w:iCs w:val="false"/>
          <w:u w:val="none"/>
        </w:rPr>
        <w:t>IV.) Költségvetési egyensúlyt jelentősen befolyásoló tételek rendezése</w:t>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Normal"/>
        <w:jc w:val="both"/>
        <w:rPr/>
      </w:pPr>
      <w:r>
        <w:rPr>
          <w:rFonts w:cs="Arial" w:ascii="Arial" w:hAnsi="Arial"/>
        </w:rPr>
        <w:t>A 2008. évi teljesítési adatok ismeretében indokolt és szükséges, hogy mindazon források beemelésre kerüljenek a 2008. évi költségvetésbe, melyek a pénzügyi egyensúlyt befolyásolják.</w:t>
      </w:r>
    </w:p>
    <w:p>
      <w:pPr>
        <w:pStyle w:val="Normal"/>
        <w:jc w:val="both"/>
        <w:rPr>
          <w:rFonts w:ascii="Arial" w:hAnsi="Arial" w:cs="Arial"/>
        </w:rPr>
      </w:pPr>
      <w:r>
        <w:rPr>
          <w:rFonts w:cs="Arial" w:ascii="Arial" w:hAnsi="Arial"/>
        </w:rPr>
        <w:t>Azokat a bevételi forrásokat melyek nem állnak a város rendelkezésére szükséges zárolni.</w:t>
      </w:r>
    </w:p>
    <w:p>
      <w:pPr>
        <w:pStyle w:val="Normal"/>
        <w:jc w:val="both"/>
        <w:rPr/>
      </w:pPr>
      <w:r>
        <w:rPr>
          <w:rFonts w:cs="Arial" w:ascii="Arial" w:hAnsi="Arial"/>
        </w:rPr>
        <w:t>Továbbá a pénzügyi egyenleg javítása érdekében azokat a kiadási előirányzatokat, melyekre ismert, hogy 2008. évben kötelezettségvállalás nem történt zárolni szükséges</w:t>
      </w:r>
      <w:r>
        <w:rPr/>
        <w:t xml:space="preserve">. </w:t>
      </w:r>
    </w:p>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 bevételi források beemelésével, a kiadási előirányzatok zárolásával elért eredmények.</w:t>
            </w:r>
          </w:p>
          <w:p>
            <w:pPr>
              <w:pStyle w:val="Normal"/>
              <w:jc w:val="center"/>
              <w:rPr>
                <w:rFonts w:ascii="Arial" w:hAnsi="Arial" w:cs="Arial"/>
                <w:b/>
                <w:b/>
                <w:bCs/>
              </w:rPr>
            </w:pPr>
            <w:r>
              <w:rPr>
                <w:rFonts w:cs="Arial" w:ascii="Arial" w:hAnsi="Arial"/>
                <w:b/>
                <w:bCs/>
              </w:rPr>
              <w:t>A bevételi előirányzat zárolásával az egyenleget befolyásoló tételek.</w:t>
            </w:r>
          </w:p>
          <w:p>
            <w:pPr>
              <w:pStyle w:val="Normal"/>
              <w:jc w:val="center"/>
              <w:rPr>
                <w:rFonts w:ascii="Arial" w:hAnsi="Arial" w:cs="Arial"/>
                <w:b/>
                <w:b/>
                <w:bCs/>
              </w:rPr>
            </w:pPr>
            <w:r>
              <w:rPr>
                <w:rFonts w:cs="Arial" w:ascii="Arial" w:hAnsi="Arial"/>
                <w:b/>
                <w:bCs/>
              </w:rPr>
              <w:t>ÖSSZEG  (ezer Ft-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 költségvetési hiányt pozitív irányba befolyásoló tétel</w:t>
            </w:r>
          </w:p>
          <w:p>
            <w:pPr>
              <w:pStyle w:val="Normal"/>
              <w:jc w:val="center"/>
              <w:rPr>
                <w:rFonts w:ascii="Arial" w:hAnsi="Arial" w:cs="Arial"/>
                <w:b/>
                <w:b/>
                <w:bCs/>
              </w:rPr>
            </w:pPr>
            <w:r>
              <w:rPr>
                <w:rFonts w:cs="Arial" w:ascii="Arial" w:hAnsi="Arial"/>
                <w:b/>
                <w:bCs/>
                <w:i/>
                <w:iCs/>
              </w:rPr>
              <w:t>„</w:t>
            </w:r>
            <w:r>
              <w:rPr>
                <w:rFonts w:cs="Arial" w:ascii="Arial" w:hAnsi="Arial"/>
                <w:b/>
                <w:bCs/>
                <w:i/>
                <w:iCs/>
              </w:rPr>
              <w:t>-„ a költségvetési hiányt negatív irányba befolyásoló té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grált Városfejlesztési Stratégia 2008.évben kötelezettséggel nem terhelt kiadási  előirányzatának zárol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oktatási infrastruktúra és szolgáltatás fejlesztés előkészítés és önerő kiadási előirányzatának zárol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járműadó bevétel többle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leték 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xusadó 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pítményadó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genforgalmi adó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b adók, bírságok, pótlék bevételek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iparűzési ad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9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Hivatal – kamat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69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folyam változásból adódó opciós be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erület foglalás többlet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 városi strand értékesítéséből származó bevétel elmar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őfi S. u. 14.kollégium épület értékesítéséből származ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díjasok háza befizetés többlet 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VA ingatlanértékesítésből származ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gyongazdálkodási bevételek többletei -  bérleti díj be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ongazdálkodási bevételek többletei – ingatlanok értékesíté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ongazdálkodási bevételek többletei - osztaléko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gyongazdálkodási bevételek többletei – üzletrész értékesítés Savaria TISZ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gyongazdálkodási bevételek többletei – privatizációs bevéte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yószámla hitel kamata, bankköltségek többle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cia és kezesség vállalás többle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összegének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kamat kiadásának megtakarít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SZK akadálymentesítés – HEFOP pályázattal kapcsolatos bevételi többlet, és kiadási megtakarít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OP pályázat többlet 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3.641</w:t>
            </w:r>
          </w:p>
        </w:tc>
      </w:tr>
    </w:tbl>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V.) Költségvetési egyensúlyt jelentősen befolyásoló tételek egyenlege: -313.641 eFt</w:t>
      </w:r>
    </w:p>
    <w:p>
      <w:pPr>
        <w:pStyle w:val="Normal"/>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Fonts w:cs="Arial" w:ascii="Arial" w:hAnsi="Arial"/>
          <w:b/>
          <w:bCs/>
        </w:rPr>
        <w:t>V. 514/2008. (XII.18.) sz. kgy. határozatban foglaltak végrehajtása</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rPr>
        <w:t>Szombathely Megyei Jogú Város Önkormányzatának 2009. évi költségvetési koncepcióját a közgyűlés a Pénzügyi és Gazdasági Bizottság 127/2008. (XII.17.) PGB határozatában foglaltak figyelembevételével fogadta el.</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A Pénzügyi és Gazdasági Bizottság határozata kimondta, hogy a  2008.évi fejlesztési kiadások felülvizsgálata történjék meg, kerüljenek kimutatásra azok a tételek, melyekre nincs az önkormányzatnak kötelezettség vállalása.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A felülvizsgálat megtörtént, és a következőkben felsorolt fejlesztési előirányzatok zárolását javasoljuk, mely lépés által a 2008. évi költségvetési egyensúly javítását lehet elérni.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tbl>
      <w:tblPr>
        <w:tblW w:w="9494" w:type="dxa"/>
        <w:jc w:val="left"/>
        <w:tblInd w:w="-75" w:type="dxa"/>
        <w:tblLayout w:type="fixed"/>
        <w:tblCellMar>
          <w:top w:w="0" w:type="dxa"/>
          <w:left w:w="70" w:type="dxa"/>
          <w:bottom w:w="0" w:type="dxa"/>
          <w:right w:w="70" w:type="dxa"/>
        </w:tblCellMar>
      </w:tblPr>
      <w:tblGrid>
        <w:gridCol w:w="6874"/>
        <w:gridCol w:w="2620"/>
      </w:tblGrid>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rPr>
              <w:t>Kiadási előirányzatok, melyek közül a 2008. évben kötelezettségvállalással nem terhelt összegek zárolhatóak</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Arial" w:hAnsi="Arial"/>
                <w:b/>
                <w:bCs/>
              </w:rPr>
              <w:t>Összeg (ezer Ft-ba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ingatlan kisajátítás, vásárlá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38.38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gyongazdálkodási kiadások – szakértők igénybevétele</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1.78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út, járd, kerékpárút, parkoló, közvilágítási építési és felújítási program</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arkoló építése (Perintparti sétány) + terület megszerzése</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Arial" w:hAnsi="Arial"/>
              </w:rPr>
              <w:t>-9.68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Fő tér átalakítá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7.849</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Zanati közösségi ház felújítása</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20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emzetőr sírok helyreállítása</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özgyűlés által elhatározott 2007-2013.évekre szóló projektek előkészítése</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7.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egyéb intézményi fejújítások</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8.46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orvosi rendelők felújítása</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5.30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olgármesteri Hivatal  fűtéskorszerűsíté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7.01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indösszesen</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b/>
                <w:b/>
                <w:bCs/>
              </w:rPr>
            </w:pPr>
            <w:r>
              <w:rPr>
                <w:rFonts w:cs="Arial" w:ascii="Arial" w:hAnsi="Arial"/>
                <w:b/>
                <w:bCs/>
              </w:rPr>
              <w:t>-299.284</w:t>
            </w:r>
          </w:p>
        </w:tc>
      </w:tr>
    </w:tbl>
    <w:p>
      <w:pPr>
        <w:pStyle w:val="Footer"/>
        <w:tabs>
          <w:tab w:val="clear" w:pos="4536"/>
          <w:tab w:val="clear" w:pos="9072"/>
        </w:tabs>
        <w:rPr>
          <w:i/>
          <w:i/>
          <w:iCs/>
          <w:u w:val="single"/>
        </w:rPr>
      </w:pPr>
      <w:r>
        <w:rPr>
          <w:rFonts w:cs="Arial" w:ascii="Arial" w:hAnsi="Arial"/>
          <w:b/>
          <w:bCs/>
          <w:i/>
          <w:iCs/>
          <w:u w:val="single"/>
        </w:rPr>
        <w:t>V. Az 514/2008. (XII.18.) sz. kgy. határozatban foglaltak végrehajtásából származó egyenleg: -299.284 eFt</w:t>
      </w:r>
    </w:p>
    <w:p>
      <w:pPr>
        <w:pStyle w:val="Footer"/>
        <w:tabs>
          <w:tab w:val="clear" w:pos="4536"/>
          <w:tab w:val="clear" w:pos="9072"/>
        </w:tabs>
        <w:rPr>
          <w:i/>
          <w:i/>
          <w:iCs/>
          <w:u w:val="single"/>
        </w:rPr>
      </w:pPr>
      <w:r>
        <w:rPr>
          <w:i/>
          <w:iCs/>
          <w:u w:val="single"/>
        </w:rPr>
      </w:r>
    </w:p>
    <w:p>
      <w:pPr>
        <w:pStyle w:val="Heading8"/>
        <w:numPr>
          <w:ilvl w:val="0"/>
          <w:numId w:val="0"/>
        </w:numPr>
        <w:ind w:left="0" w:hanging="0"/>
        <w:rPr>
          <w:rFonts w:ascii="Arial" w:hAnsi="Arial" w:cs="Arial"/>
          <w:bCs/>
        </w:rPr>
      </w:pPr>
      <w:r>
        <w:rPr>
          <w:rFonts w:cs="Arial" w:ascii="Arial" w:hAnsi="Arial"/>
          <w:bCs/>
        </w:rPr>
        <w:t xml:space="preserve">VI.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IV., V. pontokban felsorolt tételek összesített egyenlege </w:t>
      </w:r>
      <w:r>
        <w:rPr>
          <w:rFonts w:cs="Arial" w:ascii="Arial" w:hAnsi="Arial"/>
          <w:b/>
          <w:bCs/>
        </w:rPr>
        <w:t>–112.723 eFt</w:t>
      </w:r>
      <w:r>
        <w:rPr>
          <w:rFonts w:cs="Arial" w:ascii="Arial" w:hAnsi="Arial"/>
        </w:rPr>
        <w:t>, amely összegre a folyószámlahitel igénybevétele biztosít fedezet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numPr>
          <w:ilvl w:val="0"/>
          <w:numId w:val="5"/>
        </w:numPr>
        <w:rPr/>
      </w:pPr>
      <w:r>
        <w:rPr>
          <w:rFonts w:cs="Arial" w:ascii="Arial" w:hAnsi="Arial"/>
        </w:rPr>
        <w:t xml:space="preserve">A </w:t>
      </w:r>
      <w:r>
        <w:rPr>
          <w:rFonts w:cs="Arial" w:ascii="Arial" w:hAnsi="Arial"/>
          <w:b/>
          <w:bCs/>
        </w:rPr>
        <w:t>379/2008. (IX.25.) sz. kgy. határozat</w:t>
      </w:r>
      <w:r>
        <w:rPr>
          <w:rFonts w:cs="Arial" w:ascii="Arial" w:hAnsi="Arial"/>
        </w:rPr>
        <w:t xml:space="preserve"> 4. és 5. pontja 1-1 fő létszámfejlesztéshez járult hozzá a Herman O. Szakközépiskolában, valamint a Paragvári u. Általános iskolában 2008. szeptember 1-től.</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sz w:val="24"/>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24"/>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1">
    <w:name w:val="WW8Num274z1"/>
    <w:qFormat/>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val="false"/>
      <w:i w:val="false"/>
      <w:sz w:val="24"/>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1z2">
    <w:name w:val="WW8Num301z2"/>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1">
    <w:name w:val="WW8Num336z1"/>
    <w:qFormat/>
    <w:rPr/>
  </w:style>
  <w:style w:type="character" w:styleId="WW8Num336z2">
    <w:name w:val="WW8Num336z2"/>
    <w:qFormat/>
    <w:rPr>
      <w:rFonts w:ascii="Times New Roman" w:hAnsi="Times New Roman" w:eastAsia="Times New Roman" w:cs="Times New Roman"/>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val="false"/>
      <w:i w:val="false"/>
      <w:sz w:val="24"/>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u w:val="single"/>
    </w:rPr>
  </w:style>
  <w:style w:type="character" w:styleId="WW8Num371z4">
    <w:name w:val="WW8Num371z4"/>
    <w:qFormat/>
    <w:rPr>
      <w:rFonts w:ascii="Symbol" w:hAnsi="Symbol" w:cs="Symbol"/>
    </w:rPr>
  </w:style>
  <w:style w:type="character" w:styleId="WW8Num372z0">
    <w:name w:val="WW8Num372z0"/>
    <w:qFormat/>
    <w:rPr>
      <w:u w:val="non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b w:val="false"/>
      <w:i w:val="false"/>
      <w:sz w:val="24"/>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0z0">
    <w:name w:val="WW8Num420z0"/>
    <w:qFormat/>
    <w:rPr>
      <w:b/>
      <w:i w:val="false"/>
      <w:sz w:val="28"/>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i w:val="false"/>
      <w:sz w:val="24"/>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7:00Z</dcterms:created>
  <dc:creator>Kőszegfalvyné Pajor Klára</dc:creator>
  <dc:description/>
  <dc:language>en-US</dc:language>
  <cp:lastModifiedBy>Szakács Eszter</cp:lastModifiedBy>
  <cp:lastPrinted>2009-01-15T18:25:00Z</cp:lastPrinted>
  <dcterms:modified xsi:type="dcterms:W3CDTF">2009-01-21T13:11:00Z</dcterms:modified>
  <cp:revision>13</cp:revision>
  <dc:subject/>
  <dc:title>Szombathely Megyei Jogú Város Közgyűlésének</dc:title>
</cp:coreProperties>
</file>