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36"/>
        </w:rPr>
      </w:pPr>
      <w:r>
        <w:rPr>
          <w:rFonts w:cs="Comic Sans MS" w:ascii="Comic Sans MS" w:hAnsi="Comic Sans MS"/>
          <w:b/>
          <w:sz w:val="24"/>
          <w:szCs w:val="36"/>
        </w:rPr>
        <w:t>Hátrányos helyzetű általános iskolás tanulók számára szervezett kirándulások helyszínei és tervezett költségei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. Győr és környék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yőr - Állatkert, Belváros, Mosoni erőd 35 fő (30 gyerek, 5 felnőtt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lkulált km: 350 km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Útiköltség: 35 fő: 88.200 Ft+Áfa= </w:t>
        <w:tab/>
        <w:tab/>
        <w:t xml:space="preserve">    105.840 F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Étkezési díj (800x35 Ft)</w:t>
        <w:tab/>
        <w:tab/>
        <w:tab/>
        <w:tab/>
        <w:t xml:space="preserve">     28.000 F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Állatkert felnőtt (950x5)</w:t>
        <w:tab/>
        <w:tab/>
        <w:tab/>
        <w:t xml:space="preserve">       4.750 F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Állatkert gyerek (550x30)</w:t>
        <w:tab/>
        <w:tab/>
        <w:tab/>
        <w:t xml:space="preserve">     16.500 F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ísérők napidíja (5000x5)</w:t>
        <w:tab/>
        <w:tab/>
        <w:tab/>
        <w:t xml:space="preserve">     25.000 Ft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Összesen:</w:t>
        <w:tab/>
        <w:tab/>
        <w:tab/>
        <w:tab/>
        <w:tab/>
        <w:tab/>
        <w:t xml:space="preserve">  180.090 Ft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2. Budapest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dámpark, Állatkert, Parlament 18 fő (15 gyerek, 3 felnőtt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lkulált km: 500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Útiköltség: 18 fő:79.000 Ft+Áfa= </w:t>
        <w:tab/>
        <w:tab/>
        <w:t xml:space="preserve">    94.800 Ft</w:t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Étkezési díj</w:t>
        <w:tab/>
        <w:t>(800x18)</w:t>
        <w:tab/>
        <w:tab/>
        <w:tab/>
        <w:tab/>
        <w:t xml:space="preserve">    14.400 F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dámpark (3510x18)</w:t>
        <w:tab/>
        <w:tab/>
        <w:tab/>
        <w:tab/>
        <w:t xml:space="preserve">    63.180 F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Állatkert felnőtt (1690x3)</w:t>
        <w:tab/>
        <w:tab/>
        <w:tab/>
        <w:t xml:space="preserve">    5.070 Ft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Állatkert gyerek (1190x15)</w:t>
        <w:tab/>
        <w:tab/>
        <w:tab/>
        <w:t xml:space="preserve">    17.850 F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ísérők napidíja (5000x3)</w:t>
        <w:tab/>
        <w:tab/>
        <w:tab/>
        <w:t xml:space="preserve">    15.000 Ft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Összesen:</w:t>
        <w:tab/>
        <w:tab/>
        <w:tab/>
        <w:tab/>
        <w:tab/>
        <w:tab/>
        <w:t>210.300 Ft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3. Tata és környék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Öreg-tó, Tatai Vár, Turul Madár, Angolpark 35 Fő (30 gyerek, 5 felnőtt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lkulált km: 360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Útiköltség: 35 fő: 90.720 Ft+Áfa= </w:t>
        <w:tab/>
        <w:tab/>
        <w:t xml:space="preserve">  108.864 Ft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Étkezési díj (800x35)</w:t>
        <w:tab/>
        <w:tab/>
        <w:tab/>
        <w:tab/>
        <w:t xml:space="preserve">   28.000 F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ísérők napidíja (5000x5)</w:t>
        <w:tab/>
        <w:tab/>
        <w:tab/>
        <w:t xml:space="preserve">   25.000 Ft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Összesen:</w:t>
        <w:tab/>
        <w:tab/>
        <w:tab/>
        <w:tab/>
        <w:tab/>
        <w:tab/>
        <w:t xml:space="preserve"> 161.864 Ft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4. Veszpré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Állatkert, Belváros, Herend, Zirc, Balatonfűzfő – nyári bob pálya 35 Fő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lkulált km: 320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Útiköltség: 35 fő:80.640 Ft+Áfa= </w:t>
        <w:tab/>
        <w:tab/>
        <w:t xml:space="preserve">   96.768 Ft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Étkezési díj (800x35)</w:t>
        <w:tab/>
        <w:tab/>
        <w:tab/>
        <w:tab/>
        <w:t xml:space="preserve">   28.000 F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yári Bob (350x35)</w:t>
        <w:tab/>
        <w:tab/>
        <w:tab/>
        <w:tab/>
        <w:t xml:space="preserve">   12.250 F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Állatkert (740x35)</w:t>
        <w:tab/>
        <w:tab/>
        <w:tab/>
        <w:tab/>
        <w:t xml:space="preserve">   25.900 F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ísérők napidíja (5000x5)</w:t>
        <w:tab/>
        <w:tab/>
        <w:tab/>
        <w:t xml:space="preserve">   25.000 Ft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Összesen:</w:t>
        <w:tab/>
        <w:tab/>
        <w:tab/>
        <w:tab/>
        <w:tab/>
        <w:tab/>
        <w:t>187.918 Ft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5. Budapest 2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lanetárium, Belváros, Csodák palotája, FTC Stadion 18 Fő (15 gyerek, 3 felnőtt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Kalkulált km: 500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Útiköltség: 18 fő: 79.000 Ft+Áfa= </w:t>
        <w:tab/>
        <w:tab/>
        <w:tab/>
        <w:t xml:space="preserve">  94.800 Ft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Étkezési díj</w:t>
        <w:tab/>
        <w:t>(800x18)</w:t>
        <w:tab/>
        <w:tab/>
        <w:tab/>
        <w:tab/>
        <w:tab/>
        <w:t xml:space="preserve">  14.400 F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sodák palotája felnőtt (1690x3)</w:t>
        <w:tab/>
        <w:tab/>
        <w:tab/>
        <w:t xml:space="preserve">   5.070 F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sodák palotája gyerek (990x15)</w:t>
        <w:tab/>
        <w:tab/>
        <w:tab/>
        <w:t xml:space="preserve">  14.850 F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lanetárium (630x18)</w:t>
        <w:tab/>
        <w:tab/>
        <w:tab/>
        <w:tab/>
        <w:tab/>
        <w:t xml:space="preserve">  11.340 Ft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Kísérők napidíja (5000x3)</w:t>
        <w:tab/>
        <w:tab/>
        <w:tab/>
        <w:tab/>
        <w:t xml:space="preserve">  15.000 Ft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Összesen:</w:t>
        <w:tab/>
        <w:tab/>
        <w:tab/>
        <w:tab/>
        <w:tab/>
        <w:tab/>
        <w:tab/>
        <w:t>155.460 Ft</w:t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6. Ausztria - Béc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hönbrunn-i kastély, Safari park, Belváros 18 fő (15 gyerek, 3 felnőtt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lkulált km: 300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Útiköltdég: 18 fő: 47.400 Ft +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ofőr napidíj: 6.000 Ft+Autópályadíj: 9.360 Ft = </w:t>
        <w:tab/>
        <w:t xml:space="preserve">    62.760 F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Étkezési díj (800x18)</w:t>
        <w:tab/>
        <w:tab/>
        <w:tab/>
        <w:tab/>
        <w:tab/>
        <w:t xml:space="preserve">    14.400 F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fari Park (12 EUro-3200x18)</w:t>
        <w:tab/>
        <w:tab/>
        <w:tab/>
        <w:tab/>
        <w:t xml:space="preserve">    57.600 F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ísérők napidíja (5000x3)</w:t>
        <w:tab/>
        <w:tab/>
        <w:tab/>
        <w:tab/>
        <w:t xml:space="preserve">    15.000 Ft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Összesen:</w:t>
        <w:tab/>
        <w:tab/>
        <w:tab/>
        <w:tab/>
        <w:tab/>
        <w:tab/>
        <w:tab/>
        <w:t>149.760 Ft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Végösszeg:</w:t>
        <w:tab/>
        <w:tab/>
        <w:tab/>
        <w:tab/>
        <w:t xml:space="preserve">   180.090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 xml:space="preserve">   210.300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 xml:space="preserve">   161.864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 xml:space="preserve">   187.918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 xml:space="preserve">   155.460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 xml:space="preserve">   </w:t>
      </w:r>
      <w:r>
        <w:rPr>
          <w:rFonts w:cs="Comic Sans MS" w:ascii="Comic Sans MS" w:hAnsi="Comic Sans MS"/>
          <w:b/>
          <w:sz w:val="24"/>
          <w:szCs w:val="24"/>
          <w:u w:val="single"/>
        </w:rPr>
        <w:t>149.760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 xml:space="preserve">       1.045.392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zombathely, 2008. április 8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>Kláris Zoltá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 xml:space="preserve">   szervező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45:00Z</dcterms:created>
  <dc:creator>kaze</dc:creator>
  <dc:description/>
  <dc:language>en-US</dc:language>
  <cp:lastModifiedBy>Hédi Róbertné</cp:lastModifiedBy>
  <cp:lastPrinted>2008-04-11T08:35:00Z</cp:lastPrinted>
  <dcterms:modified xsi:type="dcterms:W3CDTF">2008-04-11T08:45:00Z</dcterms:modified>
  <cp:revision>2</cp:revision>
  <dc:subject/>
  <dc:title>1</dc:title>
</cp:coreProperties>
</file>