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u w:val="single"/>
        </w:rPr>
        <w:t xml:space="preserve">Az előterjesztést megtárgyalj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Jogi Bizottság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 decem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 Polgármesteri Hivatal köztisztviselőinek a prémiumévek programban való részvételének megvalósulásár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elhatározza, hogy a Polgármesteri Hivatal létszámát 3 fővel csökke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0. évben a tárgyévi költségvetési rendeletben 3 fős létszámleépítés került meghatározásra, melyet a hivatal 2010. szeptember 1-től végrehajtott a prémiumévek program kere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alapján javasolt további 3 fős létszámcsökkentést szintén a prémiumévek program igénybevételével kívánjuk megoldani. A mellékelt munkaköri jegyzékben ennek alapján három státusz kerül megszüntetésre 2010. december 27-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határozati javaslatot megtárgyalni és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zombathely, 2010. december  „       „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: Dr. Puskás Tivadar :)</w:t>
        <w:tab/>
        <w:tab/>
        <w:tab/>
        <w:tab/>
        <w:t xml:space="preserve">          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 xml:space="preserve">                     jegy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0. (XII. 2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Szombathely Megyei Jogú Város Polgármesteri Hivatalánál  létszámcsökkentést határoz el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cs="Arial" w:ascii="Arial" w:hAnsi="Arial"/>
        </w:rPr>
        <w:t>1./a.,</w:t>
        <w:tab/>
        <w:t xml:space="preserve">A Közgyűlés Szombathely Megyei Jogú Város Polgármesteri Hivatala létszám előirányzatát   2010. december 27. napjától 310 főről 307 főre, azaz  3 fővel csökkenti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, </w:t>
        <w:tab/>
        <w:t xml:space="preserve">A megszüntetésre kerülő státuszoknál a dolgozók jogviszonyát a köztisztviselők jogállásáról szóló módosított 1992. évi XXIII. törvény (Ktv.) 17. §. (1) bek. a., pontjára hivatkozással, a Ktv. 15. §. (1) bek. f., pontja  alapján - a prémium évek programba történő részvétel miatt - kell megszüntetni.  A Közgyűlés vállalja, hogy a prémium évek programban való részvétel során a programba való belépést megelőző hónapi költségvetési engedélyezett létszámkeretét a belépéstől számított 18 hónapig nem emeli fel. </w:t>
      </w:r>
    </w:p>
    <w:p>
      <w:pPr>
        <w:pStyle w:val="Normal"/>
        <w:tabs>
          <w:tab w:val="clear" w:pos="708"/>
          <w:tab w:val="left" w:pos="-3060" w:leader="none"/>
        </w:tabs>
        <w:ind w:left="702" w:hanging="5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, </w:t>
        <w:tab/>
        <w:t xml:space="preserve">A létszámcsökkentések miatt  felmerülő költségekre  -  a 8/2005. (II.8.) PM. rendelet alapján - költségvetési megtérítési igényt kell benyújtani. 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, </w:t>
        <w:tab/>
        <w:t xml:space="preserve">A Közgyűlés  kinyilvánítja, hogy a létszámleépítéssel kapcsolatban az  államháztartás működési rendjéről szóló 292/2009. (XII.19.) Korm. rendelet 90. §. (3) bekezdés a, pontjának feltételét biztosítja, valamint nyilatkozik, hogy az ellátandó közfeladatok köre nem csökken. 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/>
      </w:pPr>
      <w:r>
        <w:rPr>
          <w:rFonts w:cs="Arial" w:ascii="Arial" w:hAnsi="Arial"/>
        </w:rPr>
        <w:t xml:space="preserve">2./ </w:t>
        <w:tab/>
        <w:t xml:space="preserve">A Közgyűlés felkéri a polgármestert és a jegyzőt, hogy az Önkormányzat 2010. évi költségvetéséről szóló rendelete módosításai alkalmával a döntésnek megfelelő előirányzat módosításokról gondoskodjon. </w:t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0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ab/>
        <w:t xml:space="preserve">A Polgármesteri Hivatalban a Közgyűlés a létszámleépítési döntését az érintett munkakörökre tekintettel az alábbiak szerint hagyja jóvá: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ánál megszüntetésre kerülők munkaköri  (státusz) jegyzéke, mely osztályonként tartalmazza a megszüntetésre kerülő státuszokat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         létszám-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>2010.10.15.</w:t>
        <w:tab/>
        <w:t xml:space="preserve">2010.12.27. csökkentés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Tisztségviselői Osztály  </w:t>
        <w:tab/>
        <w:tab/>
        <w:tab/>
        <w:tab/>
        <w:t>31 fő</w:t>
        <w:tab/>
        <w:tab/>
        <w:tab/>
        <w:t xml:space="preserve">31  fő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ogi és Képviselői Osztály </w:t>
        <w:tab/>
        <w:tab/>
        <w:tab/>
        <w:t>23 fő</w:t>
        <w:tab/>
        <w:tab/>
        <w:tab/>
        <w:t>23 f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Munkaügyi, Informatikai és Szervezési Osztály 41 fő </w:t>
        <w:tab/>
        <w:tab/>
        <w:t xml:space="preserve">41 fő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ktatási, Ifjúsági és Sport Osztály </w:t>
        <w:tab/>
        <w:tab/>
        <w:t xml:space="preserve">13 fő </w:t>
        <w:tab/>
        <w:tab/>
        <w:tab/>
        <w:t xml:space="preserve">13 fő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Egészségügyi, Szociális és Családvédelmi Osztály   47 fő </w:t>
        <w:tab/>
        <w:t xml:space="preserve">47 fő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gazgatási Osztály </w:t>
        <w:tab/>
        <w:tab/>
        <w:tab/>
        <w:tab/>
        <w:t xml:space="preserve">75 fő </w:t>
        <w:tab/>
        <w:tab/>
        <w:tab/>
        <w:t xml:space="preserve">73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szabálysértési ügyintéző </w:t>
        <w:tab/>
        <w:tab/>
        <w:tab/>
        <w:t xml:space="preserve">3 fő </w:t>
        <w:tab/>
        <w:tab/>
        <w:tab/>
        <w:t xml:space="preserve">2 fő </w:t>
        <w:tab/>
        <w:tab/>
        <w:t xml:space="preserve">- 1 fő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kereskedelmi ügyintéző </w:t>
        <w:tab/>
        <w:tab/>
        <w:tab/>
        <w:t>3 fő</w:t>
        <w:tab/>
        <w:tab/>
        <w:tab/>
        <w:t xml:space="preserve">2 fő </w:t>
        <w:tab/>
        <w:tab/>
        <w:t xml:space="preserve">- 1 fő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Városfejlesztési és Üzemeltetési Osztály </w:t>
        <w:tab/>
        <w:t xml:space="preserve">29 fő </w:t>
        <w:tab/>
        <w:tab/>
        <w:tab/>
        <w:t xml:space="preserve">29 fő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özgazdasági Osztály </w:t>
        <w:tab/>
        <w:tab/>
        <w:tab/>
        <w:tab/>
        <w:t>20  fő</w:t>
        <w:tab/>
        <w:tab/>
        <w:t xml:space="preserve"> </w:t>
        <w:tab/>
        <w:t xml:space="preserve">20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dóosztály </w:t>
        <w:tab/>
        <w:tab/>
        <w:tab/>
        <w:tab/>
        <w:tab/>
        <w:tab/>
        <w:t>25 fő</w:t>
        <w:tab/>
        <w:tab/>
        <w:tab/>
        <w:t xml:space="preserve">24 fő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adókönyvelési ügyintéző </w:t>
        <w:tab/>
        <w:tab/>
        <w:tab/>
        <w:t xml:space="preserve">4 fő </w:t>
        <w:tab/>
        <w:tab/>
        <w:t xml:space="preserve"> </w:t>
        <w:tab/>
        <w:t xml:space="preserve">3 fő  </w:t>
        <w:tab/>
        <w:tab/>
        <w:t xml:space="preserve">- 1 fő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 xml:space="preserve">Belső ellenőrzési iroda </w:t>
        <w:tab/>
        <w:tab/>
        <w:tab/>
        <w:tab/>
        <w:t xml:space="preserve">4 fő </w:t>
        <w:tab/>
        <w:tab/>
        <w:tab/>
        <w:t>4 fő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Ö S S Z E S Í T É S : </w:t>
        <w:tab/>
        <w:tab/>
        <w:tab/>
        <w:tab/>
        <w:tab/>
        <w:t xml:space="preserve">      2010.10.15.      2010.12.27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egyző, aljegyző</w:t>
        <w:tab/>
        <w:tab/>
        <w:tab/>
        <w:tab/>
        <w:tab/>
        <w:tab/>
        <w:t xml:space="preserve">  2 fő </w:t>
        <w:tab/>
        <w:tab/>
        <w:t xml:space="preserve">  2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Tisztségviselő Osztály </w:t>
        <w:tab/>
        <w:tab/>
        <w:tab/>
        <w:tab/>
        <w:tab/>
        <w:t xml:space="preserve">31 fő </w:t>
        <w:tab/>
        <w:tab/>
        <w:t>31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ogi és Képviselői Osztály </w:t>
        <w:tab/>
        <w:tab/>
        <w:tab/>
        <w:tab/>
        <w:t xml:space="preserve">23 fő </w:t>
        <w:tab/>
        <w:tab/>
        <w:t>23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Munkaügyi, Informatikai és Szervezési Osztály </w:t>
        <w:tab/>
        <w:t xml:space="preserve">41 fő </w:t>
        <w:tab/>
        <w:tab/>
        <w:t xml:space="preserve">41 fő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Oktatási, Ifjúsági  és Sport Osztály </w:t>
        <w:tab/>
        <w:tab/>
        <w:tab/>
        <w:t>13 fő</w:t>
        <w:tab/>
        <w:tab/>
        <w:t>13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>Egészségügyi, Szoc.és Családvédelmi Osztály</w:t>
        <w:tab/>
        <w:t xml:space="preserve">47 fő </w:t>
        <w:tab/>
        <w:tab/>
        <w:t>47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Igazgatási Osztály </w:t>
        <w:tab/>
        <w:tab/>
        <w:tab/>
        <w:tab/>
        <w:tab/>
        <w:t xml:space="preserve">75 fő </w:t>
        <w:tab/>
        <w:tab/>
        <w:t>73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Városfejlesztési és Üzemeltetési Osztály </w:t>
        <w:tab/>
        <w:tab/>
        <w:t xml:space="preserve">29 fő </w:t>
        <w:tab/>
        <w:tab/>
        <w:t>29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Közgazdasági Osztály </w:t>
        <w:tab/>
        <w:tab/>
        <w:tab/>
        <w:tab/>
        <w:tab/>
        <w:t>20 fő</w:t>
        <w:tab/>
        <w:tab/>
        <w:t>20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Adóosztály </w:t>
        <w:tab/>
        <w:tab/>
        <w:tab/>
        <w:tab/>
        <w:tab/>
        <w:tab/>
        <w:tab/>
        <w:t xml:space="preserve">25 fő </w:t>
        <w:tab/>
        <w:tab/>
        <w:t>24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-</w:t>
        <w:tab/>
        <w:t xml:space="preserve">Belső ellenőrzési iroda </w:t>
        <w:tab/>
        <w:tab/>
        <w:tab/>
        <w:tab/>
        <w:tab/>
        <w:t xml:space="preserve">  4 fő</w:t>
        <w:tab/>
        <w:tab/>
        <w:t xml:space="preserve">  4 fő</w:t>
      </w:r>
      <w:r>
        <w:rPr>
          <w:rFonts w:cs="Arial" w:ascii="Arial" w:hAnsi="Arial"/>
          <w:u w:val="single"/>
        </w:rPr>
        <w:t>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Összesen: </w:t>
        <w:tab/>
        <w:tab/>
        <w:tab/>
        <w:tab/>
        <w:tab/>
        <w:tab/>
        <w:t xml:space="preserve">         310 fő </w:t>
        <w:tab/>
        <w:t xml:space="preserve">         307 f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 xml:space="preserve"> </w:t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Dr. Kaczmarski János,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(A végrehajtás előkészítéséért: </w:t>
      </w:r>
    </w:p>
    <w:p>
      <w:pPr>
        <w:pStyle w:val="Normal"/>
        <w:ind w:left="705" w:right="-11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Zseli Imre,a Munkaügyi, Informatikai és Szervez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téger Gábor, a Közgazdasági Osztály vezetője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4:00Z</dcterms:created>
  <dc:creator>Kiss Edina</dc:creator>
  <dc:description/>
  <cp:keywords/>
  <dc:language>en-US</dc:language>
  <cp:lastModifiedBy>Kiss Edina</cp:lastModifiedBy>
  <cp:lastPrinted>2010-12-03T10:34:00Z</cp:lastPrinted>
  <dcterms:modified xsi:type="dcterms:W3CDTF">2010-12-15T07:10:00Z</dcterms:modified>
  <cp:revision>4</cp:revision>
  <dc:subject/>
  <dc:title/>
</cp:coreProperties>
</file>