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ZOMBATHELY </w:t>
            </w:r>
            <w:r>
              <w:rPr>
                <w:rFonts w:cs="Arial" w:ascii="Arial" w:hAnsi="Arial"/>
                <w:b/>
                <w:bCs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 xml:space="preserve">EGYEI </w:t>
            </w:r>
            <w:r>
              <w:rPr>
                <w:rFonts w:cs="Arial" w:ascii="Arial" w:hAnsi="Arial"/>
                <w:b/>
                <w:bCs/>
                <w:sz w:val="22"/>
              </w:rPr>
              <w:t>J</w:t>
            </w:r>
            <w:r>
              <w:rPr>
                <w:rFonts w:cs="Arial" w:ascii="Arial" w:hAnsi="Arial"/>
                <w:sz w:val="22"/>
              </w:rPr>
              <w:t xml:space="preserve">OGÚ </w:t>
            </w:r>
            <w:r>
              <w:rPr>
                <w:rFonts w:cs="Arial" w:ascii="Arial" w:hAnsi="Arial"/>
                <w:b/>
                <w:bCs/>
                <w:sz w:val="22"/>
              </w:rPr>
              <w:t>V</w:t>
            </w:r>
            <w:r>
              <w:rPr>
                <w:rFonts w:cs="Arial" w:ascii="Arial" w:hAnsi="Arial"/>
                <w:sz w:val="22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</w:t>
            </w:r>
            <w:r>
              <w:rPr>
                <w:rFonts w:cs="Arial" w:ascii="Arial" w:hAnsi="Arial"/>
                <w:sz w:val="22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Oktatás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0. december 22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ÖNKORMÁNYZATA ÁLTAL FENNTARTOTT KÖZOKTATÁSI INTÉZMÉNY KÖZALKALMAZOTTJÁNAK</w:t>
      </w:r>
      <w:r>
        <w:rPr>
          <w:rFonts w:cs="Arial" w:ascii="Arial" w:hAnsi="Arial"/>
          <w:b/>
          <w:bCs/>
          <w:sz w:val="22"/>
          <w:u w:val="single"/>
        </w:rPr>
        <w:t xml:space="preserve"> A PRÉMIUMÉVEK PROGRAMBAN VALÓ RÉSZVÉTELÉNEK MEGVALÓSULÁSÁRA</w:t>
      </w:r>
    </w:p>
    <w:p>
      <w:pPr>
        <w:pStyle w:val="Normal"/>
        <w:rPr>
          <w:rFonts w:ascii="Arial Unicode MS" w:hAnsi="Arial Unicode MS" w:cs="Arial Unicode MS"/>
          <w:szCs w:val="24"/>
        </w:rPr>
      </w:pP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 xml:space="preserve">Oladi Általános Művelődési Központ </w:t>
      </w:r>
      <w:r>
        <w:rPr>
          <w:rFonts w:cs="Arial" w:ascii="Arial" w:hAnsi="Arial"/>
          <w:bCs/>
          <w:sz w:val="22"/>
        </w:rPr>
        <w:t>Teleki Blanka Szakképző Iskolája a könnyűipari szakmacsoportban jelentkező tanulólétszám csökkenésével évek óta küzd. Az elmúlt években oly módon sikerült a feladatcsökkenést kezelniük, hogy egy Gyes-en lévő kolléganő álláshelyén helyettesítőt nem alkalmaztak. A jelzett pedagógus azonban az idei év novemberétől váratlanul munkába állt, így a feladatcsökkenésből adódott problémára most kell megoldást találniu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nnyűipari szakmacsoportban, a szakmai óraszámok tekintetében jelentkező heti 25,5 órás csökkenést létszámcsökkentéssel tudja az intézmény biztosítan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óraszám csökkenéssel érintett területen egy pedagógus jogosult a prémium évek programra, és (az intézmény tájékoztatása alapján) az előzetes egyeztetéseken jelezte is, hogy élne a programban való részvétel lehetőségéve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hatályos rendelkezések alapján 2010. december 31-ig van lehetőség a prémium évek programba történő bekapcsolódás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zvegtrzs2"/>
        <w:rPr/>
      </w:pPr>
      <w:r>
        <w:rPr/>
        <w:t>Előzőek alapján javasolom a Közgyűlésnek, hogy az Oladi Általános Művelődési Központ létszám-előirányzatát 2010. december 31. napjával 1 fővel csökkentse. Így a foglalkoztatottak létszáma 120 főről 119 főre csökken, ezen belül a szakmai létszám 72 főről 71 főre módosul, az intézmény-üzemeltetési létszám  változatlanul 48  fő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A létszámcsökkenésben érintett dolgozó részére (aki egyébként jogosult a prémium évek programban való részvételre) végzettségének, képesítésének megfelelő más munkakört felajánlani nem tudunk, továbbfoglalkoztatására a közalkalmazottak jogállásáról szóló 1992. évi XXXIII. tv. 30. §. (1) bekezdésének b./ pontját figyelembe véve nincs lehetőség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Javasolom, a Közgyűlés kérje fel a munkáltatót, hogy </w:t>
      </w:r>
      <w:r>
        <w:rPr>
          <w:rFonts w:cs="Arial" w:ascii="Arial" w:hAnsi="Arial"/>
          <w:bCs/>
          <w:sz w:val="22"/>
          <w:szCs w:val="23"/>
        </w:rPr>
        <w:t>az érintett</w:t>
      </w:r>
      <w:r>
        <w:rPr>
          <w:rFonts w:cs="Arial" w:ascii="Arial" w:hAnsi="Arial"/>
          <w:sz w:val="22"/>
          <w:szCs w:val="23"/>
        </w:rPr>
        <w:t xml:space="preserve"> közalkalmazottnak ajánlja fel a prémiumévek programban való részvétel lehetőségét, és ennek elfogadása esetén közalkalmazotti jogviszonyának határozott idejűre történő módosítását végezzék e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Szombathely, 2010. december  „       „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(: Dr. Puskás Tivadar :)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............./2010.(XII. 22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az </w:t>
      </w:r>
      <w:r>
        <w:rPr>
          <w:rFonts w:cs="Arial" w:ascii="Arial" w:hAnsi="Arial"/>
          <w:b/>
          <w:sz w:val="22"/>
        </w:rPr>
        <w:t>Oladi Általános Művelődési Központ</w:t>
      </w:r>
      <w:r>
        <w:rPr>
          <w:rFonts w:cs="Arial" w:ascii="Arial" w:hAnsi="Arial"/>
          <w:sz w:val="22"/>
        </w:rPr>
        <w:t xml:space="preserve"> Teleki Blanka Szakképző Iskolájában, a könnyűipari szakmacsoportnál jelentkező feladatcsökkenésre  tekintettel az intézmén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létszám-előirányzatát 2010. december 31. napjával 1 fővel csökkenti. Ezáltal a foglalkoztatottak létszáma 120 főről 119 főre csökken, ezen belül a szakmai létszám 72 főről 71 főre módosul, az intézmény-üzemeltetési létszám változatlanul 48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Közgyűlés kéri a munkáltatót, hogy </w:t>
      </w:r>
      <w:r>
        <w:rPr>
          <w:rFonts w:cs="Arial" w:ascii="Arial" w:hAnsi="Arial"/>
          <w:bCs/>
          <w:sz w:val="22"/>
          <w:szCs w:val="23"/>
        </w:rPr>
        <w:t>az érintett</w:t>
      </w:r>
      <w:r>
        <w:rPr>
          <w:rFonts w:cs="Arial" w:ascii="Arial" w:hAnsi="Arial"/>
          <w:sz w:val="22"/>
          <w:szCs w:val="23"/>
        </w:rPr>
        <w:t xml:space="preserve"> közalkalmazottnak ajánlja fel a prémiumévek programban való részvétel lehetőségét, és ennek elfogadása esetén közalkalmazotti jogviszonyának határozott idejűre történő módosítását végezze el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Közgyűlés felkéri a polgármestert és a jegyzőt, hogy az Önkormányzat 2010. évi költségvetéséről szóló rendelete következő módosításakor a döntésnek megfelelő létszám-előirányzat módosításról gondoskodjon.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3"/>
          <w:u w:val="single"/>
        </w:rPr>
        <w:t>Felelősök:</w:t>
      </w:r>
      <w:r>
        <w:rPr>
          <w:rFonts w:cs="Arial" w:ascii="Arial" w:hAnsi="Arial"/>
          <w:b/>
          <w:bCs/>
          <w:sz w:val="22"/>
          <w:szCs w:val="23"/>
        </w:rPr>
        <w:t xml:space="preserve"> </w:t>
        <w:tab/>
        <w:t>Dr. Puskás Tivadar polgármester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10. december 3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Wingdings" w:hAnsi="Wingdings" w:cs="Wingdings"/>
      <w:color w:val="000000"/>
    </w:rPr>
  </w:style>
  <w:style w:type="character" w:styleId="WW8Num25z4">
    <w:name w:val="WW8Num25z4"/>
    <w:qFormat/>
    <w:rPr>
      <w:color w:val="000000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9:00Z</dcterms:created>
  <dc:creator>Informatikai Csoport</dc:creator>
  <dc:description/>
  <dc:language>en-US</dc:language>
  <cp:lastModifiedBy>Hédi Róbertné</cp:lastModifiedBy>
  <cp:lastPrinted>2008-03-19T16:24:00Z</cp:lastPrinted>
  <dcterms:modified xsi:type="dcterms:W3CDTF">2010-12-15T07:31:00Z</dcterms:modified>
  <cp:revision>13</cp:revision>
  <dc:subject/>
  <dc:title> </dc:title>
</cp:coreProperties>
</file>