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április 1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OKTATÁSI KIADÁSOK TERHÉRE BEÉRKEZETT TÁMOGATÁSI KÉRELMEK ELBÍRÁL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Dr. Nagy László Gyógypedagógiai Intézmény Polgármester Urat kereste meg kérésével, aki a Bizottsághoz továbbította a kér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2008. június 28. és július 06. között tábort szervez tanulói részére Siófokra. Öt szombathelyi állandó lakóhellyel rendelkező diák – Horváth Dzsenifer, Maizner Szandra, Maizner Zoltán, Pajor Nikolett és Pödör Valentina – táborozási költségének biztosítását kérik, amely a három tanulónak összesen 146.000 Ft lenne (a testvérpárnak összesen 50.000 Ft-ot, a többi három tanulónak 32.000 - 32.000 Ft-ot kellene fizetn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velükben írják, hogy a gyermekek szülei – anyagi nehézségük miatt - nem tudják biztosítani a táborozási költséget. A tábor szép élményt jelentene a diákoknak, amely egész diákéveiken végigkísérné őket, hiszen a program szerint bejárják a Balaton partját, eljutnak több múzeumba, gyermekszínházi előadást néznek meg. Az intézmény diákjai többségének nincs alkalma ilyen rendezvényeken, táborozáson részt venni, ezért fordultak Polgármester Úrhoz segítség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táplánszentkereszti Hét Kastély Kertje Óvoda vezetője az „Óvodai Nevelés a Művészetek Eszközeivel Egyesület” nevében kérelmet nyújtott be Polgármester Úrhoz, amelyben támogatást kér az Egyesület által 2008. május 15-én és 16-án Szombathelyen megrendezendő XIV. Nemzetközi Óvodaesztétikai tanácskozás megvalósításához. </w:t>
      </w:r>
    </w:p>
    <w:p>
      <w:pPr>
        <w:pStyle w:val="TextBody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nácskozás megrendezésének jogát Vas megye kapta meg. A plenáris ülések megrendezésére az MMIK színháztermében kerül sor. 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szervezők a szakmai programon biztosítják a város óvodapedagógusainak részvételét. Az előzetes egyeztetések szerint amennyiben 200.000,- Ft támogatást biztosít az Oktatási Bizottság, akkor a rendezvényen óvodánként 2 fő, 100.000,- Ft esetén 1 fő óvodapedagógus térítésmentes részvételét biztosítanák Önkormányzatunk számára. </w:t>
      </w:r>
    </w:p>
    <w:p>
      <w:pPr>
        <w:pStyle w:val="TextBody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szekcióülések hét vas megyei településen lesznek, ahová a rendezvényen részt vevő óvodapedagógusok szállítását autóbusszal kívánják megoldani. Az utaztatás megszervezéséhez kérik Önkormányzatunk anyagi támogatását. 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zetes árajánlat szerint 200.000,- Ft fedezné az autóbuszos szállítás költségét. 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ik továbbá Polgármester Urat a program védnökségének vállalására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napközis tábor az utóbbi 2 évben a Berzsenyi Főiskola hallgatóinak közreműködésével került megszervezésre. A tábor szakmai munkájáról, tartalmasságáról, a hátrányos helyzetű tanulókkal való bánásmódról egyértelműen pozitív visszajelzéseket kaptunk. A tábor lebonyolítása során – a főiskolás fiatalok részéről - Polgármester Úr felé fogalmazódott meg az a javaslat, hogy a hátrányos helyzetű tanulók számára az év során is szívesen szerveznének szabadidős programokat, kirándulásokat. Az elképzelést Polgármester Úr is támogatta, erre tekintettel a 2008. évi oktatási kiadások közé „hátrányos helyzetű tanulók számára szervezett programok” címén 1.500.000 Ft került betervez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borban közreműködők elkészítettek egy 6 kirándulásból álló programsorozatot, amelyből 3 az idei tanévben május-június hónapban, 3 program pedig szeptember-október hónapban kerülne lebonyolításra. Elképzeléseik szerint a programokon, elsősorban a korábbi években a napközis táborban résztvevő, hátrányos helyzetű, nehéz körülmények között élő tanulók vehetnének részt, azzal, hogy a tanulók kiválasztását az iskolákkal egyeztetve végezn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rándulások programját és a részletes költségvetéseke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agyar Művészetért Díj Kuratóriuma megküldte a Polgármesteri Hivatal részére az „56 csepp vér” című film DVD változatát azzal a kikötéssel, hogy kizárólag az Önkormányzat által másolt egy-egy példányt a középiskolák részére juttassunk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zzel egyidejűleg az volt a kikötésük, illetve kérésük, hogy a diákok legkésőbb 2008. március végéig nézzék meg a filmet, és ezt követően pedig az iskolák jelentsék, hány diák tekintette azt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ratórium 100,-Ft/tanuló összeget kér támogatásként a várostól, a költségekből 250,-Ft/tanuló összeget pedig Ők válla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ésnek megfelelően 14 önkormányzati, illetve 3 nem önkormányzati fenntartású középiskola részére küldtük meg a filmet tartalmazó DVD-ket. Az intézmények vezetői jelezték, hogy összesen 3082 tanuló tekintette meg a fi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</w:t>
      </w:r>
      <w:r>
        <w:rPr>
          <w:rFonts w:cs="Arial" w:ascii="Arial" w:hAnsi="Arial"/>
          <w:bCs/>
        </w:rPr>
        <w:t>Magyar Művészetért Díj Kuratóriuma részére 308.200,- Ft támogatás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nak minden évben feladata a nevelési, oktatási intézmények magasabb vezetői megbízásaira vonatkozó pályázati eljárás lebonyol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kiírásokat a jogszabályoknak megfelelően közzé kell tenni többek között az Oktatási Közlönyben is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14 intézményre vonatkozó magasabb vezetői pályázat kiírása az Oktatási Közlöny 2008. március 7-i számában megjelent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Kérem a Tisztelt Bizottságot, hogy a pályázati kiírás Oktatási Közlönyben történő megjelentetésének költségét, bruttó 66.000,- Ft- ot, az oktatási kiadások „Intézményi versenyek, rendezvények, egyéb támogatások” sora terhére biztosíta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kérésekkel kapcsolatosa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08. (IV.16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Oktatási Bizottsága</w:t>
      </w:r>
      <w:r>
        <w:rPr>
          <w:rFonts w:cs="Arial" w:ascii="Arial" w:hAnsi="Arial"/>
        </w:rPr>
        <w:t xml:space="preserve"> a Dr. Nagy László Gyógypedagógiai Intézmény három állandó szombathelyi lakóhellyel rendelkező tanuló (Horváth Dzsenifer, Maizner Szandra, Maizner Zoltán, Pajor Nikolett és Pödör Valentina) táborozási költségeinek biztosítására vonatkozó kérelmét megtárgyal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08. június 28. és július 06. között Siófokon megszervezésre kerülő táborozás részvételi költségére – az Oktatási Kiadások „intézményi versenyek, rendezvények, egyéb támogatások” sora terhére - a tanulók részére az alábbi támogatásokat biztosítj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Dzsenifer</w:t>
        <w:tab/>
        <w:t>(Szombathely,Szent Márton u. 12.)</w:t>
        <w:tab/>
        <w:t>………………F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Maizner Szandra</w:t>
        <w:tab/>
        <w:t>(Szombathely, Bartók Béla krt. 45.)</w:t>
        <w:tab/>
        <w:t>………….….. F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zner Zoltán</w:t>
        <w:tab/>
        <w:t>(Szombathely, Bartók Béla krt. 45.)</w:t>
        <w:tab/>
        <w:t>……………... F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jor Nikolett</w:t>
        <w:tab/>
        <w:t>(Szombathely, 11-es Huszár út )</w:t>
        <w:tab/>
        <w:tab/>
        <w:t>……………… Ft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ödör Valentina</w:t>
        <w:tab/>
        <w:t xml:space="preserve">(Szombathely, Váci M. u. 34.) </w:t>
        <w:tab/>
        <w:tab/>
        <w:t>………….……F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A Bizottság – szűkös költségvetési lehetőségeire tekintettel – a táborozás költségeihez támogatást biztosítani nem tu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TextBody"/>
        <w:rPr/>
      </w:pPr>
      <w:r>
        <w:rPr>
          <w:rFonts w:cs="Arial" w:ascii="Arial" w:hAnsi="Arial"/>
          <w:bCs/>
        </w:rPr>
        <w:t>A Bizottság a</w:t>
      </w:r>
      <w:r>
        <w:rPr>
          <w:rFonts w:cs="Arial" w:ascii="Arial" w:hAnsi="Arial"/>
        </w:rPr>
        <w:t>z „Óvodai Nevelés a Művészetek Eszközeivel Egyesület” 2008. május 15-én és 16-án Szombathelyen megrendezendő XIV. Nemzetközi Óvodaesztétikai tanácskozás megvalósításához</w:t>
      </w:r>
    </w:p>
    <w:p>
      <w:pPr>
        <w:pStyle w:val="TextBody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</w:t>
        <w:tab/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 xml:space="preserve">Ft támogatást biztosít </w:t>
      </w:r>
      <w:r>
        <w:rPr>
          <w:rFonts w:cs="Arial" w:ascii="Arial" w:hAnsi="Arial"/>
        </w:rPr>
        <w:t>az Oktatási Kiadások „intézményi versenyek, rendezvények, egyéb támogatások” sora terhére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 Bizottság – szűkös költségvetési lehetőségeire tekintettel – a </w:t>
      </w:r>
      <w:r>
        <w:rPr>
          <w:rFonts w:cs="Arial" w:ascii="Arial" w:hAnsi="Arial"/>
        </w:rPr>
        <w:t>XIV. Nemzetközi Óvodaesztétikai tanácskozás</w:t>
      </w:r>
      <w:r>
        <w:rPr>
          <w:rFonts w:cs="Arial" w:ascii="Arial" w:hAnsi="Arial"/>
          <w:bCs/>
        </w:rPr>
        <w:t xml:space="preserve"> költségeihez támogatást biztosítani nem tu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hátrányos helyzetű tanulók számára szervezett programokra, kirándulásokra - az oktatási Kiadások „hátrányos helyzetű tanulók számára szervezett programok”  sora terhére - 1.046 e Ft –ot biztosí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Magyar Művészetért Díj Kuratóriuma részére a középiskolás tanulók által megtekintett „56 csepp vér” című film támogatására az </w:t>
      </w:r>
      <w:r>
        <w:rPr>
          <w:rFonts w:cs="Arial" w:ascii="Arial" w:hAnsi="Arial"/>
        </w:rPr>
        <w:t xml:space="preserve">Oktatási Kiadások „intézményi versenyek, rendezvények, egyéb támogatások” sora terhére </w:t>
      </w:r>
      <w:r>
        <w:rPr>
          <w:rFonts w:cs="Arial" w:ascii="Arial" w:hAnsi="Arial"/>
          <w:bCs/>
        </w:rPr>
        <w:t>308.200,- Ft-ot biztosí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i az Oktatási Ifjúsági és Sport Osztályt, hogy az összeg átutalásáról intézke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nevelési, oktatási intézmények 2008. évi magasabb vezetői pályázatainak az Oktatási Közlönyben történő megjelentetésének költségére, bruttó 66.000,- Ft-ot biztosít, az oktatási kiadások „Intézményi versenyek, rendezvények, egyéb támogatások” 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4:00Z</dcterms:created>
  <dc:creator>Polgármesteri Hivatal Szombathely</dc:creator>
  <dc:description/>
  <dc:language>en-US</dc:language>
  <cp:lastModifiedBy>Hédi Róbertné</cp:lastModifiedBy>
  <cp:lastPrinted>2008-04-11T10:25:00Z</cp:lastPrinted>
  <dcterms:modified xsi:type="dcterms:W3CDTF">2008-04-11T08:44:00Z</dcterms:modified>
  <cp:revision>2</cp:revision>
  <dc:subject/>
  <dc:title>Előterjesztés</dc:title>
</cp:coreProperties>
</file>