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ZOMBATHELY MEGYEI JOGÚ V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Oktatási Bizottság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zombathely Megyei Jogú Város Közgyűlésének 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0. december 22-i ülésér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ÁLTALÁNOS ISKOLÁK MÓDOSÍTOTT PEDAGÓGIAI PROGRAMJÁNAK JÓVÁHAGYÁSÁ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A 2010. évi LXXI. törvény 2010. szeptember 1-i hatállyal módosította a közoktatásról szóló 1993. évi LXXIX. törvény (továbbiakban Ktv.) </w:t>
      </w:r>
      <w:r>
        <w:rPr>
          <w:rFonts w:cs="Arial" w:ascii="Arial" w:hAnsi="Arial"/>
          <w:b/>
          <w:bCs/>
          <w:color w:val="000000"/>
          <w:sz w:val="22"/>
        </w:rPr>
        <w:t>szöveges értékelésre</w:t>
      </w:r>
      <w:r>
        <w:rPr>
          <w:rFonts w:cs="Arial" w:ascii="Arial" w:hAnsi="Arial"/>
          <w:color w:val="000000"/>
          <w:sz w:val="22"/>
        </w:rPr>
        <w:t xml:space="preserve"> vonatkozó részét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Ktv. módosult 70. § (2)-(3) bekezdés alapján a 2010/2011. tanév második félévétől kezdődően az alapfokú nevelési-oktatási intézményeknek a szöveges értékelést csak az első évfolyamon félévkor és év végén, továbbá a második évfolyamon félévkor kötelező alkalmazniuk. A második évfolyam végétől osztályzattal is értékelhetik a tanulók teljesítményét. A szöveges értékelésnél az iskoláknak meg kell határoznia a helyi tantervükben a szöveges értékelés érdemjegyekre történő átváltásának szabályai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A jogszabályi változás következtében valamennyi általános iskolának módosítania kellett a pedagógiai programját az osztályozásra való áttérés, illetve a szöveges értékelés érdemjegyeknek való megfeleltetése miatt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2010/2011. tanév második félévétől 10 általános iskola osztályzattal értékeli a tanulókat a 2. évfolyam végétől kezdődően. Az Aranyhíd NOIK és a Bercsényi Miklós Általános Iskola - tekintettel a sajátos nevelési igényű tanulókra – az 4. évfolyam első félévéig megtartja szöveges értékelési rendszerét és megadja az érdemjegyekre történő átváltás szabályait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módosításhoz a Közgyűlés - a törvényi eljárást betartva - a 466/2010. (X.28.) Kgy számú határozattal előzetesen hozzájárul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A 2010. évi LXXI. törvény módosította a Ktv. </w:t>
      </w:r>
      <w:r>
        <w:rPr>
          <w:rFonts w:cs="Arial" w:ascii="Arial" w:hAnsi="Arial"/>
          <w:b/>
          <w:bCs/>
          <w:color w:val="000000"/>
          <w:sz w:val="22"/>
        </w:rPr>
        <w:t>nem szakrendszerű oktatásra</w:t>
      </w:r>
      <w:r>
        <w:rPr>
          <w:rFonts w:cs="Arial" w:ascii="Arial" w:hAnsi="Arial"/>
          <w:color w:val="000000"/>
          <w:sz w:val="22"/>
        </w:rPr>
        <w:t xml:space="preserve"> vonatkozó részét is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color w:val="000000"/>
          <w:sz w:val="22"/>
        </w:rPr>
        <w:t>A Ktv. módosult 8. § (3) bekezdés d) pontja a 2011/2012. tanévtől lehetőséget ad az alapfokú oktatási intézményekben az alapozó szakaszban (5-6. évfolyam) a nem szakrendszerű oktatás folytatására a kötelező és nem kötelező tanórai foglalkozások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egfeljebb 50%-ának erejéig, vagy a teljes szakrendszerű oktatás visszaállítására, felmenő rendszerben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color w:val="000000"/>
          <w:sz w:val="22"/>
        </w:rPr>
        <w:t>A jogszabályi változás következtében általános iskoláink jelezték szándékukat a nem szakrendszerű oktatás módosításáról. A 2011/2012. tanévvel kezdődően, felmenő rendszerben az 5-6. évfolyamon 10 általános iskola visszaállítja a teljes szakrendszerű oktatást. (A törvényi szabályozás az Aranyhíd NOIK nevelési-oktatási rendszerét nem érinti.)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</w:rPr>
        <w:t>A pedagógiai program módosításával kapcsolatos eljárásrendet az intézmények a közoktatási törvény előírásainak megfelelően végrehajtották. A nevelőtestületek döntöttek az osztályzattal történő értékelésről és a nem szakrendszerű oktatás működtetéséről. Az iskolák kikérték a szakmai munkaközösségek, az iskolaszék - ahol nincs iskolaszék ott a szülői szervezet – a diákönkormányzat, továbbá az érintett kisebbségi önkormányzatok véleményét. A nevelőtestületek elfogadták a módosított pedagógiai programokat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 </w:t>
      </w:r>
      <w:r>
        <w:rPr>
          <w:rFonts w:cs="Arial" w:ascii="Arial" w:hAnsi="Arial"/>
          <w:sz w:val="22"/>
        </w:rPr>
        <w:t xml:space="preserve">közoktatási törvény </w:t>
      </w:r>
      <w:r>
        <w:rPr>
          <w:rFonts w:cs="Arial" w:ascii="Arial" w:hAnsi="Arial"/>
          <w:color w:val="000000"/>
          <w:sz w:val="22"/>
        </w:rPr>
        <w:t xml:space="preserve">értelmében a fenntartó beszerezte közoktatási </w:t>
      </w:r>
      <w:r>
        <w:rPr>
          <w:rFonts w:cs="Arial" w:ascii="Arial" w:hAnsi="Arial"/>
          <w:color w:val="000000"/>
          <w:sz w:val="22"/>
          <w:szCs w:val="22"/>
        </w:rPr>
        <w:t xml:space="preserve">szakértők véleményét a pedagógiai programok módosításának törvényességéről, szakszerűségéről, megvalósíthatóságáról, valamint kapcsolódásáról a korábban elfogadott pedagógiai programokhoz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A szakértők véleményükben megállapították, hogy a pedagógiai programok módosításai megfelelnek a jogszabályoknak, az intézmények alapító okiratában foglaltaknak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közoktatási szakértők a pedagógiai programok fenntartói jóváhagyását javasolják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általános iskolák pedagógiai programjának módosítása a törvényi órakereten felüli óraszámot nem igény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enntartó számára a pedagógiai programok módosítása többletköltséggel nem jár. </w:t>
      </w:r>
    </w:p>
    <w:p>
      <w:pPr>
        <w:pStyle w:val="Normal"/>
        <w:shd w:fill="FFFFFF" w:val="clear"/>
        <w:spacing w:lineRule="exact" w:line="274"/>
        <w:ind w:right="72" w:hanging="0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72" w:hanging="0"/>
        <w:jc w:val="both"/>
        <w:rPr/>
      </w:pPr>
      <w:r>
        <w:rPr>
          <w:rFonts w:cs="Arial" w:ascii="Arial" w:hAnsi="Arial"/>
          <w:sz w:val="22"/>
          <w:szCs w:val="22"/>
        </w:rPr>
        <w:t>A módosított pedagógiai programok és a szakértői vélemények megtekinthetők az Oktatási, Ifjúsági és Sport Osztály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isztelt Közgyűlést, hagyja jóvá a 11 általános iskola és az Aranyhíd NOIK módosított pedagógiai programj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10. december „   ’’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1418" w:gutter="0" w:header="720" w:top="1418" w:footer="72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(: Dr. Puskás Tivadar :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......../2010. (XII. 22.) Kgy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zvegtrzsbehzssal3"/>
        <w:tabs>
          <w:tab w:val="clear" w:pos="708"/>
          <w:tab w:val="left" w:pos="-426" w:leader="none"/>
        </w:tabs>
        <w:ind w:lef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A Közgyűlés a Szombathely Megyei Jogú Város Önkormányzata által fenntartott</w:t>
      </w:r>
    </w:p>
    <w:p>
      <w:pPr>
        <w:pStyle w:val="TextBodyIndent"/>
        <w:ind w:left="-284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Aranyhíd Nevelési – Oktatási Integrációs Központ,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Bercsényi Miklós Általános Iskola,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</w:rPr>
        <w:t>Derkovits Gyula Általános Iskola,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Dési Huber István Általános Iskola,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Gothard Jenő Általános Iskola,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Neumann János Általános Iskola,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Nyitra Utcai ÁMK Általános Iskolája,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OÁMK Simon István Utcai Általános Iskolája,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Paragvári Utcai Általános Iskola,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</w:rPr>
        <w:t>Reguly Antal Általános Iskola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Váci Mihály Általános Iskola és AMI,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Zrínyi Ilona Általános Iskola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/>
      </w:pPr>
      <w:r>
        <w:rPr>
          <w:sz w:val="22"/>
        </w:rPr>
        <w:t>módosított pedagógiai programját jóváhagyja, tekintettel arra, hogy megfelelnek a közoktatási törvény előírásainak, igazodnak az intézmények alapító okirataiban megfogalmazott feladatokhoz és a fenntartó számára többlet költségvetési kiadással nem járnak.</w:t>
      </w:r>
    </w:p>
    <w:p>
      <w:pPr>
        <w:pStyle w:val="TextBodyIndent"/>
        <w:ind w:left="-284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-284" w:hanging="0"/>
        <w:rPr>
          <w:sz w:val="22"/>
        </w:rPr>
      </w:pPr>
      <w:r>
        <w:rPr>
          <w:sz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2"/>
          <w:u w:val="single"/>
        </w:rPr>
        <w:t>Felelősök:</w:t>
      </w:r>
      <w:r>
        <w:rPr>
          <w:rFonts w:cs="Arial" w:ascii="Arial" w:hAnsi="Arial"/>
          <w:b/>
          <w:sz w:val="22"/>
        </w:rPr>
        <w:t xml:space="preserve"> </w:t>
        <w:tab/>
        <w:t xml:space="preserve">Dr. Puskás Tivadar polgármester, 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rton Zsolt alpolgármeste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ckenast Gusztáv, az Oktatási, Ifjúsági és Sport Osztály vezetője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2010. december 31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1418" w:gutter="0" w:header="720" w:top="1418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6"/>
        </w:tabs>
        <w:ind w:left="43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ind w:right="4535" w:hanging="0"/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>
      <w:rFonts w:ascii="Arial" w:hAnsi="Arial" w:cs="Arial"/>
      <w:szCs w:val="24"/>
    </w:rPr>
  </w:style>
  <w:style w:type="paragraph" w:styleId="Szvegtrzs2">
    <w:name w:val="Szövegtörzs 2"/>
    <w:basedOn w:val="Normal"/>
    <w:qFormat/>
    <w:pPr>
      <w:jc w:val="both"/>
    </w:pPr>
    <w:rPr>
      <w:i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i/>
      <w:iCs/>
      <w:sz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i/>
      <w:iCs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i/>
      <w:iCs/>
      <w:szCs w:val="24"/>
    </w:rPr>
  </w:style>
  <w:style w:type="paragraph" w:styleId="TextBodyIndent">
    <w:name w:val="Body Text Indent"/>
    <w:basedOn w:val="Normal"/>
    <w:pPr>
      <w:ind w:hanging="284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tabs>
        <w:tab w:val="clear" w:pos="708"/>
        <w:tab w:val="center" w:pos="1080" w:leader="none"/>
      </w:tabs>
      <w:jc w:val="both"/>
    </w:pPr>
    <w:rPr>
      <w:rFonts w:ascii="Arial" w:hAnsi="Arial" w:cs="Arial"/>
      <w:b/>
      <w:bCs/>
      <w:i/>
      <w:iCs/>
      <w:color w:val="FF0000"/>
    </w:rPr>
  </w:style>
  <w:style w:type="paragraph" w:styleId="Szvegtrzsbehzssal2">
    <w:name w:val="Szövegtörzs behúzással 2"/>
    <w:basedOn w:val="Normal"/>
    <w:qFormat/>
    <w:pPr>
      <w:ind w:left="705" w:hanging="705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57:00Z</dcterms:created>
  <dc:creator>Informatikai Csoport</dc:creator>
  <dc:description/>
  <dc:language>en-US</dc:language>
  <cp:lastModifiedBy>Hédi Róbertné</cp:lastModifiedBy>
  <cp:lastPrinted>2010-12-02T07:50:00Z</cp:lastPrinted>
  <dcterms:modified xsi:type="dcterms:W3CDTF">2010-12-06T11:57:00Z</dcterms:modified>
  <cp:revision>2</cp:revision>
  <dc:subject/>
  <dc:title> </dc:title>
</cp:coreProperties>
</file>