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Jogi Bizottsá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0. december 2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Javaslat a Polgármesteri Hivatal köztisztviselői 2011. évi teljesítmény-követelményeinek meghatározásához szükséges kiemelt célok megállapításár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tisztviselő munkateljesítményét munkakörének és a közigazgatási szerv kiemelt céljainak figyelembevételével meghatározott  teljesítménykövetelmények alapján a munkáltatói jogkör gyakorlója évente írásban értékeli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tisztviselők jogállásáról szóló 1992. évi XXIII. tv. (Ktv.) 34. §. (3) bekezdése alapján helyi önkormányzatok esetében a Képviselőtestület dönt a célokr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őterjesztésben szereplő kiemelt célok meghatározását  az alábbiakra alapozva  javasolj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zombathely Megyei Jogú város Közgyűlésének 2011. évi munkaterve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ntegrált Városfejlesztési Stratégia (2007-201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emelt célokat négy nagy csoportba soroltuk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/ </w:t>
        <w:tab/>
      </w:r>
      <w:r>
        <w:rPr>
          <w:rFonts w:cs="Arial" w:ascii="Arial" w:hAnsi="Arial"/>
          <w:b/>
          <w:u w:val="single"/>
        </w:rPr>
        <w:t xml:space="preserve">ÁTFOGÓ CÉL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tfogó célok az önkormányzat teljeskörű működésére vonatkozó követelményeket határozzák meg, megszabva azt az arculatot, amilyenné a vezetés kívánja alakítani a szervezeti és működési viszonyokat. Ezek az alábbiak: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a./ </w:t>
        <w:tab/>
        <w:t>Szombathely helyzetére, illetve a város fenntartására, működtetésére, fejlesztésére vonatkozó információk, előrejelzések, elemzések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b./ </w:t>
        <w:tab/>
        <w:t>közös értékrend alapján a városra vonatkozó elvek és prioritások meghatározása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c./ </w:t>
        <w:tab/>
        <w:t>a város  általános stratégiájának, illetve egyes működési területeinek irányaira vonatkozó alapcélkitűzések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 </w:t>
        <w:tab/>
        <w:t>a felvetődő problémák, új igények megoldására kutatásokon, elemzéseken alapuló döntési alternatívák kialakítás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./ </w:t>
        <w:tab/>
        <w:t>az önkormányzat rendelkezésére álló legfontosabb erőforrások, lehetőségek köre, amelyek a döntési mozgásteret behatárolják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f./ </w:t>
        <w:tab/>
        <w:t>hosszú távú döntések a település legfontosabb problémáinak kezelésére, jövőképének alakítására;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/ </w:t>
        <w:tab/>
        <w:t>a koncepciók megvalósítását szolgáló végrehajtási programok, tervek, amelyek a szükséges feltételeket is biztosítják;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 xml:space="preserve">h./ </w:t>
        <w:tab/>
        <w:t xml:space="preserve">a vezetés elkötelezettsége  a város jövőképének tudatos alakítása iránt; mindezek alapján 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működés napi gondjai helyett a távlatos, koncepcionális munka kerül előtérbe;</w:t>
      </w:r>
    </w:p>
    <w:p>
      <w:pPr>
        <w:pStyle w:val="Normal"/>
        <w:ind w:left="1980" w:hanging="5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köztisztviselők stabil és világos önkormányzati, hivatali jövőképpel rendelkeznek;</w:t>
      </w:r>
    </w:p>
    <w:p>
      <w:pPr>
        <w:pStyle w:val="Normal"/>
        <w:ind w:left="1980" w:hanging="714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 </w:t>
        <w:tab/>
        <w:t>folyamatosan nyomon követik a döntések rövid és hosszú távú hatásait.</w:t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/ </w:t>
        <w:tab/>
      </w:r>
      <w:r>
        <w:rPr>
          <w:rFonts w:cs="Arial" w:ascii="Arial" w:hAnsi="Arial"/>
          <w:b/>
          <w:u w:val="single"/>
        </w:rPr>
        <w:t>TEVÉKENYSÉGI CÉLO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 tevékenységét konkrét működési területeken fejti ki, ezért  tevékenységi területenként is meg kell határozni az elérendő célokat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, </w:t>
        <w:tab/>
      </w:r>
      <w:r>
        <w:rPr>
          <w:rFonts w:cs="Arial" w:ascii="Arial" w:hAnsi="Arial"/>
          <w:b/>
          <w:u w:val="single"/>
        </w:rPr>
        <w:t>Helyi gazdaság fejlesztése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 xml:space="preserve">Cél:  A város gazdasági fejlődésének ösztönzése, a vállalkozásélénkítés és a foglalkoztatási helyzet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 a turizmus, vállalkozás- és foglalkoztatás-fejlesztés terület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Fokozni kell a civil társadalom szerepét a város életében. </w:t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>-</w:t>
        <w:tab/>
        <w:t xml:space="preserve">A város nagyrendezvényeihez szükséges központi források megszerzése érdekében pályázatokat kell készíteni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Ki kell használni a nagyprojektekből adódó turisztikai és közművelődési lehetőségeket. </w:t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>-</w:t>
        <w:tab/>
        <w:t xml:space="preserve">Törekedni kell arra, hogy a 2007-ben alapított Weöres Sándor Színház városon túli kulturális kisugárzó hatása erősödjön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ombathely turizmusának fejlesztése érdekében partneri viszonyt épít ki az önkormányzat a turisztikai vállalkozásokkal és civil szervezetekkel. </w:t>
      </w:r>
    </w:p>
    <w:p>
      <w:pPr>
        <w:pStyle w:val="Normal"/>
        <w:ind w:left="1985" w:hanging="569"/>
        <w:jc w:val="both"/>
        <w:rPr/>
      </w:pPr>
      <w:r>
        <w:rPr>
          <w:rFonts w:cs="Arial" w:ascii="Arial" w:hAnsi="Arial"/>
        </w:rPr>
        <w:t>-</w:t>
        <w:tab/>
        <w:t>Szombathely turisztikai intézményrendszerének hatékonysági javítása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Térségi és településrendez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340" w:hanging="924"/>
        <w:jc w:val="both"/>
        <w:rPr/>
      </w:pPr>
      <w:r>
        <w:rPr>
          <w:rFonts w:cs="Arial" w:ascii="Arial" w:hAnsi="Arial"/>
        </w:rPr>
        <w:t>Cél:  1./Aktualizálja a város hosszú távú településfejlesztési koncepcióját és fejlesztési programját.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/ Elkészíti a város hosszú távú turizmusfejlesztési koncepcióját és középtávú programját.</w:t>
      </w:r>
    </w:p>
    <w:p>
      <w:pPr>
        <w:pStyle w:val="Normal"/>
        <w:ind w:left="2160" w:hanging="7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92" w:hanging="0"/>
        <w:jc w:val="both"/>
        <w:rPr/>
      </w:pPr>
      <w:r>
        <w:rPr>
          <w:rFonts w:cs="Arial" w:ascii="Arial" w:hAnsi="Arial"/>
        </w:rPr>
        <w:t xml:space="preserve">I./ </w:t>
        <w:tab/>
        <w:t xml:space="preserve">Városi projektek: 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 xml:space="preserve">Szent Gellért út-Csaba utca vasúti felüljáró (GYSEV projekt EU-támogatással). 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 xml:space="preserve">Szombathely komplex kerékpárút rendszerének fejlesztése. </w:t>
      </w:r>
    </w:p>
    <w:p>
      <w:pPr>
        <w:pStyle w:val="Szvegtrzsbehzssal3"/>
        <w:rPr/>
      </w:pPr>
      <w:r>
        <w:rPr/>
        <w:t>-</w:t>
        <w:tab/>
        <w:t>Ipari parkok kialakításához kapcsolódó munkálatok folytatása (együttműködés Söpte és Gencsapáti önkormányzatokkal).</w:t>
      </w:r>
    </w:p>
    <w:p>
      <w:pPr>
        <w:pStyle w:val="Szvegtrzsbehzssal3"/>
        <w:rPr/>
      </w:pPr>
      <w:r>
        <w:rPr/>
        <w:t>-</w:t>
        <w:tab/>
        <w:tab/>
        <w:t>Kámoni Arborétum revitalizációja – I. ütem kert-rehabilitáció II. ütem látogatóközpont kialakítása.</w:t>
      </w:r>
    </w:p>
    <w:p>
      <w:pPr>
        <w:pStyle w:val="Normal"/>
        <w:ind w:left="2829" w:hanging="705"/>
        <w:jc w:val="both"/>
        <w:rPr/>
      </w:pPr>
      <w:r>
        <w:rPr>
          <w:rFonts w:cs="Arial" w:ascii="Arial" w:hAnsi="Arial"/>
        </w:rPr>
        <w:t>-</w:t>
        <w:tab/>
        <w:t xml:space="preserve">Nyugat-Dunántúli Regionális Hulladékgazdálkodási Program, Önkormányzati társulás munkájának segítése. 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Belváros rekonstrukciójának befejezése.</w:t>
      </w:r>
    </w:p>
    <w:p>
      <w:pPr>
        <w:pStyle w:val="Normal"/>
        <w:ind w:left="2829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árosrehabilitáció II. ütemének elkezd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  <w:t>II./</w:t>
        <w:tab/>
        <w:t xml:space="preserve">Agglomerációs projekt: </w:t>
      </w:r>
    </w:p>
    <w:p>
      <w:pPr>
        <w:pStyle w:val="Normal"/>
        <w:ind w:left="2832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zombathely kistérsége kerékpáros turizmusának határon átnyúló fejlesztése. </w:t>
      </w:r>
    </w:p>
    <w:p>
      <w:pPr>
        <w:pStyle w:val="Normal"/>
        <w:ind w:left="2124" w:hanging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32"/>
        <w:jc w:val="both"/>
        <w:rPr/>
      </w:pPr>
      <w:r>
        <w:rPr>
          <w:rFonts w:cs="Arial" w:ascii="Arial" w:hAnsi="Arial"/>
        </w:rPr>
        <w:t xml:space="preserve">III./ </w:t>
        <w:tab/>
        <w:t xml:space="preserve">A közlekedési infrastruktúra fejlesztése, az elérhetőség radikális javítása (külső elérhetőség, belső összeköttetések javítása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IV./ </w:t>
        <w:tab/>
        <w:t xml:space="preserve">Környezetállapot javítása, élhető környezet biztosít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c., </w:t>
        <w:tab/>
      </w:r>
      <w:r>
        <w:rPr>
          <w:rFonts w:cs="Arial" w:ascii="Arial" w:hAnsi="Arial"/>
          <w:b/>
          <w:u w:val="single"/>
        </w:rPr>
        <w:t>Közszolgáltatások, városüzemeltet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hanging="56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A helyi közszolgáltatások körébe tartozó intézmények, gazdasági társaságok szolgáltatásai színvonalának emelése és a szolgáltatásokat igénybevevők megelégedettségének javítása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az egészségügy, közművelődés, oktatás, szociálpolitika, lakásügy, sport, környezet- és természetvédelem területét. 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Kiemelt feladatként kell kezelni:</w:t>
      </w:r>
    </w:p>
    <w:p>
      <w:pPr>
        <w:pStyle w:val="Normal"/>
        <w:ind w:left="1985" w:hanging="56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z elindult fásítási program folytatását, az utcai sorfák cseréjé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parkokban, zöldterületeken lévő régebbi, lebontott játszóterek helyének parkosításá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zöldterületen lévő játszóterek felújítási folyamatának folytatásá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úthálózatának folyamatos karbantartásá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városüzemeltetési és e-térinformatikai rendszer alkalmazásá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d., </w:t>
        <w:tab/>
      </w:r>
      <w:r>
        <w:rPr>
          <w:rFonts w:cs="Arial" w:ascii="Arial" w:hAnsi="Arial"/>
          <w:b/>
          <w:u w:val="single"/>
        </w:rPr>
        <w:t>Hatósági és közigazgatási ügyintéz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hatósági  és közigazgatási ügyintézés során a közigazgatási hatósági eljárás és szolgáltatás szabályairól szóló törvény színvonalas alkalmazása, és ennek feleljenek meg az  igazgatás eszközei és módszerei. </w:t>
      </w:r>
    </w:p>
    <w:p>
      <w:pPr>
        <w:pStyle w:val="Normal"/>
        <w:ind w:left="2124" w:hanging="71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24" w:hanging="706"/>
        <w:jc w:val="both"/>
        <w:rPr/>
      </w:pPr>
      <w:r>
        <w:rPr>
          <w:rFonts w:cs="Arial" w:ascii="Arial" w:hAnsi="Arial"/>
        </w:rPr>
        <w:t xml:space="preserve">Ennek keretében: A hatósági és közigazgatási ügyintézésben tovább erősödjön a szolgáltató jelleg  és minél szélesebb körben feleljen meg a lakossági igények korszerű és szakszerű kiszolgálása követelményeinek. Elvárás, hogy a Hivatal a város lakossága érdekében szerezzen érvényt a kötelezéseknek.  </w:t>
      </w:r>
    </w:p>
    <w:p>
      <w:pPr>
        <w:pStyle w:val="Normal"/>
        <w:ind w:left="2124" w:hanging="70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hatékony szolgáltató ügyintézés érdekében folyamatosan fejleszteni kell a jelenlegi informatikai rendszert, és az egységes közigazgatás érdekében folyamatszervezésre épülő integrált informatikai rendszert kell működtetni és továbbfejleszteni. Az elkészült e-ügyfélszolgálati modulok használatát folytatni és tovább bővíteni kell.    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Érvényesüljön a közvetlen vezetői felelősség a beosztottak színvonalas munkavégzésében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 hatósági és közigazgatási ügyintézés során a humánus és jogszerű működést kell erősíteni.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2011-ben bekövetkező eljárási és anyagi jogi jogszabályok alkalmazásszintű ismereteinek megszerzés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/ </w:t>
        <w:tab/>
      </w:r>
      <w:r>
        <w:rPr>
          <w:rFonts w:cs="Arial" w:ascii="Arial" w:hAnsi="Arial"/>
          <w:b/>
          <w:u w:val="single"/>
        </w:rPr>
        <w:t>FUNKCIONÁLIS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önkormányzat eredményes működését szolgáló célo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a., </w:t>
        <w:tab/>
      </w:r>
      <w:r>
        <w:rPr>
          <w:rFonts w:cs="Arial" w:ascii="Arial" w:hAnsi="Arial"/>
          <w:b/>
          <w:u w:val="single"/>
        </w:rPr>
        <w:t>Vagyongazdálkodás és beruházá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 város jó gazda módjára kezelje vagyonát és lássa el kötelező és önként vállalt feladatait, a vagyongazdálkodást, vagyonkezelést, az önkormányzat vagyonát érintő testület által meghatározott stratégia végrehajtásában való közreműködést. Vegyen részt a területét érintő beruházások előkészítésében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74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 xml:space="preserve">Legyen folyamatosan aktualizált kimutatás a megoldásra váró feladatokról. Az önkormányzati törzsvagyont érintő beruházás, felújítás során megvalósult értékek növekedése, a vagyon-nyilvántartási rendszeren mindenkor átvezetésre kerüljön. </w:t>
      </w:r>
    </w:p>
    <w:p>
      <w:pPr>
        <w:pStyle w:val="Normal"/>
        <w:ind w:left="2160" w:hanging="74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tab/>
        <w:t xml:space="preserve">Legyen információ az önkormányzat fejlesztéseiről, hogy a távlati beruházásokhoz mód nyíljon stratégiai ingatlanvásárlásra. </w:t>
      </w:r>
    </w:p>
    <w:p>
      <w:pPr>
        <w:pStyle w:val="Normal"/>
        <w:ind w:left="2124" w:hanging="708"/>
        <w:jc w:val="both"/>
        <w:rPr/>
      </w:pPr>
      <w:r>
        <w:rPr>
          <w:rFonts w:cs="Arial" w:ascii="Arial" w:hAnsi="Arial"/>
        </w:rPr>
        <w:t>-</w:t>
        <w:tab/>
        <w:t xml:space="preserve">Az önkormányzat teljes vagyoni körét érintően kerüljön felülvizsgálatra a vagyonbiztosítások meglét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b., </w:t>
        <w:tab/>
      </w:r>
      <w:r>
        <w:rPr>
          <w:rFonts w:cs="Arial" w:ascii="Arial" w:hAnsi="Arial"/>
          <w:b/>
          <w:u w:val="single"/>
        </w:rPr>
        <w:t>Pénzügyi működé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980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 működéséhez szükséges pénzeszközök megfelelő biztosítása és hatékony felhasználása. </w:t>
      </w:r>
    </w:p>
    <w:p>
      <w:pPr>
        <w:pStyle w:val="Normal"/>
        <w:ind w:left="1980" w:hanging="570"/>
        <w:jc w:val="both"/>
        <w:rPr/>
      </w:pPr>
      <w:r>
        <w:rPr>
          <w:rFonts w:cs="Arial" w:ascii="Arial" w:hAnsi="Arial"/>
        </w:rPr>
        <w:t>-</w:t>
        <w:tab/>
        <w:t xml:space="preserve">Az önkormányzat 2011. évi költségvetésének szabályszerű, határidőre történő elkészítése. </w:t>
      </w:r>
    </w:p>
    <w:p>
      <w:pPr>
        <w:pStyle w:val="Normal"/>
        <w:numPr>
          <w:ilvl w:val="0"/>
          <w:numId w:val="2"/>
        </w:numPr>
        <w:ind w:left="1980" w:hanging="564"/>
        <w:jc w:val="both"/>
        <w:rPr/>
      </w:pPr>
      <w:r>
        <w:rPr>
          <w:rFonts w:cs="Arial" w:ascii="Arial" w:hAnsi="Arial"/>
        </w:rPr>
        <w:t>A helyi adóbeszedés hatékonyságának javításával növekedjenek az önkormányzat bevételei.</w:t>
      </w:r>
    </w:p>
    <w:p>
      <w:pPr>
        <w:pStyle w:val="Normal"/>
        <w:numPr>
          <w:ilvl w:val="0"/>
          <w:numId w:val="2"/>
        </w:numPr>
        <w:ind w:left="1980" w:hanging="56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rt. alkalmazása készség szinten történjen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c., </w:t>
        <w:tab/>
      </w:r>
      <w:r>
        <w:rPr>
          <w:rFonts w:cs="Arial" w:ascii="Arial" w:hAnsi="Arial"/>
          <w:b/>
          <w:u w:val="single"/>
        </w:rPr>
        <w:t>Személyügyi működé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714"/>
        <w:jc w:val="both"/>
        <w:rPr/>
      </w:pPr>
      <w:r>
        <w:rPr>
          <w:rFonts w:cs="Arial" w:ascii="Arial" w:hAnsi="Arial"/>
        </w:rPr>
        <w:t>Cél:</w:t>
        <w:tab/>
        <w:t xml:space="preserve">Jól képzett, feladatát eredményesen ellátó, az önkormányzathoz lojális, megbecsült személyi állomány biztosítása, megtartása és fejlesztése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z érinti: az alkalmazás, előmenetel, teljesítményértékelés,  munkaértékelés, képzés, továbbképzés, ösztönzés, nyilvántartás területét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teljesítményértékeléssel, munkaértékeléssel, minősítéssel, vagyonnyilatkozattal kapcsolatos feladatok végrehajtása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yugdíjas köztisztviselőkkel és a Polgármesteri Hivatal Nyugdíjas Klubjával  folyamatos kapcsolattartás. A költségvetési keret terhére gondoskodni kell a támogatásukról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feteria-rendszer nyilvántartásával kapcsolatos teendők pontos, szakszerű ellátás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ja törvény 29. §. módosításából adódó feladatok végrehajtása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  <w:b/>
        </w:rPr>
        <w:t xml:space="preserve">d., </w:t>
        <w:tab/>
      </w:r>
      <w:r>
        <w:rPr>
          <w:rFonts w:cs="Arial" w:ascii="Arial" w:hAnsi="Arial"/>
          <w:b/>
          <w:u w:val="single"/>
        </w:rPr>
        <w:t xml:space="preserve">A helyi önkormányzati szervek és az önkormányzat alapintézményeinek működtetése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Az önkormányzati szervek hatékony működtetése, valamint a helyi demokrácia erősítése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özgyűlés, Bizottságok működtetése területén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nyagok pontos, szakszerű előkészítés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ek, rendeletek,  határozatok szövegét úgy kell megszerkeszteni, hogy az egyértelmű, világos, a magyar nyelv szabályainak megfelelő legyen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ó elkészítése a kisebbségi önkormányzatok, és az önkormányzat munkakapcsolatáról, a kisebbségi önkormányzatok működését elősegítő intézkedésekről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-közgyűlési rendszer (Back office, Front office) alkalmazása. </w:t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</w:rPr>
        <w:t xml:space="preserve">e., </w:t>
        <w:tab/>
      </w:r>
      <w:r>
        <w:rPr>
          <w:rFonts w:cs="Arial" w:ascii="Arial" w:hAnsi="Arial"/>
          <w:b/>
          <w:bCs/>
          <w:u w:val="single"/>
        </w:rPr>
        <w:t>Oktatás-nevelés, sport, közművelődé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24" w:hanging="711"/>
        <w:jc w:val="both"/>
        <w:rPr>
          <w:rFonts w:ascii="Arial" w:hAnsi="Arial" w:cs="Arial"/>
        </w:rPr>
      </w:pPr>
      <w:r>
        <w:rPr>
          <w:rFonts w:cs="Arial" w:ascii="Arial" w:hAnsi="Arial"/>
        </w:rPr>
        <w:t>Cél:</w:t>
        <w:tab/>
        <w:t xml:space="preserve">Az intézmények működéséhez biztonságos és kiszámítható viszonyok biztosítása, a változó demográfiai helyzet és a változó munkaerőpiaci igényeknek megfelelően időről-időre az intézményrendszer aktualizálása, a belső tartalékok és kapacitások piacképessé tétele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ékony nevelési-oktatási intézményeket, illetve hatékony nevelési-oktatási intézményrendszert kell működtetn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íteni kell a fiatalok aktív közösségi életre nevelését elősegítő szervezeteket, valamint az ilyen jellegű iskolai és iskolán kívüli programokat.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mogatni szükséges a fiatalok káros szenvedélyei kialakulásának megelőzését szolgáló programokat és a szabadidő egészséges eltöltését biztosító lehetőség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melten kell kezelni a gyermek-, ifjúsági- és diáksportot, az utánpótlás-nevelést és a szabadidősportot. </w:t>
      </w:r>
    </w:p>
    <w:p>
      <w:pPr>
        <w:pStyle w:val="Normal"/>
        <w:ind w:left="141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., </w:t>
        <w:tab/>
      </w:r>
      <w:r>
        <w:rPr>
          <w:rFonts w:cs="Arial" w:ascii="Arial" w:hAnsi="Arial"/>
          <w:b/>
          <w:bCs/>
          <w:u w:val="single"/>
        </w:rPr>
        <w:t xml:space="preserve">Szociális működé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él: </w:t>
        <w:tab/>
        <w:t xml:space="preserve">Egyre korszerűbb, szakszerűbb, az arányos teherviselés és a szolidaritás elvén alapuló, jogilag megalapozott és finanszírozható, a lakosság érdekeinek megfelelő szociálpolitikai gyakorlat folytatása. </w:t>
      </w:r>
    </w:p>
    <w:p>
      <w:pPr>
        <w:pStyle w:val="Normal"/>
        <w:ind w:left="2124" w:hanging="7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ővíteni kell a bölcsődei férőhelyeket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vítani kell a szociális ellátás minőségé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uló szociális törvény és lakásrendelet naprakész ismerete és jogszerű alkalmazása készségszinten történj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g., </w:t>
        <w:tab/>
      </w:r>
      <w:r>
        <w:rPr>
          <w:rFonts w:cs="Arial" w:ascii="Arial" w:hAnsi="Arial"/>
          <w:b/>
          <w:bCs/>
          <w:u w:val="single"/>
        </w:rPr>
        <w:t>Belső ellenőrzés működtetés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ind w:left="2160" w:hanging="744"/>
        <w:rPr/>
      </w:pPr>
      <w:r>
        <w:rPr/>
        <w:t>Cél:</w:t>
        <w:tab/>
        <w:t>A belső ellenőrzés az ellenőrzött szerv céljai elérése érdekében rendszerszemléletű megközelítéssel, módszeresen értékeli illetve fejleszti az ellenőrzött szerv kockázatkezelési, ellenőrzési és irányítási eljárásainak hatékonyságá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belső ellenőrzés vizsgálja és értékelje a Polgármesteri Hivatal, valamint az Önkormányzat által alapított önállóan működő és gazdálkodó, továbbá önállóan működő intézmények belső kontroll rendszerei működésének gazdaságosságát, hatékonyságát és eredményesség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szervezet rendelkezésére álló erőforrásokkal való gazdálkodást, a vagyon megóvását, gyarapítását, valamint az elszámolások, beszámolók megbízhatóságá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Vizsgálja és értékelje a folyamatba épített előzetes és utólagos vezetői ellenőrzési rendszerek kiépítésének, működésének jogszabályoknak és szabályzatoknak való megfelelését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Tegyen ajánlásokat, javaslatokat a hivatal és az önállóan működő és gazdálkodó, továbbá az önállóan működő intézmény vezetőinek a költségvetési szerv működése eredményességének növelésére, az esetlegesen megállapított kockázati tényezők és hiányosságok megszüntetésér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ind w:left="2160" w:hanging="744"/>
        <w:rPr/>
      </w:pPr>
      <w:r>
        <w:rPr/>
        <w:t>A jogszabályokból (közbeszerzési törvény, államháztartási törvény) adódó ellenőrzési kötelezettségeket folyamatosan teljesítse.</w:t>
      </w:r>
    </w:p>
    <w:p>
      <w:pPr>
        <w:pStyle w:val="Normal"/>
        <w:tabs>
          <w:tab w:val="clear" w:pos="708"/>
          <w:tab w:val="left" w:pos="2160" w:leader="none"/>
        </w:tabs>
        <w:ind w:left="2160" w:hanging="744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/ </w:t>
        <w:tab/>
      </w:r>
      <w:r>
        <w:rPr>
          <w:rFonts w:cs="Arial" w:ascii="Arial" w:hAnsi="Arial"/>
          <w:b/>
          <w:u w:val="single"/>
        </w:rPr>
        <w:t>ESETI CÉLOK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lyan feladatok, célok, amelyek esetenként egy meghatározott időpontban válnak aktuálissá, teljesítésükhöz szintén komoly közérdek fűződik: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hivatali folyamatok minőségbiztosítási követelményeknek megfelelő ellátása. </w:t>
      </w:r>
    </w:p>
    <w:p>
      <w:pPr>
        <w:pStyle w:val="Normal"/>
        <w:ind w:left="1410" w:hanging="705"/>
        <w:jc w:val="both"/>
        <w:rPr/>
      </w:pPr>
      <w:r>
        <w:rPr>
          <w:rFonts w:cs="Arial" w:ascii="Arial" w:hAnsi="Arial"/>
        </w:rPr>
        <w:t>-</w:t>
        <w:tab/>
        <w:t xml:space="preserve">Az új, megváltozott jogszabályok, különös tekintettel a 2011. évben bekövetkező eljárási és anyagi jogszabályok alkalmazásszintű ismereteinek megszerzése, és a munkamódszerek ennek megfelelő kialakítása. 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2011. évi népszámlálás lebonyolításában való részvétel. 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z önkormányzati hivatalok egységes irattári tervének kiadásáról szóló 29/2009. (X.30.) ÖM. rendeletben foglalt feladatok precíz, naprakész végrehajtása. </w:t>
      </w:r>
    </w:p>
    <w:p>
      <w:pPr>
        <w:pStyle w:val="Normal"/>
        <w:ind w:left="1410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közbeszerzési eljárások előkészítése során törekedni kell arra, hogy az eljárás megindítása tervezhető legyen, valamint arra, hogy az eljárások az előzetes tervnek megfelelően kerüljenek megind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t megtárgyalja a Jogi Bizottság, a hozott határozatot a Bizottság elnöke a Közgyűlésen ismert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jük a Tisztelt Közgyűlést, hogy a fenti célokat jóváhagyni, illetve kiegészíte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zombathely, 2010. december „               „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(: Dr. Puskás Tivadar  </w:t>
      </w:r>
      <w:r>
        <w:rPr>
          <w:rFonts w:cs="Arial" w:ascii="Arial" w:hAnsi="Arial"/>
          <w:b/>
          <w:lang w:val="en-US" w:eastAsia="en-US"/>
        </w:rPr>
        <w:t>:)</w:t>
        <w:tab/>
        <w:tab/>
        <w:t xml:space="preserve">    </w:t>
        <w:tab/>
        <w:t xml:space="preserve">      </w:t>
        <w:tab/>
        <w:tab/>
        <w:t xml:space="preserve">      (: Dr. Kaczmarski János :)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 xml:space="preserve">polgármester </w:t>
        <w:tab/>
        <w:tab/>
        <w:tab/>
        <w:tab/>
        <w:t xml:space="preserve"> </w:t>
        <w:tab/>
        <w:t xml:space="preserve">      </w:t>
        <w:tab/>
        <w:t xml:space="preserve">          jegyző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 w:eastAsia="en-US"/>
        </w:rPr>
        <w:t>………</w:t>
      </w:r>
      <w:r>
        <w:rPr>
          <w:rFonts w:cs="Arial" w:ascii="Arial" w:hAnsi="Arial"/>
          <w:b/>
          <w:u w:val="single"/>
          <w:lang w:val="en-US" w:eastAsia="en-US"/>
        </w:rPr>
        <w:t>/2010. (XII.22.) Kgy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lang w:val="en-US" w:eastAsia="en-US"/>
        </w:rPr>
        <w:t>1./</w:t>
        <w:tab/>
        <w:t xml:space="preserve">Szombathely Megyei Jogú Város Közgyűlése a Polgármesteri Hivatal köztisztviselői  2011. évi teljesítmény-követelményeinek meghatározásához szükséges kiemelt célokat megtárgyalta és azokat az előterjesztésben foglaltak szerint elfogadta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2./ </w:t>
        <w:tab/>
        <w:t xml:space="preserve">A Közgyűlés felkéri a polgármestert, hogy jegyző esetében állapítsa meg a teljesítménykövetelményeket. 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3./ </w:t>
        <w:tab/>
        <w:t xml:space="preserve">Felkéri továbbá a jegyzőt, hogy a Közgyűlés által meghatározott kiemelt célokból kialakítandó követelményrendszert állapítsa meg a Hivatal köztisztviselői tekintetében. </w:t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Felelős:</w:t>
      </w:r>
      <w:r>
        <w:rPr>
          <w:rFonts w:cs="Arial" w:ascii="Arial" w:hAnsi="Arial"/>
          <w:b/>
          <w:lang w:val="en-US" w:eastAsia="en-US"/>
        </w:rPr>
        <w:tab/>
        <w:t>2./ pontért: Dr. Puskás Tivadar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  <w:tab/>
        <w:t xml:space="preserve">3./ pontért: Dr. Kaczmarski János jegyző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 xml:space="preserve">Határidő: </w:t>
      </w:r>
      <w:r>
        <w:rPr>
          <w:rFonts w:cs="Arial" w:ascii="Arial" w:hAnsi="Arial"/>
          <w:b/>
          <w:lang w:val="en-US" w:eastAsia="en-US"/>
        </w:rPr>
        <w:tab/>
        <w:t xml:space="preserve">2011. január 1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1986"/>
        </w:tabs>
        <w:ind w:left="1986" w:hanging="5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6"/>
        </w:tabs>
        <w:ind w:left="285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24" w:hanging="732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829" w:hanging="705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5:00Z</dcterms:created>
  <dc:creator>Kiss Edina</dc:creator>
  <dc:description/>
  <cp:keywords/>
  <dc:language>en-US</dc:language>
  <cp:lastModifiedBy>Kiss Edina</cp:lastModifiedBy>
  <cp:lastPrinted>2009-11-11T15:20:00Z</cp:lastPrinted>
  <dcterms:modified xsi:type="dcterms:W3CDTF">2010-12-09T12:42:00Z</dcterms:modified>
  <cp:revision>35</cp:revision>
  <dc:subject/>
  <dc:title>Az előterjesztést megtárgyalta: </dc:title>
</cp:coreProperties>
</file>