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0. december 22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 WEÖRES SÁNDOR SZÍNHÁZ HOMLOKZATÁRA KERÜLŐ MŰVÉSZETI ALKOTÁS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és az Önkormányzati Minisztérium között, a Weöres Sándor Színház új épülete kialakítására kötött Támogatási Szerződés tartalmazza egy művészeti alkotás megvalósítását. Az alkotás az épület Akacs Mihály utca felőli homlokzatára kerül elhelyez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vészeti alkotás megvalósítására a Közgyűlés 392/2010. (VIII. 12.) számú határozatával meghívásos pályázatot írt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on való részvételre a Magyar Művelődési Intézet és Képzőművészeti Lektorátussal történt egyeztetés után Heritesz Gábor (Hosszúhetény), Koller László (Szombathely), Somogyi Tamás (Budapest), Szövetség ’39 (Budapest) és Veres Gábor (Hegyfalu) szobrászművészek kaptak meghív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által adott határidőre Koller László, Somogyi Tamás, Szövetség ’39 és Veres Gábor szobrászművészek készítették el pályaművüket. Mind a négy pályázat a felhívásban kiírt feltételeknek megfelelt. Heritesz Gábor szobrászművész nem nyújtott be pályater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űvészeti alkotások közterületen vagy önkormányzati tulajdonú épületben való elhelyezéséhez, áthelyezéséhez vagy lebontásához az 1991. évi XX. törvény 109. § (2) és (2) bekezdése alapján az önkormányzatok kötelesek előzetes szakvéleményt ké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okat 2010. december 2-án a Képző- és Iparművészeti Lektorátus által összehívott, független szakértőkből álló bizottság véleményezte. Szakértők voltak: Bakos Ildikó szobrászművész, Pázmándi Antal keramikusművész, Százados László művészettörténész, Leposa Zsóka, a Képző- és Iparművészeti Lektorátus művészeti főtanácsadó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íráló bizottság szakvéleménye az előterjesztés melléklete. A Közgyűlés a Lektorátus véleményét nem köteles figyelembe ven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:10 léptékű makettek a Városháza I. emeletén megtekinthető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határozatát meghoz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december 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: Dr. Puskás Tivadar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0. (XII. 22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a Weöres Sándor Színház homlokzatán elhelyezésre kerülő művészeti alkotásra kiírt meghívásos pályázatot sikeresnek nyilvánítja, és ……………… szobrászművész pályázatát kívánja megvalósítani.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2./</w:t>
        <w:tab/>
        <w:t>A Közgyűlés felhatalmazza a polgármestert, hogy a szobrászművésszel a szerződést megkös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Füzi Judith, a Tisztségviselő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 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Kulturális és Sport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Városfejlesztési, -Üzemeltetési és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Környezetvédelmi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54:00Z</dcterms:created>
  <dc:creator>Tóth Ágota</dc:creator>
  <dc:description/>
  <cp:keywords/>
  <dc:language>en-US</dc:language>
  <cp:lastModifiedBy>Tóth Tamásné</cp:lastModifiedBy>
  <cp:lastPrinted>2010-12-13T13:57:00Z</cp:lastPrinted>
  <dcterms:modified xsi:type="dcterms:W3CDTF">2010-12-15T11:13:00Z</dcterms:modified>
  <cp:revision>6</cp:revision>
  <dc:subject/>
  <dc:title>A határozati javaslatot törvényességi szempontból megvizsgáltam:</dc:title>
</cp:coreProperties>
</file>