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dec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10. év első háromnegyedévének gazdálkod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10. december 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        </w:t>
      </w:r>
      <w:r>
        <w:rPr>
          <w:rFonts w:cs="Arial" w:ascii="Arial" w:hAnsi="Arial"/>
          <w:b/>
          <w:bCs/>
          <w:u w:val="single"/>
        </w:rPr>
        <w:t>/2010. (XII.    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10.év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/>
          <w:color w:val="000000"/>
        </w:rPr>
        <w:t>Szombathely Megyei Jogú Város 2010. évi költségvetését a Közgyűlés 14/2010. (V.12.) számú rendeletével hagyta jóvá 24.264.036 eFt főösszeggel, melyet 20/2010.(VI.23) Kgy.sz., 21/2010(IX.01) Kgy.sz. rendeleteivel 33.212.047 eFt –ra módosított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. év első három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8.00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2.405.5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. szept.30-án a bankszámlán lévő függő bevét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2.4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24.84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.442.7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-26.8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6.64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37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3.2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(Polgármesteri Hivatal) intézmények nélküli záró pénzkészletének összege 2010. szeptember 30-án 1.703.273 eFt volt, ami nem az elszámolási számla egyenlegét mutatja, hanem az egyéb (pl.: Színház előkészítés, kisebbségi önkormányzatok, bérlakás elkülönített számlája, pályázatok alszámlái, munkáltató kölcsön számlája) alszámlákon kötelezően elkülönített egyenlegeket tartalma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>Ugyanakkor az önkormányzat elszámolási főszámlája ténylegesen ebben az időpontban 487.404 eFt összegben deficitet mutatott, melyet a könyvvezetési jogszabályok szerint folyószámlahitel igénybevett összegeként el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intézményi számlák</w:t>
      </w:r>
      <w:r>
        <w:rPr>
          <w:rFonts w:cs="Arial" w:ascii="Arial" w:hAnsi="Arial"/>
        </w:rPr>
        <w:t xml:space="preserve"> egyenlege szeptember 30-i állapot szerint 223.371 eFt pozitív egyenleget mutat.</w:t>
      </w:r>
    </w:p>
    <w:p>
      <w:pPr>
        <w:pStyle w:val="Szvegtrzs2"/>
        <w:spacing w:before="240" w:after="0"/>
        <w:rPr/>
      </w:pPr>
      <w:r>
        <w:rPr>
          <w:rFonts w:cs="Arial"/>
        </w:rPr>
        <w:t>A 2009. évi hitelfelvételi keretből az első háromnegyedévben 571.284 eFt, míg a 2010. évi hitelkeretből 1.355.000 eFt került lehívásra.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. Bevételek alakul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(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bevételek (4. és 5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73,51 %-os teljesítése az időarányos alatt maradt. Ennek oka, hogy a végleges költségvetési rendelet elfogadására a jogszabályban előírt határidőn túl került sor, a testület döntése alapján, így az Áht. 72. §-ában előírt információs kötelezettségnek Önkormányzatunk csak 2 hónapos késéssel tudott eleget tenni.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z Áht. 64/E. §- a szerint abban az esetben, ha az előírt információkat határidőre nem szolgáltatja az önkormányzat, akkor a helyi önkormányzatokért felelős miniszter – a határidőt követő hónaptól az információ szolgáltatásáig – a nettó finanszírozás keretében az önkormányzatot megillető állami támogatás összegének folyósítását felfügg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havi állami támogatás összege felfüggesztésre került Önkormányzatunk esetében, mely azóta – szintén az Áht. előírásának megfelelően – az információ szolgáltatását követően az év hátralévő részében – havonta egyenlő részletben – illeti meg az önkormányzatunk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gépjárműadó</w:t>
      </w:r>
      <w:r>
        <w:rPr>
          <w:rFonts w:cs="Arial" w:ascii="Arial" w:hAnsi="Arial"/>
        </w:rPr>
        <w:t xml:space="preserve"> előirányzatának teljesülése alatta marad a korábbi évek teljesítésének. A gazdasági válság hatására az új gépjármű vásárlások száma továbbra is elmarad a 2008.év előtti adatoktól. Az egyenlegértesítés és végrehajtás a teljesítés arányát javítani fogja, de az előirányzat teljesülése kétséges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lletékek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lletékbevételek összegére önkormányzatunknak nincs közvetlen ráhatása. A visszaeső ingatlan és gépjárműpiac, továbbá a 20 millió Ft-ig eltörlésre került örökösödési adó és a mérséklődő ingatlan visszterhes vagyonátruházási illeték következtében az illetékbevétel előirányzat teljesülése nem várható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pítményadó</w:t>
      </w:r>
      <w:r>
        <w:rPr>
          <w:rFonts w:cs="Arial" w:ascii="Arial" w:hAnsi="Arial"/>
        </w:rPr>
        <w:t xml:space="preserve"> előirányzat teljesítése az időarányosnak megfelelő. Az október 31-i egyenlegértesítést követő befizetésekkel és eredményes végrehajtással az előirányzat teljesülése vár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lyi iparűzési adó</w:t>
      </w:r>
      <w:r>
        <w:rPr>
          <w:rFonts w:cs="Arial" w:ascii="Arial" w:hAnsi="Arial"/>
        </w:rPr>
        <w:t xml:space="preserve"> esetében a 2009. évi adóbevallások alapján megállapított helyi iparűzési adóelőírás jelentősen kevesebb, mint a tervezett előirányzat, ami a gazdasági válság hatása. Az idei évben jelentős összegű volt az adó visszatérítés mértéke, ami az adónem APEH-hez tervezett telepítésének is az eredménye. Az eltérő üzleti éves adózók adóelőlegének még várható befizetése, a decemberi feltöltés és a végrehajtás a teljesítés arányát növelni fogja, de a bevétel jelentős mértékben el fog maradni az előirányzott összegtő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degenforgalmi adó</w:t>
      </w:r>
      <w:r>
        <w:rPr>
          <w:rFonts w:cs="Arial" w:ascii="Arial" w:hAnsi="Arial"/>
        </w:rPr>
        <w:t>ban az alacsony teljesítés a vendégéjszakák számának drasztikus csökkenésének eredménye. Az adóbevétel nagy arányban a nyári időszakban realizálódik, ezért az év hátra lévő részében az elmaradt bevétel kiesés pótlása nem várható. Az előirányzat teljesülésével reálisan nem számolhatun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adók, pótlékok, bírságok</w:t>
      </w:r>
      <w:r>
        <w:rPr>
          <w:rFonts w:cs="Arial" w:ascii="Arial" w:hAnsi="Arial"/>
        </w:rPr>
        <w:t xml:space="preserve"> önkéntes befizetése minimális, ezért az előirányzat teljesülése a végrehajtási cselekményekkel függ össze. Az egyenlegértesítés és a végrehajtás a teljesítés arányát javítani fogja, de a bevételi tervszám várhatóan nem fog teljesü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aját bevételek teljesítése 103,15%, azonban a vagyonértékesítés elmaradó bevételét ez nem kompenzálja, hiszen a támogatási többletbevételek céllal érkeznek önkormányzatun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129.023 eFt összegben, amelynek az elszámolási szabályok értelmében előirányzata ninc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vételek (6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81,07%. Ennek oka, hogy az intézmények átvett pénzeszközei és támogatás értékű bevételei többletének előirányzata az októberi közgyűlésen került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i kiutalatlan támogatás 587.829 eFt összege – a könyvvezetési jogszabályok előírásai alapján – előirányzat nélkül növeli a teljesítés összeg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ámogatás előirányzatának összességében 74,46 %-a került az intézmények részére átutalásra, mely időarányosnak tekinthető. Intézményeink előző évi pénzmaradványukat 87,82 %-ban felhasználtá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27.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esetén, a tényleges kifizetések ütemének megfelelően és a pályázati feltételek alapján kerülnek lehívásra a </w:t>
      </w:r>
      <w:r>
        <w:rPr>
          <w:rFonts w:cs="Arial" w:ascii="Arial" w:hAnsi="Arial"/>
          <w:u w:val="single"/>
        </w:rPr>
        <w:t>központi támogatások</w:t>
      </w:r>
      <w:r>
        <w:rPr>
          <w:rFonts w:cs="Arial" w:ascii="Arial" w:hAnsi="Arial"/>
        </w:rPr>
        <w:t xml:space="preserve"> és egyéb </w:t>
      </w:r>
      <w:r>
        <w:rPr>
          <w:rFonts w:cs="Arial" w:ascii="Arial" w:hAnsi="Arial"/>
          <w:u w:val="single"/>
        </w:rPr>
        <w:t>pályázati források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  <w:u w:val="single"/>
        </w:rPr>
        <w:t>bérleti díj</w:t>
      </w:r>
      <w:r>
        <w:rPr>
          <w:rFonts w:cs="Arial" w:ascii="Arial" w:hAnsi="Arial"/>
          <w:sz w:val="23"/>
          <w:szCs w:val="23"/>
        </w:rPr>
        <w:t xml:space="preserve"> bevételének időarányos elmaradása kizárólag a szerződések szerinti teljesítési határidő miatt van, mivel a Prenor Kft. az éves díjat november hónapban köteles teljesíteni. E bevételek között számvitelileg a Kossuth L. u. 2. számú épület szerződés szerinti bérleti díja teljes egészében kimutatásra kerül, míg annak a felújítási költségek alapján 50 %-a beszámítással a kiadási oldalon is megjeleni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űködési célú felhasználások között tervezett 200 millió forint összegű </w:t>
      </w:r>
      <w:r>
        <w:rPr>
          <w:rFonts w:cs="Arial" w:ascii="Arial" w:hAnsi="Arial"/>
          <w:sz w:val="23"/>
          <w:szCs w:val="23"/>
          <w:u w:val="single"/>
        </w:rPr>
        <w:t>ingatlanértékesítés</w:t>
      </w:r>
      <w:r>
        <w:rPr>
          <w:rFonts w:cs="Arial" w:ascii="Arial" w:hAnsi="Arial"/>
          <w:sz w:val="23"/>
          <w:szCs w:val="23"/>
        </w:rPr>
        <w:t xml:space="preserve"> bevételeinek teljesítésére az idei évben nem számítunk, ingatlanok értékesítésére irányuló pályázatokat előreláthatóan még ki fogunk írni, azonban azokból már nem realizálható bevétel az idei évben. (A feltüntetett 408 eFt -on felül már megkötött szerződés alapján az idei évben még 4.200 eFt nettó bevétel érkezett szeptember hónapot követően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A tervezet szerint </w:t>
      </w:r>
      <w:r>
        <w:rPr>
          <w:rFonts w:cs="Arial" w:ascii="Arial" w:hAnsi="Arial"/>
          <w:sz w:val="23"/>
          <w:szCs w:val="23"/>
          <w:u w:val="single"/>
        </w:rPr>
        <w:t>osztalékbevétel</w:t>
      </w:r>
      <w:r>
        <w:rPr>
          <w:rFonts w:cs="Arial" w:ascii="Arial" w:hAnsi="Arial"/>
          <w:sz w:val="23"/>
          <w:szCs w:val="23"/>
        </w:rPr>
        <w:t xml:space="preserve">eket két társaságtól, a Nyugat-Pannon Regionális Fejlesztési Zrt-től és a Prenor Kft-től várunk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I. Kiadások alakul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9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ek működése a háromnegyedév során az előző évi pénzmaradvány nagy részének felhasználásával, valamint az időarányos intézményfinanszírozás kiutalásával likviditási problémák nélkül megoldott vo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kiadások teljesítése összesen 75,20 %-os, időarányosnak tekinthető az 9. sz. mellékletben részletezettek szerin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11.  sz. melléklet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Oktatási kiadásokból – a karbantartás kivételével – kizárólag az Oktatási és Ifjúsági Bizottság határozata alapján történik kifizeté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0. szeptember 30-ig 216.652 e Ft összeg került felhasználásra, amely a módosított előirányzat 54.36 %-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oktatási kiadások tételeinek döntő többsége törvény, önkormányzati rendelet, közgyűlési határozat illetve fennálló szerződések alapján kerül tervezésre és felhasználásra. A kifizetések jellemzően nem havonta ismétlődő tételek, hanem az előzőekben jelzett rendeletekben, határozatokban illetve szerződésekben meghatározott időpontokhoz igazodna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ódosított előirányzat jelentős részét, 29,11%-át képezik a TÁMOP 3.1.4./08/2-2009-0034 – Kompetencia alapú oktatás – pályázathoz kapcsolódó kiadások. A tételsoron a rendelkezésre álló összeg teljesítése időarányosan megtörtént, előreláthatólag a fel nem használt összegek kifizetésére is sor kerül az év végéig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SNI gyermekek korrepetálása, illetve az Oktatási ágazat – Tartalék tételsoron rendelkezésre álló előirányzatok felhasználására az Oktatási és Ifjúsági Bizottság novemberi és decemberi üléseire készül javaslat.  </w:t>
      </w:r>
    </w:p>
    <w:p>
      <w:pPr>
        <w:pStyle w:val="Szvegtrzs2"/>
        <w:rPr>
          <w:rFonts w:cs="Arial"/>
          <w:bCs/>
        </w:rPr>
      </w:pPr>
      <w:r>
        <w:rPr>
          <w:rFonts w:cs="Arial"/>
          <w:bCs/>
        </w:rPr>
        <w:t>Összességében elmondhatjuk, hogy a fel nem használt előirányzatok, illetve feladatok nagy része a tanévhez igazodóan a szeptembertől decemberig tartó időszakban kerül teljesítésre, így előreláthatólag az év végéig teljes mértékben felhasználásra kerülnek az előirányzatok.</w:t>
      </w:r>
    </w:p>
    <w:p>
      <w:pPr>
        <w:pStyle w:val="Heading6"/>
        <w:rPr/>
      </w:pPr>
      <w:r>
        <w:rPr/>
        <w:t>Oktatási intézmények karbantartás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karbantartására elkülönített összegből az intézményekben felmerülő, előre nem tervezhető karbantartási munkákat (csőtörések utáni helyreállítás, vakolathullások, fűtési rendszer javítása, lapostető javítás stb.) az intézmény előirányzatának módosításával finanszírozzuk.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Az előre tervezhető korszerűsítési, állagmegóvási munkákat (tisztasági festéseket, vizesblokk karbantartásokat stb.) az intézmények a költségvetésükbe áthelyezett karbantartási keretösszegből finanszírozzák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lturális kiadások, közös fenntartású megyei intézmények, média (12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kiadások, megyei intézmények, médiák kiadási előirányzataiból 2010. szeptember 30-ig 931.870 eFt összeg került felhasználásra, amely a módosított előirányzat 75,93 %-a. 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z ágazat előirányzatai az egyes rendezvények megvalósításának ütemében kerülnek felhasznál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ek, közös fenntartású intézmények, médiák, színház támogatása a szerződésekben meghatározottak szerint kerültek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ciális ágazat kiadásai (13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>A „Segély központi támogatásból” sor kiadásainak fedezetét jelentő központi támogatások többletbevételét az októberi költségvetési rendeletmódosítás során beemeltü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segély önkormányzati támogatásból kiadások teljesítése magasabb az időarányosnál, mivel nőtt az aktív korú ellátásra jogosultak száma, másrészt az alanyi ápolási díjra jogosultak esetén a központi támogatás 90%-ról 75%-ra csökk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Szociális ágazati kitüntetések közül a „Pálos Károly-díj” I. és II. fokozatai, valamint a „Szociális Ellátás Segítéséért-Díj”-ak kerültek az I. félévben átadásra. A „Szociális Munkáért Életmű-Díj” átadása 2010 novemberében esedék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ndozási szükségletet vizsgáló bizottság részére az elvégzett vizsgálatok alapján történő kifizetés folyamatban van. 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z ellátási szerződések alapján az időarányos támogatási összegek kifizetésre kerültek a Nonprofit Kft-k részére, valamint a Fogyatékkal Élők Gondozóháza részér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14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Alapellátó Intézményen keresztül megvalósuló feladatok előirányzatai az intézményhez átcsoportosításra került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észségügyi dolgozók önkormányzati kitüntetésekor</w:t>
      </w:r>
      <w:r>
        <w:rPr>
          <w:rFonts w:cs="Arial" w:ascii="Arial" w:hAnsi="Arial"/>
        </w:rPr>
        <w:t xml:space="preserve">, a 2010. évi Semmelweis napi ünnepségen 8 fő részére került kifizetésre jutalom 2010. június 30-án. A Pro Sanitate Savariae Életmű-díjjal járó jutalom a Szent Márton napi ünnepség alkalmából került kifizetésre november hónapban. </w:t>
      </w:r>
    </w:p>
    <w:p>
      <w:pPr>
        <w:pStyle w:val="Normal"/>
        <w:tabs>
          <w:tab w:val="clear" w:pos="680"/>
          <w:tab w:val="left" w:pos="93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zombathelyi Hospice Alapítvánnyal</w:t>
      </w:r>
      <w:r>
        <w:rPr>
          <w:rFonts w:cs="Arial" w:ascii="Arial" w:hAnsi="Arial"/>
        </w:rPr>
        <w:t xml:space="preserve"> valamint a </w:t>
      </w:r>
      <w:r>
        <w:rPr>
          <w:rFonts w:cs="Arial" w:ascii="Arial" w:hAnsi="Arial"/>
          <w:u w:val="single"/>
        </w:rPr>
        <w:t>Lelkisegély szolgálat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tött megállapodás alapjá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mogatási összeg két egyenlő részletben került felhasználásra. A támogatás a szolgálat folyamatos működését segí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Gyermek és Ifjúságvédelem kiadásai (M. III/6. sz. melléklet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ermekek Átmeneti Otthona TEGYES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2008. január 09-én kelt ellátási szerződés értelmében az Önkormányzat minden negyedévet követő hónap 15. napjáig utalja a negyedévre jutó rendelkezésre állási díjat, valamint az ellátott személyek után járó megbízási díjat a Vas Megyei Területi Gyermekvédelmi Szakszolgálat és Gyermekotthon bankszámlájá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ermekvédelmi szakellátás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jesítésre nem került sor, peres eljárás van folyamatb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fjúságvédelmi kiadások</w:t>
      </w:r>
      <w:r>
        <w:rPr>
          <w:rFonts w:cs="Arial" w:ascii="Arial" w:hAnsi="Arial"/>
        </w:rPr>
        <w:t xml:space="preserve"> előirányzataiból történő kifizetések az Oktatási és Ifjúsági Bizottság által hozott határozatok alapján, illetve a pályázatokban megfogalmazott programok szerint történtek az első háromnegyedévben. Az elmúlt évekhez hasonlóan a nagyobb összegeket igénylő rendezvények, projektek a IV.negyedévben kerülnek kifizetésre (Szintetizáló képzés, kábítószer-megelőzési programok, Ifjúságért díj átadása, ifjúsági célú pályázat kiírása). Az intézményfinanszírozás keretében történő felhasználás során az intézmények részére az előirányzatok átadására a költségvetési rendeletmódosításban kerül so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gyéb más ágazathoz nem sorolható intézmények és feladatok kiadásai  (16. sz. melléklet)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nek 2009. évben ki nem utalt támogatás 578.390 eFt-os összegét teljes mértékben folyósítot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össégi közlekedés támogatása címen kapott központosított pénzeszközök beérkezése után az összegek a Vasi Volán részére továbbutalásra kerülnek. Az előirányzat módosítást kezdeményeztük mind bevételi mind kiadási old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fa befizetések előirányzata az Áfa bevételek terhére rendez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képviselőválasztás előirányzat nélküli kiadásait a befolyt bevételek terhére fizettük ki, az előirányzatok az októberi rendeletmódosításnál rendez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támogatások, kiadások tételsorok a szerződésekben foglaltaknak megfelelően kerülnek ki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M. III/9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10. évben a Szombathelyi Sportközpont és Sportiskola Nonprofit Kft. működtetésén túl 536.598 e Ft-ot biztosított a sport ágazat kiadásaira. A sportkifizetésekre a Közgyűlés és a Sport Bizottság határozatai alapján kizárólag szerződéskötést követően került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gyobb összegű támogatások a sportszervezetekkel egyeztetett ütemezés szerint történtek, illetve jelenleg is történnek, ilyenek például: FALCO KC Kft., Szombathelyi Haladás Labdarúgó és Sportszolgáltató Kft, Haladás VSE, Dobó SE, Viktória FC, Vasi Aligátorok Vízilabda Klub, Lurkó UF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bbi sportszervezet a Sport Bizottság döntése alapján céltámogatásban, illetve eredményességi támogatásban részesült, vagy pályázati úton – elsősorban sportrendezvények szervezésére – jutott támogatás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Szabadidősport Szövetség és a Városi Diáksport Bizottság a Sport Bizottsághoz benyújtott éves programja alapján kapot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ptember 30-ig fel nem használt előirányzatok közül a „Kiemelkedő sporteredmények negyedévi jutalmazása” és a „Szombathelyi Haladásért Közalapítvány alapítói vagyona” tételsorok kivételével a többi tételsoron rendelkezésre álló összegek október hónap folyamán teljesítésre kerültek, illetve bizottsági és közgyűlési határozatok alapján kötelezettség-vállalással terhe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ített két tételsor előirányzatának felhasználására a Kulturális és Sport Bizottság novemberi ülésére készül javaslat, vagyis előreláthatólag az év végéig valamennyi tételsoron teljes egészében teljesítésre kerülnek a rendelkezésre áll összeg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nyezetvédelmi kiadások (20. sz. melléklet)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rborétum támogatása előirányzatából a 2009. évi határozat alapján az ERTI-t 1 millió Ft támogatásban részesült.</w:t>
      </w:r>
    </w:p>
    <w:p>
      <w:pPr>
        <w:pStyle w:val="Szvegtrzs2"/>
        <w:rPr>
          <w:rFonts w:cs="Arial"/>
          <w:iCs/>
        </w:rPr>
      </w:pPr>
      <w:r>
        <w:rPr>
          <w:rFonts w:cs="Arial"/>
          <w:iCs/>
        </w:rPr>
        <w:t xml:space="preserve">A Helyi védett természeti értékek előirányzatából a Bogáti kastélypark fakivágási, faápolási munkái befejeződte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Környezetvédelmi kiadások, környezetvédelmi kárelhárítás, egyéb kiadások előirányzata terhére támogatást biztosított a METESZ Zöld Béka jótékony célú környezetvédelmi rendezvényéhez, a Pálos Károly Családsegítő Szolgálat Kistücsök táborának lebonyolításához, a Gothard Jenő Általános Iskola „Megsebzett bolygó” elnevezésű vetélkedőjéhez, valamint a Váci Általános Iskola Vas-hegy projektj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védelmi tanulmányok, felmérések, vizsgálatok, környezeti tudatformálás előirányzatának terhére a Bercsényi Miklós Általános Iskola „Nem bántja a szemét a szemét?” környezetvédelmi vetélkedőjét, valamint a Váci Mihály Általános Iskola „Kikelet versenysorozatát 2010/11” támogatt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21. sz. mellékle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yéb feladatok, a közvilágítás, a temetők üzemeltetése, a települési hulladékkezelés és köztisztasági tevékenység és hóeltakarítás, a parkfenntartás, a központi közműnyilvántartás, vízhasználati díj előirányzatoknál teljesítés időarányosnak mondhat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rdekeltségi hozzájárulás előirányzatából a vízgyűjtő terület nagysága alapján az Őrségi Vízrendezési Társulat felé kifizettük a 2010. évi érdekeltségi hozzájárulást.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 „Fásítás, virágosítás” előirányzatából a Szegedy kastély udvaráról közterületre kihajló balesetveszélyes ágak eltávolítását elvégezt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„Parkfenntartás” és a „Temetkezés és ezzel kapcsolatos szolgáltatások” előirányzatok módosítása a 2010. évre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22. sz. melléklet)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z Út–hídfenntartási, felújítási kiadásokra biztosított előirányzatoknál a szeptemberi teljesítésű számlák kifizetésével a teljesítések összességében időarányosnak mondhatóak. A Hézagkiöntés előirányzatából a munka kifizetése 2010. november hónapban várható. A Hídfenntartás sorából a hídvizsgálat értékelése alapján lehet a közbeszerzési munkákat elindítani 2010. IV. negyedévében. Zárt csapadékcsatorna sorából a csapadékcsatorna rendszer tisztítási munkáit, valamint a csapcsatorna fedlapjainak, víznyelő rácsainak cseréjét, szintbe emelését végeztettük el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sebbségi önkormányzatok (23-26. sz. mellékletek)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sebbségi önkormányzatok részére az önkormányzati és a központi támogatás összegének időarányos részét biztosítottuk. A Roma Kisebbségi Önkormányzat Munkáltatói járulék kifizetéseinek többlete az októberi rendeletmódosítás során átcsoportosítással rendez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28. sz. melléklet)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énzeszközátadás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Támogatási megállapodás alapján a Reményik Sándor Általános Iskola étkező és konyha berendezések vásárlását, a Szent Kereszt Lelkészség a Szent Márton témaparkban építendő cserkész otthon megépítését, a Református Egyházközség templomfelújítását, a Herényi Kultúrház korszerűsítését, a Szalézi templom órafelújítását támogattuk. </w:t>
      </w:r>
    </w:p>
    <w:p>
      <w:pPr>
        <w:pStyle w:val="Szvegtrzs2"/>
        <w:rPr>
          <w:rFonts w:cs="Arial"/>
        </w:rPr>
      </w:pPr>
      <w:r>
        <w:rPr>
          <w:rFonts w:cs="Arial"/>
        </w:rPr>
        <w:t>A pénzeszközátadások utalása a támogatási szerződésekben foglaltaknak megfelelően történ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nnyvízrendszer üzemeltetési kiadásainak többlete az üzemeltetési bevételek terhére, a Tűzoltóság pályázati önerő kiadásának forrása az intézmény finanszírozásának terhére az októberi rendeletmódosítás során rendezésre került.  </w:t>
      </w:r>
    </w:p>
    <w:p>
      <w:pPr>
        <w:pStyle w:val="Heading2"/>
        <w:jc w:val="both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jc w:val="both"/>
        <w:rPr>
          <w:highlight w:val="lightGray"/>
          <w:u w:val="none"/>
        </w:rPr>
      </w:pPr>
      <w:r>
        <w:rPr>
          <w:u w:val="none"/>
        </w:rPr>
        <w:t>Lakásala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parosított technológiával épült épületek felújítására 2008. évben megnyílt újabb pályázati lehetőségre összesen 41 db panelfelújítási pályázat érkezett, melyből első ütemben 38 db eredményesnek minősült. A 3 db kéményfelújítási pályázat szintén sikeresnek bizonyult. A 41 db pályázat összesen 2190 db lakást érint. </w:t>
      </w:r>
    </w:p>
    <w:p>
      <w:pPr>
        <w:pStyle w:val="TextBody"/>
        <w:rPr/>
      </w:pPr>
      <w:r>
        <w:rPr>
          <w:rFonts w:cs="Arial" w:ascii="Arial" w:hAnsi="Arial"/>
        </w:rPr>
        <w:t xml:space="preserve">A pályázatok központi feldolgozása folyamatosan megtörtént. A harmadik, 2009. december 17-i miniszteri döntés a fennmaradó összes pályázatot eredményesnek ítél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ső nyertes beruházás (az épületben lévő személyfelvonó felújítása) befejeződött, az elszámolás megtörtént. A II. ütem 22 db épületén a helyszíni munkák befejeződtek. </w:t>
      </w:r>
    </w:p>
    <w:p>
      <w:pPr>
        <w:pStyle w:val="TextBody"/>
        <w:rPr/>
      </w:pPr>
      <w:r>
        <w:rPr>
          <w:rFonts w:cs="Arial" w:ascii="Arial" w:hAnsi="Arial"/>
        </w:rPr>
        <w:t>Az év végén nyertesnek kihirdetett épületeknél a felújítási munkák kivitelezése folyamatban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éményfelújítások kivitelezési munkálatai mindhárom társasházban befejeződt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i támogatások kifizetése folyamatosan megtörtént, illetve folyamatban van.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nem önkormányzati tulajdonban lévő lakásban lakók lakbértámogatását a kérelmezők szeptember hónaptól tudják igényelni. 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2"/>
        <w:jc w:val="both"/>
        <w:rPr>
          <w:iCs w:val="false"/>
          <w:u w:val="none"/>
        </w:rPr>
      </w:pPr>
      <w:r>
        <w:rPr>
          <w:iCs w:val="false"/>
          <w:u w:val="none"/>
        </w:rPr>
        <w:t>Városfejlesztési célok (helyi építészeti értékek védelme)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 Városfejlesztési célok előirányzata terhére a Városfejlesztési,- Üzemeltetési és Környezetvédelmi Bizottság támogatta a Forgalomtechnikai tükör kihelyezését a Sugár u. 1. Mentőállomás és Központi Orvosi Ügyelet gépkocsi bejáratához, a Kossuth L. u. 22. hrsz: 6308/2 utcafronti homlokzat, a Széll K. u. 10 hrsz:6731 helyi védelem alatt álló épület utcafronti homlokzat felújítását, a Köztér-megújítási Nívódíj 2010 pályázaton való részvételt, a „A Vidéki városok tömegközlekedése, különös tekintettel Nyugat-Dunántúlra, 1867-1914 között” című PhD-disszertáció könyvként való megjelentetését, valamint a NYME Savaria "Egyetemi Központ" feliratú jelzőtáblák legyártását és kihelyezését.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agyongazdálkodá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kisajátítás kizárólag a Közgyűlés által jóváhagyott Saághy I. úti ingatlan kisajátítás teljesítésének I. részletét tartalmazza, a II. részlet előreláthatóan csak jövőre lesz esedékes, mivel annak megfizetése a birtokbaadás időpontjához kötődik, az ingatlan birtokbaadására pedig az eladók 2011. februárjáig kötelese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akértők előirányzatának felhasználása során a pályázatok közül több bérbeadásra irányuló kiírás eredményes volt, az eladásra meghirdetett ingatlanokra azonban nem érkezett ajánlat. 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caps w:val="false"/>
          <w:smallCaps w:val="false"/>
        </w:rPr>
      </w:pPr>
      <w:r>
        <w:rPr>
          <w:rFonts w:cs="Arial" w:ascii="Arial" w:hAnsi="Arial"/>
          <w:i/>
          <w:iCs/>
          <w:caps w:val="false"/>
          <w:smallCaps w:val="false"/>
        </w:rPr>
        <w:t>Közművesítés</w:t>
      </w:r>
    </w:p>
    <w:p>
      <w:pPr>
        <w:pStyle w:val="TextBody"/>
        <w:rPr/>
      </w:pPr>
      <w:r>
        <w:rPr>
          <w:rFonts w:cs="Arial" w:ascii="Arial" w:hAnsi="Arial"/>
        </w:rPr>
        <w:t xml:space="preserve">Szombathely MJV </w:t>
      </w:r>
      <w:r>
        <w:rPr>
          <w:rFonts w:cs="Arial" w:ascii="Arial" w:hAnsi="Arial"/>
          <w:u w:val="single"/>
        </w:rPr>
        <w:t>szennyvízelvezetési és tisztítási rendszerének fejlesztése</w:t>
      </w:r>
      <w:r>
        <w:rPr>
          <w:rFonts w:cs="Arial" w:ascii="Arial" w:hAnsi="Arial"/>
        </w:rPr>
        <w:t xml:space="preserve"> című projekt keretén belül a megkötött szerződések pénzmaradványának felhasználására vonatkozó az Európai Unió Bizottságához felterjesztett javaslatunkat 2008. december 15-én az Európai Bizottság jóváhagyta. A közbeszerzési eljárások lefolytatását követően a pénzmaradvány felhasználásához szükséges mérnök szolgáltatás szerződését 2008. október 28-án, a laboratóriumi eszközök beszerzése szerződést 2010. február 11-én, a csatornatisztító gépek beszerzésére vonatkozó szerződést 2009. április 17-én megkötöttük. A gépjárműveket 2009. október 16-án leszállították, a garanciális időszak 2010. október 17-én lejárt, a végleges teljesítési igazolás kiadásra kerül, a szerződés lezárult. A laboratóriumi eszközöket 2010. június hónapban leszállították, a garanciális időszak 2011. június hónapban jár le. A szennyvíztisztító telepi, csatornahálózati, komposztáló telepi kiegészítő beruházások szerződését 2009. július 17-én megkötöttük. A szerződés húsz részfeladatot (szakaszt) tartalmazott melyek közül, hét szakasz esetén a vállalkozó késedelmesen teljesített. A teljesítés igazolása, a végszámla benyújtása és önerejének átutalása a MÁK elkülönített számlájára 2010. november 15-ig várható. </w:t>
      </w:r>
    </w:p>
    <w:p>
      <w:pPr>
        <w:pStyle w:val="TextBody"/>
        <w:rPr/>
      </w:pPr>
      <w:r>
        <w:rPr>
          <w:rFonts w:cs="Arial" w:ascii="Arial" w:hAnsi="Arial"/>
        </w:rPr>
        <w:t>A projektben fennmaradó tartalékkeretre közbeszerzési eljárást folytattunk le két komposztáláshoz szükséges gép beszerzésére. A támogatás ezen beszerzés esetében csak utófinanszírozással lehetséges. A beszerzések értékének 100 %-át a VASIVÍZ ZRt. előfinanszírozza.</w:t>
      </w:r>
    </w:p>
    <w:p>
      <w:pPr>
        <w:pStyle w:val="Szvegtrzs2"/>
        <w:rPr/>
      </w:pPr>
      <w:r>
        <w:rPr>
          <w:rFonts w:cs="Arial"/>
          <w:iCs/>
          <w:u w:val="single"/>
        </w:rPr>
        <w:t>Stromfeldtől északra eső terület csapadékvíz</w:t>
      </w:r>
      <w:r>
        <w:rPr>
          <w:rFonts w:cs="Arial"/>
          <w:iCs/>
        </w:rPr>
        <w:t xml:space="preserve"> elvezetése előirányzat terhére a burkolat helyreállítására irányuló közbeszerzési eljárás előkészítése folyamatban van.</w:t>
      </w:r>
    </w:p>
    <w:p>
      <w:pPr>
        <w:pStyle w:val="Szvegtrzs2"/>
        <w:rPr/>
      </w:pPr>
      <w:r>
        <w:rPr>
          <w:rFonts w:cs="Arial"/>
          <w:iCs/>
          <w:u w:val="single"/>
        </w:rPr>
        <w:t>Csapadékvíz elvezetés</w:t>
      </w:r>
      <w:r>
        <w:rPr>
          <w:rFonts w:cs="Arial"/>
          <w:iCs/>
        </w:rPr>
        <w:t xml:space="preserve"> fejlesztése sorából a Nyitra u. Bártfa u. Zanati u. által határolt terület csapadékvíz elvezetés vízjogi engedélyét megkaptuk. A Sziget utcai csapadékvíz elvezető rendszer felújításának műszaki ellenőrzésére kiírt közbeszerzési eljárás eredménytelenül zárult, ismételt kiírása folyamatban van.</w:t>
      </w:r>
    </w:p>
    <w:p>
      <w:pPr>
        <w:pStyle w:val="Szvegtrzs2"/>
        <w:rPr>
          <w:rFonts w:cs="Arial"/>
          <w:iCs/>
          <w:highlight w:val="lightGray"/>
        </w:rPr>
      </w:pPr>
      <w:r>
        <w:rPr>
          <w:rFonts w:cs="Arial"/>
          <w:iCs/>
          <w:highlight w:val="lightGray"/>
        </w:rPr>
      </w:r>
    </w:p>
    <w:p>
      <w:pPr>
        <w:pStyle w:val="Heading3"/>
        <w:jc w:val="both"/>
        <w:rPr>
          <w:rFonts w:ascii="Arial" w:hAnsi="Arial" w:cs="Arial"/>
          <w:i/>
          <w:i/>
          <w:caps w:val="false"/>
          <w:smallCaps w:val="false"/>
        </w:rPr>
      </w:pPr>
      <w:r>
        <w:rPr>
          <w:rFonts w:cs="Arial" w:ascii="Arial" w:hAnsi="Arial"/>
          <w:i/>
          <w:caps w:val="false"/>
          <w:smallCaps w:val="false"/>
        </w:rPr>
        <w:t>Közlekedés, útépítés, közvilágítás, hídfelújítá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2008-2009. évi útfelújítások elkészült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erényi templom előtti parkoló felújítása elkészült. 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</w:rPr>
        <w:t>Egyéb beruházások</w:t>
      </w:r>
    </w:p>
    <w:p>
      <w:pPr>
        <w:pStyle w:val="TextBody"/>
        <w:rPr/>
      </w:pPr>
      <w:r>
        <w:rPr>
          <w:rFonts w:cs="Arial" w:ascii="Arial" w:hAnsi="Arial"/>
        </w:rPr>
        <w:t xml:space="preserve">A Zanati </w:t>
      </w:r>
      <w:r>
        <w:rPr>
          <w:rFonts w:cs="Arial" w:ascii="Arial" w:hAnsi="Arial"/>
          <w:u w:val="single"/>
        </w:rPr>
        <w:t>játszótér rekonstrukciójára</w:t>
      </w:r>
      <w:r>
        <w:rPr>
          <w:rFonts w:cs="Arial" w:ascii="Arial" w:hAnsi="Arial"/>
        </w:rPr>
        <w:t xml:space="preserve"> kiírt közbeszerzési eljárásra az ajánlatok beérkeztek, az eredményhirdetés és szerződéskötés várható időpontja 2010. november hónap.</w:t>
      </w:r>
    </w:p>
    <w:p>
      <w:pPr>
        <w:pStyle w:val="Szvegtrzs2"/>
        <w:rPr>
          <w:rFonts w:cs="Arial"/>
          <w:iCs/>
          <w:highlight w:val="yellow"/>
        </w:rPr>
      </w:pPr>
      <w:r>
        <w:rPr>
          <w:rFonts w:cs="Arial"/>
          <w:iCs/>
        </w:rPr>
        <w:t xml:space="preserve">A köztemető Külső-Nárai utca felőli bővítéséhez kapcsolódó engedélyezések lezárultak. A zsidó temető kialakításához szükséges tulajdoni viszonyokkal kapcsolatos tárgyalások előkészítése keretében - a Zsidó Hitközség részére a vételi ajánlat pontosítására irányuló kérelem expediálásra került. A tárgyalások lefolytatására a pontosított igények ismeretében van lehetőség. További talajmechanikai vizsgálatok elkészíttetése indokolt a bővítés előtt. </w:t>
      </w:r>
    </w:p>
    <w:p>
      <w:pPr>
        <w:pStyle w:val="Szvegtrzs2"/>
        <w:rPr/>
      </w:pPr>
      <w:r>
        <w:rPr>
          <w:rFonts w:cs="Arial"/>
          <w:iCs/>
        </w:rPr>
        <w:t xml:space="preserve">HEMO - Akacs M. u. 7. épületében a </w:t>
      </w:r>
      <w:r>
        <w:rPr>
          <w:rFonts w:cs="Arial"/>
          <w:iCs/>
          <w:u w:val="single"/>
        </w:rPr>
        <w:t>Weöres Sándor Színház</w:t>
      </w:r>
      <w:r>
        <w:rPr>
          <w:rFonts w:cs="Arial"/>
          <w:iCs/>
        </w:rPr>
        <w:t xml:space="preserve"> épületének kialakítására vonatkozó kivitelezési munkákat a ZÁÉV Zrt. végzi. Az építés során felmerülő, előre nem látható statikai problémák miatti pótmunkák elvégzésére vonatkozó szerződést megkötöttük. A ZÁÉV által végzett kivitelezési munkák befejezési határideje 2010. december 5. A külső közművek és parkoló kivitelezése folyamatban van. Befejezési határidő 2010. november 5. A színház technológiai eszközök beszerzésére vonatkozó szerződést megkötöttük. Szállítási és beszerelési határidő 2011. január 29. A mobiliák eszközbeszerzésére beérkezett ajánlatok értékelése folyamatban van. </w:t>
      </w:r>
    </w:p>
    <w:p>
      <w:pPr>
        <w:pStyle w:val="Szvegtrzs2"/>
        <w:rPr>
          <w:rFonts w:cs="Arial"/>
          <w:iCs/>
        </w:rPr>
      </w:pPr>
      <w:r>
        <w:rPr>
          <w:rFonts w:cs="Arial"/>
        </w:rPr>
        <w:t xml:space="preserve">Sportlétesítmények felújítása előirányzatból a műszaki ellenőrzésre a szerződést megkötöttük, a kivitelezésre kiírt eredménytelen közbeszerzési eljárás megismétlése várható 2010. III. negyedévben. A pályázati határidő lejárt, meghosszabbítására az Oktatási, Ifjúsági és Sport Osztály kérelmet nyújtott be. 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épviselői keret</w:t>
      </w:r>
      <w:r>
        <w:rPr>
          <w:rFonts w:cs="Arial" w:ascii="Arial" w:hAnsi="Arial"/>
        </w:rPr>
        <w:t xml:space="preserve"> felhasználása a bizottsági és közgyűlési határozatokat, a hatályos utasításokat és a kötelezettségvállalásokat figyelembe véve törté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tók B. krt. - Magyar L. u. kerékpárút</w:t>
      </w:r>
      <w:r>
        <w:rPr>
          <w:rFonts w:cs="Arial" w:ascii="Arial" w:hAnsi="Arial"/>
        </w:rPr>
        <w:t xml:space="preserve"> kivitelezésére vonatkozó közbeszerzési eljárás lefolytatásra került, a hiánypótlási felhívást az ajánlatadók számára megküldtük. 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Heading2"/>
        <w:jc w:val="both"/>
        <w:rPr>
          <w:iCs w:val="false"/>
          <w:highlight w:val="lightGray"/>
          <w:u w:val="none"/>
        </w:rPr>
      </w:pPr>
      <w:r>
        <w:rPr>
          <w:iCs w:val="false"/>
          <w:u w:val="none"/>
        </w:rPr>
        <w:t>Egyéb fejlesztés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ból fizettünk ki az Aréna u. burkolatépítése (engedélyezése folyamatban), Nárai u. - Brenner körforgalmi csomópont, valamint a Kisfaludy S. u. tömbbelső terveit (engedélyeik megérkeztek), az éves hídvizsgálatot (Gyöngyös-patak, Perint-patak, Arany-patak, Potyondi árok és Csónakázó tó hídjai), a Szedresbe vezető út közvilágítását, a Váci Mihály utcában két gyalogátkelő, és a Bem J. u. 2.- Váci M. u. 41-55., Váci 3., játszóterek tervezését, engedélyezését, valamint a tervezésekhez kapcsolódó hatósági engedélyezési díjakat, tulajdoni lapok és térképmásolatok díjait.</w:t>
      </w:r>
    </w:p>
    <w:p>
      <w:pPr>
        <w:pStyle w:val="Szvegtrzs2"/>
        <w:rPr/>
      </w:pPr>
      <w:r>
        <w:rPr>
          <w:rFonts w:cs="Arial"/>
          <w:iCs/>
        </w:rPr>
        <w:t>Főépítészi Iroda, RRT előirányzatából a Tervtanács tagjainak díjazását fedeztük.</w:t>
      </w:r>
    </w:p>
    <w:p>
      <w:pPr>
        <w:pStyle w:val="Szvegtrzs2"/>
        <w:rPr>
          <w:rFonts w:cs="Arial"/>
          <w:iCs/>
        </w:rPr>
      </w:pPr>
      <w:r>
        <w:rPr>
          <w:rFonts w:cs="Arial"/>
          <w:iCs/>
        </w:rPr>
      </w:r>
    </w:p>
    <w:p>
      <w:pPr>
        <w:pStyle w:val="Szvegtrzs2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Nagyobb projekte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örténelmi régészeti városrész</w:t>
      </w:r>
      <w:r>
        <w:rPr>
          <w:rFonts w:cs="Arial" w:ascii="Arial" w:hAnsi="Arial"/>
        </w:rPr>
        <w:t xml:space="preserve"> II. ütem – Az ISEUM rekonstrukciója: A régészeti feltárásra és a restaurálásokra vonatkozó szerződéseket aláírtuk, ennek megfelelően folynak a régészeti </w:t>
      </w:r>
      <w:r>
        <w:rPr>
          <w:rFonts w:cs="Arial" w:ascii="Arial" w:hAnsi="Arial"/>
          <w:iCs/>
        </w:rPr>
        <w:t>és restaurálási munkák</w:t>
      </w:r>
      <w:r>
        <w:rPr>
          <w:rFonts w:cs="Arial" w:ascii="Arial" w:hAnsi="Arial"/>
        </w:rPr>
        <w:t xml:space="preserve">. A kivitelező ZÁÉV Zrt. a kivitelezési munkákat folyamatosan végzi, a módosított befejezési határidő 2010. november 15. A mérnök- műszaki ellenőri feladatok ellátására a szerződést megkötöttük. 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 II. Rákóczi F. utca felújítására vonatkozó megismételt közbeszerzési eljárás eredménytelen lett. A tervezői művezetésre vonatkozó megismételt közbeszerzési eljárás eredményes volt.</w:t>
      </w:r>
    </w:p>
    <w:p>
      <w:pPr>
        <w:pStyle w:val="Szvegtrzs2"/>
        <w:rPr/>
      </w:pPr>
      <w:r>
        <w:rPr>
          <w:rFonts w:cs="Arial"/>
          <w:iCs/>
        </w:rPr>
        <w:t xml:space="preserve">A </w:t>
      </w:r>
      <w:r>
        <w:rPr>
          <w:rFonts w:cs="Arial"/>
          <w:iCs/>
          <w:u w:val="single"/>
        </w:rPr>
        <w:t>Nyugat-dunántúli Regionális Hulladékgazdálkodási projekt</w:t>
      </w:r>
      <w:r>
        <w:rPr>
          <w:rFonts w:cs="Arial"/>
          <w:iCs/>
        </w:rPr>
        <w:t xml:space="preserve"> megvalósításához szükséges önkormányzati társulás törzskönyvi bejegyzése 2009. június 29-én megtörtént. A fejlesztési projekt első fordulójára a társulás által előkészített és benyújtott pályázat támogatást nyert, a támogatási szerződést a társulás 2010. áprilisában megkötötte. Az előkészítési feladatokat a társulás megkezdte. A támogatás a fejlesztési projekt előkészítésére vonatkozik, a tényleges beszerzésekre, kivitelezésekre a 2013-2014. években kerül sor, a második fordulós pályázat benyújtását követően. A rekultivációs projekt első fordulójára forrás hiányra hivatkozva az NFÜ a pályázatot nem írta ki, így azt a társulás nem tudta benyújtani. </w:t>
      </w:r>
    </w:p>
    <w:p>
      <w:pPr>
        <w:pStyle w:val="Szvegtrzs2"/>
        <w:rPr>
          <w:rFonts w:cs="Arial"/>
          <w:iCs/>
          <w:highlight w:val="lightGray"/>
        </w:rPr>
      </w:pPr>
      <w:r>
        <w:rPr>
          <w:rFonts w:cs="Arial"/>
          <w:iCs/>
        </w:rPr>
        <w:t xml:space="preserve">Az </w:t>
      </w:r>
      <w:r>
        <w:rPr>
          <w:rFonts w:cs="Arial"/>
          <w:iCs/>
          <w:u w:val="single"/>
        </w:rPr>
        <w:t>Integrált Városfejlesztési Stratégia</w:t>
      </w:r>
      <w:r>
        <w:rPr>
          <w:rFonts w:cs="Arial"/>
          <w:iCs/>
        </w:rPr>
        <w:t xml:space="preserve"> keretében a Savaria Mozi homlokzatának felújítása és az Árkád átalakítása befejeződött, a műszaki átadás-átvételi eljárás során felmerült kivitelezési hiányosságok pótlására 2010. november 15-ig van lehetősége a kivitelezőnek.</w:t>
      </w:r>
    </w:p>
    <w:p>
      <w:pPr>
        <w:pStyle w:val="Szvegtrzs2"/>
        <w:rPr/>
      </w:pPr>
      <w:r>
        <w:rPr>
          <w:rFonts w:cs="Arial"/>
          <w:iCs/>
        </w:rPr>
        <w:t xml:space="preserve">A </w:t>
      </w:r>
      <w:r>
        <w:rPr>
          <w:rFonts w:cs="Arial"/>
          <w:iCs/>
          <w:u w:val="single"/>
        </w:rPr>
        <w:t>Kossuth u. 7. felújításának</w:t>
      </w:r>
      <w:r>
        <w:rPr>
          <w:rFonts w:cs="Arial"/>
          <w:iCs/>
        </w:rPr>
        <w:t xml:space="preserve"> kivitelezési munkái során a szennyvízcsatorna bekötése kapcsán pótmunkák elvégzésére volt szükség, ezért a felújítás műszaki átadás-átvételi eljárására is csak a pótmunkák befejezése után volt lehetőség. A 2010. október 12-én megtartott helyszíni bejáráson az átadás-átvételi eljárás megtörtént, a kivitelezésben rendeltetésszerű működést nem akadályozó hiányosságokat, továbbá dokumentálási hiányosságokat tapasztaltunk, melyeket a kivitelező folyamatosan pótol. Az informatikai eszközök beszerzésére vonatkozóan a szerződést megkötöttük, melynek szállítási határideje 2010. december 12. A bútorzat beszerzésére és leszállítása folyamatban van. Az IVS projekt keretében felmerült újabb igények kapcsán - a Versenyszabályzat előírásai szerint - további bútorzat beszerzésére kerül sor.</w:t>
      </w:r>
    </w:p>
    <w:p>
      <w:pPr>
        <w:pStyle w:val="Szvegtrzs2"/>
        <w:rPr/>
      </w:pPr>
      <w:r>
        <w:rPr>
          <w:rFonts w:cs="Arial"/>
          <w:iCs/>
        </w:rPr>
        <w:t xml:space="preserve">A </w:t>
      </w:r>
      <w:r>
        <w:rPr>
          <w:rFonts w:cs="Arial"/>
          <w:iCs/>
          <w:u w:val="single"/>
        </w:rPr>
        <w:t>Nagy Lajos Gimnázium, Kereskedelmi és Vendéglátói Szakképző Iskola, Losonc Óvoda</w:t>
      </w:r>
      <w:r>
        <w:rPr>
          <w:rFonts w:cs="Arial"/>
          <w:iCs/>
        </w:rPr>
        <w:t xml:space="preserve"> „Korszerű közoktatási intézménnyé történő átalakítása, fejlesztése az energiatakarékosság tükrében” című pályázathoz kapcsolódó, tárgyi intézmények felújítására vonatkozó támogatási szerződésének módosítása, valamint az új közbeszerzési eljárás kiírása folyamatban van.</w:t>
      </w:r>
    </w:p>
    <w:p>
      <w:pPr>
        <w:pStyle w:val="Szvegtrzs2"/>
        <w:rPr/>
      </w:pPr>
      <w:r>
        <w:rPr>
          <w:rFonts w:cs="Arial"/>
          <w:iCs/>
        </w:rPr>
        <w:t xml:space="preserve">A </w:t>
      </w:r>
      <w:r>
        <w:rPr>
          <w:rFonts w:cs="Arial"/>
          <w:iCs/>
          <w:u w:val="single"/>
        </w:rPr>
        <w:t>Szűrcsapó Óvoda</w:t>
      </w:r>
      <w:r>
        <w:rPr>
          <w:rFonts w:cs="Arial"/>
          <w:iCs/>
        </w:rPr>
        <w:t xml:space="preserve"> „Korszerű közoktatási intézménnyé történő átalakítása, fejlesztése az energiatakarékosság tükrében” című pályázathoz kapcsolódó tárgyi intézmény felújítási munkáira vonatkozó vállalkozói szerződés teljesítési határideje 2010. november 15.</w:t>
      </w:r>
    </w:p>
    <w:p>
      <w:pPr>
        <w:pStyle w:val="Szvegtrzs2"/>
        <w:rPr/>
      </w:pPr>
      <w:r>
        <w:rPr>
          <w:rFonts w:cs="Arial"/>
          <w:iCs/>
        </w:rPr>
        <w:t xml:space="preserve">A </w:t>
      </w:r>
      <w:r>
        <w:rPr>
          <w:rFonts w:cs="Arial"/>
          <w:iCs/>
          <w:u w:val="single"/>
        </w:rPr>
        <w:t>Király u., Szent Márton u., Kőszegi u. felújítása</w:t>
      </w:r>
      <w:r>
        <w:rPr>
          <w:rFonts w:cs="Arial"/>
          <w:iCs/>
        </w:rPr>
        <w:t xml:space="preserve"> megtörtént, a használatbavételi engedélyezési eljárás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Informat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atás és Technológiai Innovációs Alap tételen a kifizetés meghaladja az előirányzatot. A pályázat elszámolása megtörtént, a hiányzó támogatási részlet az Alapból megérkezett, ez előirányzat az októberi költségvetési rendelet módosításkor került megemelés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29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ranyhíd Nevelési OIK</w:t>
      </w:r>
      <w:r>
        <w:rPr>
          <w:rFonts w:cs="Arial" w:ascii="Arial" w:hAnsi="Arial"/>
        </w:rPr>
        <w:t xml:space="preserve">, valamint az </w:t>
      </w:r>
      <w:r>
        <w:rPr>
          <w:rFonts w:cs="Arial" w:ascii="Arial" w:hAnsi="Arial"/>
          <w:u w:val="single"/>
        </w:rPr>
        <w:t xml:space="preserve">Egyesített Bölcsödei Intézmény akadálymentesítése </w:t>
      </w:r>
      <w:r>
        <w:rPr>
          <w:rFonts w:cs="Arial" w:ascii="Arial" w:hAnsi="Arial"/>
        </w:rPr>
        <w:t>befejeződött, az egy éves garanciális felülvizsgálat megtörtént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EBI Csicsergő Bölcsőde felújítására</w:t>
      </w:r>
      <w:r>
        <w:rPr>
          <w:rFonts w:cs="Arial" w:ascii="Arial" w:hAnsi="Arial"/>
        </w:rPr>
        <w:t xml:space="preserve"> és kapacitásbővítésére vonatkozó közbeszerzési eljárás eredménytelen volt, az új eljárásban az ajánlatok beérkeztek. Az önerő kiegészítésre került.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Védőnői tanácsadó</w:t>
      </w:r>
      <w:r>
        <w:rPr>
          <w:rFonts w:cs="Arial" w:ascii="Arial" w:hAnsi="Arial"/>
        </w:rPr>
        <w:t xml:space="preserve"> és Prevenciós Ház kialakítása kapcsán a műszaki átadás-átvételi, valamint a használatbavételi eljárás megtörtént.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Városi intézményi felújítási alapból</w:t>
      </w:r>
      <w:r>
        <w:rPr>
          <w:rFonts w:cs="Arial" w:ascii="Arial" w:hAnsi="Arial"/>
        </w:rPr>
        <w:t xml:space="preserve"> a Városfejlesztési, Üzemeltetési és Környezetvédelmi Bizottság határozatai alapján a felújítási munkák finanszírozása az intézmények költségvetésén keresztül - a hatályos versenyszabályzat szerint történnek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EBI Módszertani Bölcsőde nyílászáró cseréjére</w:t>
      </w:r>
      <w:r>
        <w:rPr>
          <w:rFonts w:cs="Arial" w:ascii="Arial" w:hAnsi="Arial"/>
        </w:rPr>
        <w:t xml:space="preserve"> vonatkozó beruházás befejeződött, a pályázati támogatás pénzügyi elszámolása folyamatban van, a Százszorszép Bölcsőde nyílászáró cseréje, valamint pénzügyi elszámolása megtörtént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EBI Módszertani Bölcsőde</w:t>
      </w:r>
      <w:r>
        <w:rPr>
          <w:rFonts w:cs="Arial" w:ascii="Arial" w:hAnsi="Arial"/>
        </w:rPr>
        <w:t xml:space="preserve"> - Bem J. u. 33. homlokzat felújítására vonatkozó közbeszerzési eljárás folyamatban van. 2010. november végén várható szerződéskötés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Bartók terem tetőfelújítása</w:t>
      </w:r>
      <w:r>
        <w:rPr>
          <w:rFonts w:cs="Arial" w:ascii="Arial" w:hAnsi="Arial"/>
        </w:rPr>
        <w:t>, valamint a Zsinagóga felett törött ablakok cseréje megtörtént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ciális Szolgáltató Központ III. sz. Idősek Klubja</w:t>
      </w:r>
      <w:r>
        <w:rPr>
          <w:rFonts w:cs="Arial" w:ascii="Arial" w:hAnsi="Arial"/>
        </w:rPr>
        <w:t xml:space="preserve"> akadálymentesítése megtörtént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ciális Szolgáltató Központ 2. sz. Idősek Klubja</w:t>
      </w:r>
      <w:r>
        <w:rPr>
          <w:rFonts w:cs="Arial" w:ascii="Arial" w:hAnsi="Arial"/>
        </w:rPr>
        <w:t xml:space="preserve"> -Karmelita u. 2. akadálymentesítésére kiírt közbeszerzési eljárás folyamatban van. 2010. november végén várható szerződéskötés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EBI Meseház Bölcsőde</w:t>
      </w:r>
      <w:r>
        <w:rPr>
          <w:rFonts w:cs="Arial" w:ascii="Arial" w:hAnsi="Arial"/>
        </w:rPr>
        <w:t xml:space="preserve"> – Fogaras u. infrastrukturális fejlesztésére vonatkozó közbeszerzési eljárás folyamatban van. 2010. november végén várható szerződéskötés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Paragvári u. Ált. Iskola</w:t>
      </w:r>
      <w:r>
        <w:rPr>
          <w:rFonts w:cs="Arial" w:ascii="Arial" w:hAnsi="Arial"/>
        </w:rPr>
        <w:t xml:space="preserve"> felújítására vonatkozó pályázat elbírálása folyamatban van.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Bartók Béla Zeneiskola</w:t>
      </w:r>
      <w:r>
        <w:rPr>
          <w:rFonts w:cs="Arial" w:ascii="Arial" w:hAnsi="Arial"/>
        </w:rPr>
        <w:t xml:space="preserve"> nagytermének átalakítására, felújítására a közbeszerzési eljárások folyamatban van. 2010. november végén várható szerződésköté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25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9:00Z</dcterms:created>
  <dc:creator>Frank Judit</dc:creator>
  <dc:description/>
  <dc:language>en-US</dc:language>
  <cp:lastModifiedBy>molnar.vilmosne</cp:lastModifiedBy>
  <cp:lastPrinted>2010-12-02T10:27:00Z</cp:lastPrinted>
  <dcterms:modified xsi:type="dcterms:W3CDTF">2010-12-02T09:29:00Z</dcterms:modified>
  <cp:revision>150</cp:revision>
  <dc:subject/>
  <dc:title>Az előterjesztést megtárgyalták a </dc:title>
</cp:coreProperties>
</file>