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ELTE Gothard Asztrofizikai Obszervatórium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TERREG pályázatáró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1/2008. (IV.16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Bizottsága</w:t>
      </w:r>
      <w:r>
        <w:rPr>
          <w:rFonts w:cs="Arial"/>
          <w:sz w:val="22"/>
        </w:rPr>
        <w:t xml:space="preserve"> ELTE Gothard Asztrofizikai Obszervatóriumának INTERREG pályázati anyagát megtárgyalta, és támogatja a pályázat megvalósításába a középiskolák bevonását, valamint az önrészhez 1 millió Ft összegű hozzájárulás biztosítását kéri a költségvetés terhére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Oroszvári Péter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1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4-23T08:31:00Z</dcterms:modified>
  <cp:revision>2</cp:revision>
  <dc:subject/>
  <dc:title>K I V O N A T</dc:title>
</cp:coreProperties>
</file>