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ájékoztató Szombathely Város tulajdonában álló gyalogos és közúti hidak 2010. évi hídvizsgálatáró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iCs/>
        </w:rPr>
        <w:t>Szombathelyen, a Gyöngyös patakon 35 darab, a Perint patakon 11 darab, az Arany patakon 4 darab, a Potyondi árkon és a Csónakázó tónál 1-1 darab híd van.</w:t>
      </w:r>
    </w:p>
    <w:p>
      <w:pPr>
        <w:pStyle w:val="TextBody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gújabb építésű híd a Dolgozók úti kerékpárúthoz tartozó kerékpáros és gyalogos híd. A hidak közül az elmúlt 6 évben felújításra került a Centenáris híd 2004-ben, az Óperint utcai közúti híd 2005-ben, a Bartók Béla úti közúti híd gyalogos konzoljának és a Liget utcai fahíd pallózásának felújítása 2007-ben, a Csónakázó tó szigetre vezető híd és a Kisfaludy Sándor utcai közúti híd 2008-ban. 2009 és 2010 évben nem történt a városban hídfelújítá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i hidak nyilvántartásáról és műszaki felügyeletéről szóló 1/1999. (I. 14.) KHVM rendelet és a helyi közutak kezelésnek szakmai szabályairól szóló 5/2004. (I.28.) GKM rendelet alapján Szombathely Megyei Jogú Város Önkormányzata közbeszerzési eljárás keretében meghirdette Szombathely</w:t>
      </w:r>
      <w:r>
        <w:rPr>
          <w:rFonts w:cs="Arial" w:ascii="Arial" w:hAnsi="Arial"/>
          <w:bCs/>
          <w:iCs/>
        </w:rPr>
        <w:t xml:space="preserve"> Város hídjainak 2010. évi felülvizsgálatát. Az eljáráson nyertes ajánlattevő Speciálterv Építőmérnöki Kft. elkészítette a város közúti és gyalogos hídjainak felülvizsgálatá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iCs/>
        </w:rPr>
        <w:t>A hidak állapotát a beavatkozás sürgőssége alapján 4 kategória szerint osztályozták (veszélyes állapot „V” beavatkozás 1 éven belül, sürgős állapot „S” beavatkozás 2 éven belül, halasztható állapot „H” beavatkozás 2 éven túl, nem szükséges beavatkozás „N”).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határozati javaslat alapján látható, hogy a közúti és gyalogos hidak állapota - néhány kivétellel – kisebb nagyobb mértékű beavatkozást igényel. A közgyűlés által elfogadott éves út, híd fenntartási kereten belül csak kisebb felületi jellegű javításokat tudunk elvégezni. (Pl.: korlátjavítás, burkolathibák lokális javítása, stb.) A hidak alapozására, felmenő szerkezeteire, tartószerkezetére illetve szigetelések javításaira az éves út, híd fenntartási keret nem biztosít fedezete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Cs/>
          <w:iCs/>
        </w:rPr>
        <w:t>Speciálterv Építőmérnöki Kft. által készített vizsgálatok alapján</w:t>
      </w:r>
      <w:r>
        <w:rPr>
          <w:rFonts w:cs="Arial" w:ascii="Arial" w:hAnsi="Arial"/>
          <w:szCs w:val="24"/>
        </w:rPr>
        <w:t xml:space="preserve"> sorrendben a Vak Bottyán utcai, Hunyadi úti, Pásztor utcai és a Szent István király utcai hidak felújítása </w:t>
      </w:r>
      <w:r>
        <w:rPr>
          <w:rFonts w:cs="Arial" w:ascii="Arial" w:hAnsi="Arial"/>
          <w:szCs w:val="24"/>
          <w:u w:val="single"/>
        </w:rPr>
        <w:t>nem halasztható tovább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k Bottyán utcai híd engedélyezési terve rendelkezésre áll. Továbbá a Hunyadi úti híd, a Szent István király utcai híd és a Pásztor utcai híd hídfő vizsgálata áll rendelkezésre. Ezen felül a Bogáti fasor Gyöngyös Malom-árok közúti hídjának a teljes körű felújítása is szükséges, de erre a hídfővizsgálat nem áll rendelkezésre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Vak Bottyán utcai híd felújításáig 10 tonnás súlykorlátozó tábla kihelyezéséről intézkedünk.</w:t>
      </w:r>
    </w:p>
    <w:p>
      <w:pPr>
        <w:pStyle w:val="TextBody"/>
        <w:spacing w:lineRule="auto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öltségbecslések:</w:t>
      </w:r>
    </w:p>
    <w:p>
      <w:pPr>
        <w:pStyle w:val="TextBody"/>
        <w:spacing w:lineRule="auto" w:line="2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k Bottyán utcai híd esetében a felújítás várható költsége a tervező általi előzetes szóbeli becslés alapján cca. bruttó 90 millió Ft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</w:rPr>
        <w:t>Hunyadi úti híd esetében a felújítás várható költsége a tervező általi előzetes szóbeli becslés alapján cca. bruttó 100 millió Ft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sztor utcai híd esetében a felújítás várható költsége a tervező általi előzetes szóbeli becslés alapján cca. bruttó 60 millió Ft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Cs w:val="24"/>
        </w:rPr>
        <w:t>Szent István király utcai híd esetében a felújítás várható költsége a tervező általi előzetes szóbeli becslés alapján – az ívkorrerkciót és a közműkiváltások tervezését, kivitelezését is figyelembe véve - cca. bruttó 150 millió Ft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ek alapján vizsgálni kell, hogy a 2011. évi és a további évek költségvetés összeállításánál milyen ütemezéssel tudnak a felújítások elindulni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részletes hídvizsgálat a terjedelme miatt csatolásra nem kerül, a teljes dokumentáció a Városfejlesztési és Üzemeltetési Osztályon rendelkezésre ál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 </w:t>
      </w:r>
      <w:r>
        <w:rPr>
          <w:rFonts w:cs="Arial" w:ascii="Arial" w:hAnsi="Arial"/>
          <w:bCs/>
          <w:iCs/>
        </w:rPr>
        <w:t xml:space="preserve">Szombathely Város tulajdonában álló gyalogos és közúti hidak 2010. évi hídvizsgálatáról szóló előterjesztést </w:t>
      </w:r>
      <w:r>
        <w:rPr>
          <w:rFonts w:cs="Arial" w:ascii="Arial" w:hAnsi="Arial"/>
        </w:rPr>
        <w:t>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  <w:szCs w:val="24"/>
        </w:rPr>
        <w:t>Szombathely, 2010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</w:rPr>
        <w:t>:/</w:t>
        <w:tab/>
        <w:t xml:space="preserve">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X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 Szombathely Város tulajdonában álló gyalogos és közúti hidak 2010. évi hídvizsgálatáról vonatkozó tájékoztatót az alábbiak szerint elfogadj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1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yöngyös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élyes és sürgős beavatkozások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T fasor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Aszfaltburkolat cserélendő, korlát cserélendő, vizsgálólépcső pótlandó, mederrendezés szükséges.</w:t>
              <w:br/>
              <w:t>"S"</w:t>
              <w:br/>
              <w:t>- Teljes betonfelület felújítandó, szigetelendő pálya, érdesített mátrix aszfalt burkolat javasolt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ÁR fasor közúti híd Gyöngyös Malom-árok felett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Pályalemez szigetelése, burkolat felújítása, meder rendezése, kőszórásos védelem, vizsgálólépcső építése, töltéslezárás helyreállítása, Teljes felújítás</w:t>
              <w:br/>
              <w:t>szükséges!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RDŐSI SZILVESZTER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Meder rendezendő.</w:t>
              <w:br/>
              <w:t>"S"</w:t>
              <w:br/>
              <w:t>- Lépcső pótlandó, korrózióvédelem a főtartón javítandó.</w:t>
            </w:r>
          </w:p>
        </w:tc>
      </w:tr>
      <w:tr>
        <w:trPr>
          <w:trHeight w:val="260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ISTVÁN KIRÁL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Szigetelés pótlása sürgősen megoldandó, jelentős méretű főtartóbetét tönkremenetel, és betonkorrózió, járdaszegély cseréje, korlát cseréje, lépcső pótlása, közművek szakszerű átvezetése, hídfő helyreállítása, meder rendezése, a nagymértékű tönkremenetel miatt, és mivel a szerkezet nem illeszkedik az átvezetett út nyomvonalába, új szerkezet építését javasolják!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ÁSZTOR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V"</w:t>
              <w:br/>
              <w:t>- Mederrendezés szükséges, kimosódás megszüntetendő, hídfő felület helyreállítandó, pályalemez felülete, helyreállítandó, vízorr kialakításával</w:t>
              <w:br/>
              <w:t>"S"</w:t>
              <w:br/>
              <w:t>- Burkolat cserélendő, korrózióvédelemmel, közmű süllyesztése, korlát javítása (2011 évi út, híd fenntartási keret terhére)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GELLÉRT utca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Rendezendő, burkolandó a meder, rossz felületű burkolat, cserélendő, öntött aszfalt sáv alakítandó ki elleneséssel, vízelvezetéssel, surrantóval, rugalmas kiöntéssel a  szegélyek és a burkolat mellett, híd előtti bukkanó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GELLÉRT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Meder rendezése, burkolása, főtartó ázásának oka kivizsgálandó, javítandó, beton pótpadka, surrantó építendő, öntött aszfalt sáv, mélyvonal építendő.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ŐRSÉG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Pallók rögzítésének javítása. (2011 évi út, híd fenntartási keret terhére)</w:t>
            </w:r>
          </w:p>
        </w:tc>
      </w:tr>
      <w:tr>
        <w:trPr>
          <w:trHeight w:val="25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- Átázás miatt mindkét szélső főtartó károsodik, szigetelés javítandó, tartók megvizsgálandók, szükség esetén cserélendők, járda anyaga teljesen tönkrement, cserélendő, meder kialakítandó, burkolandó"S"- Szigetelés a hídfelületen cserélendő, pályalemez javítandó, burkolat javítandó, hídvégekre keresztirányú befűrészelés készítendő, bukkanó eltüntetendő, vízelvezetés helyreállítandó.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YESI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igényel beavatkozást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FLÓRIÁN krt.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S"</w:t>
              <w:br/>
              <w:t>- Szélső hosszborda korrózióvédelmének helyreállítása vízorrképzéssel, burkolat cseréje, csatlakozás javítása, korlát korrózióvédelme, növény eltávolítása korlátról (2011 évi út, híd fenntartási keret terhére), hídkörnyezet rendbetétele (2011 évi út, híd fenntartási keret terhére).</w:t>
            </w:r>
          </w:p>
        </w:tc>
      </w:tr>
      <w:tr>
        <w:trPr>
          <w:trHeight w:val="2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 BOTTY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A járdalemezek független szerkezetek, a gépjárműveket semmi sem akadályozza meg a járdára történő felugratásban, ami a vasalás tönkremeneteli állapotától függően, akár a járdaszerkezet leszakadását is okozhatja! Az előrehaladott korrózió miatt a szerkezet megerősítése szinte kizárt.</w:t>
              <w:br/>
              <w:t>A híd teljes átépítése szükséges!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 utca NYUGATI gyalog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Főtartó korrózióvédelme megoldandó, pályacsatlakozás javítandó, vizsgálólépcső pótlandó.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 utca KELE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Jobb parti járdakapcsolat balesetveszélyes, javítandó, fapallók közül a mozgó, billegő pallók cserélendők (2011 évi út, híd fenntartási keret terhére)!</w:t>
              <w:br/>
              <w:t>"S"</w:t>
              <w:br/>
              <w:t>- Előtöltés burkolandó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MIKLÓS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Szigetelés pótlása teljes felületen, járdakonzolok ázása megszüntetendő, vízorrhiány kiküszöbölendő, mellvédfalak, kandeláberek burkolata javítandó, közvilágítási oszlop elektromos doboz védőajtaja pótlandó, pályaburkolat, járdaburkolat javítandó, vizsgálólépcső pótlandó.</w:t>
            </w:r>
          </w:p>
        </w:tc>
      </w:tr>
      <w:tr>
        <w:trPr>
          <w:trHeight w:val="28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ÖKÖLY IMRE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V"- Ázott, korrodált tartó korrózióvédelme megoldandó, szivárgás megszüntetendő!"S"- Vizsgálólépcső pótlandó, Támaszok korrózióvédelme megoldandó, betonfedéshelyreállítandó, sóvédelem szükséges, burkolat javítandó keresztirányú, burkolat megszakítással, támfal dilatációk tisztítandók, javítandók, korrózió védelem helyreállítandó, víznyelő rácsok tisztítandók, megbomlott, megsüllyedt mederburkolat helyreállítandó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Korlátok helyreállítása szükséges, közműátvezetések eltávolítandók a hídszerkezetről, lépcső pótlása.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FALUDY SÁNDOR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S"</w:t>
              <w:br/>
              <w:t xml:space="preserve">- Szegély melletti rugalmas kiöntés pótlandó. 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 park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Korrózióvédelem felújítása szükséges a főtartón, vizsgálólépcső telepítése szükséges.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Keresztirányú burkolat befűrészelés a szerkezet mögött rugalmas kiöntéssel, csatlakozó járda aszfaltja javít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ÁVEL ÁGOSTON sétány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Járható bevonat lokális hibáinak javítása a szerkezet állapotát hosszútávon konzerválja.</w:t>
              <w:br/>
              <w:t>- Főtartó korrózió elleni védelme felújítandó, sarulemez beépítése javasolt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LESTEY LÁSZLÓ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Járdaburkolat javítása, pályacsatlakozásnál keresztirányú befűrészelés kialakítása rugalmas kiöntéssel, csatlakozó burkolat javítása (2011 évi út, híd fenntartási keret terhére)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ÁK FERENC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Lépcső pótlása, kandeláberajtó pótlása,</w:t>
              <w:br/>
              <w:t>"S"</w:t>
              <w:br/>
              <w:t>- Betonfelület védelem, betonacélok passziválásával, betonfedés helyreállításával, vízorrképzéssel, járda teljes körű felújítása, rézsűburkolat felújítása, rugalmas kiöntés, öntött aszfalt sáv pótlása szegélyek mellett.</w:t>
            </w:r>
          </w:p>
        </w:tc>
      </w:tr>
      <w:tr>
        <w:trPr>
          <w:trHeight w:val="30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ZOVSZKY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Hiányzó kandeláber ajtó pótlandó.</w:t>
              <w:br/>
              <w:t>"S"</w:t>
              <w:br/>
              <w:t>- Pályalemez teljes felületű ázása megszüntetendő, szegély alatti hosszbordák kilátszó betonacéljai passziválandók, betonfedés helyreállítandó, töredezett pályaburkolat helyreállítandó, dilatációs kapcsolatok vízzárósága helyreállítandó, korlát rögzítés helyreállítandó, mederburkolat, meder, helyreállítandó, lépcső pótlandó.</w:t>
            </w:r>
          </w:p>
        </w:tc>
      </w:tr>
      <w:tr>
        <w:trPr>
          <w:trHeight w:val="19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rút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- Csatlakozó terméskő támfal állékonysága helyreállítandó,"S"- Szegély alatti hossztartók és a szegélylemez szigetelése és korrózióvédelme megoldandó, szegély burkolat cserélendő, korlát korrózióvédelme helyreállítandó, korlát javítandó (2011 évi út, híd fenntartási keret terhére)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OLCS ZOLTÁN utcai gyaloghí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Dilatációs szerkezetek javítása szükséges, sarukörnyezet tisztítása, saruk és a főtartó lokális korrózióvédelme fontos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közúti híd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Rugalmas kiöntés szegélylemez mellett, közmű felújítása, mederburkolat felújítása, lépcső pótlása, pályaburkolat tisztítása és növények eltávolítása (2011 évi út, híd fenntartási keret terhére)</w:t>
            </w:r>
          </w:p>
        </w:tc>
      </w:tr>
      <w:tr>
        <w:trPr>
          <w:trHeight w:val="30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FIA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 xml:space="preserve">- Tönkrement közmű azonnali javítása szükséges, szigetelés javítása a gyalogjárdákon, kiszakadt élvédő szögacél javítása balesetveszély miatt fontos </w:t>
              <w:br/>
              <w:t>"S"</w:t>
              <w:br/>
              <w:t>- Korrodált látható vasalás passziválása, betonfedés helyreállítása, vízorrképzés, repedezett burkolat helyreállítása, híd alatti mederszelvény tisztítása, lezáró rács eltávolítása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VIRÁG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Korlátoszlop befogottá alakítása, balesetveszély miatt, főtartók korróziójának megszüntetése, bevonattal való ellátása,</w:t>
              <w:br/>
              <w:t>"S"</w:t>
              <w:br/>
              <w:t>- Pályatartók szigetelése, vízorral való ellátása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TŐ utcai közúti 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Kilátszó fővasbetétek javítása,</w:t>
              <w:br/>
              <w:t>"S"</w:t>
              <w:br/>
              <w:t>- Ázásnyomok vizsgálata, - Rozsdás élvédő és levált kenés pótlása szegélytőben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ÁGHY LÁSZLÓ utca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m igényel beavatkozást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CZER malomtól délre lévő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Törött pallók (2011 évi út, híd fenntartási keret terhére)</w:t>
            </w:r>
          </w:p>
        </w:tc>
      </w:tr>
      <w:tr>
        <w:trPr>
          <w:trHeight w:val="8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CZER malom melletti gyaloghíd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Kezdődő korrózió a főtartókon, lépcső hiányzik, kimosódott meder a híd alatt.</w:t>
            </w:r>
          </w:p>
        </w:tc>
      </w:tr>
      <w:tr>
        <w:trPr>
          <w:trHeight w:val="21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ÉP utcai gyaloghíd Gyöngyös árapasztóná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Korlátvégek balesetveszélyesek, kezdődő korrózió miatt feltételezhető teherbírás csökkenés, kimosódott tönkrement beton rézsűburkolat</w:t>
              <w:br/>
              <w:t>"S"</w:t>
              <w:br/>
              <w:t>- Alapozási betonhiány, korrodált fapallózás, lépcső hiány, növénnyel szennyezett pály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C13"/>
            <w:bookmarkStart w:id="3" w:name="RANGE!A1%3AC13"/>
            <w:bookmarkEnd w:id="3"/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nt patak hídjai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híd nev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zélyes és sürgős beavatkozások</w:t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JVILÁG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Hengerelt aszfalt repedezett, külső betontakaró elemek védelme tönkrement, rugalmas hézagkiöntés hiányos.</w:t>
            </w:r>
          </w:p>
        </w:tc>
      </w:tr>
      <w:tr>
        <w:trPr>
          <w:trHeight w:val="18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GELLÉR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Szigetelés teljes hídfelületen, betonfelületek tisztítása, acélkorrózió elleni védelem, járdaburkolat javítása, közművek új felfüggesztése korrózióvédelemmel, medernyílás kőszórásvédelem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FLÓRIÁN krt.-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Szárnyfal feletti, konzol alatti repedés vizsgálata, járdakonzol átázása, áruház felőli pályacsatlakozásnál lévő burkolatrepedés javítása, háttöltés süllyedés vizsgálata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ÁSZ GYULA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Hiányzó korlátpálcák pótlandók (2011 évi út, híd fenntartási keret terhére)</w:t>
              <w:br/>
              <w:t>"S"</w:t>
              <w:br/>
              <w:t>- Lépcsők és érkezők korrózióvédelme javítandó, közbenső támasznál alsó éllel párhuzamos repedés oka kivizsgálandó.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ÓPERINT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Konzol alsó síkján látható keresztirányú repedések kivizsgálandók, eltömődött víznyelő tisztítandó (2011 évi út, híd fenntartási keret terhére).</w:t>
            </w:r>
          </w:p>
        </w:tc>
      </w:tr>
      <w:tr>
        <w:trPr>
          <w:trHeight w:val="349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GYAR LÁSZLÓ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Főtartó íveken lévő megnyílt repedések oka kivizsgálandó, javítandó, jobb parti hídfőnél a közműáttörésből víz folyik a hídfőre, és az előtöltésre, dilatációból víz folyik a hídfőre és a főtartóra mely tisztítandó, szegély cseppentőlemeze alól víz érkezik a pályakonzol alsó felületére, ütközés miatt kiszakadt korlátoszlop javítandó (2011 évi út, híd fenntartási keret terhére)</w:t>
              <w:br/>
              <w:t>"S"</w:t>
              <w:br/>
              <w:t>- Pályaburkolat, járdaburkolat és csatlakozó burkolatok cserélendők</w:t>
            </w:r>
          </w:p>
        </w:tc>
      </w:tr>
      <w:tr>
        <w:trPr>
          <w:trHeight w:val="1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DŐ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Jobb parti acélcső stabilitásának javítása, főtartó korrózióvédelme, pallózat rögzítésének javítása és tönkrement pallók cseréje (2011 évi út, híd fenntartási keret terhére)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TÓK BÉLA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Szigetelés javítása, útburkolat felújítása. (2010 évben megtörtént)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DÁLY ZOLT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"</w:t>
              <w:br/>
              <w:t>- Szigetelés kijavítandó, hídfőfelületeken a betontakarás helyreállítandó, teljes szegély cserélendő, öntött aszfalt sáv rugalmas kiöntéssel és pályacsatlakozás rugalmas kiöntéssel felújítandó, korlátok korrózióvédelme helyreállítandó, meder helyreállítandó.</w:t>
            </w:r>
          </w:p>
        </w:tc>
      </w:tr>
      <w:tr>
        <w:trPr>
          <w:trHeight w:val="139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I VAS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"V"- Korlát szabványosítása."S"- Acélszerkezet korrózióvédelme, talpfák gombátlanítása, lépcső pótlása, hídvégi bukkanó javítása, pályacsatlakozás javítása vízzáró kiöntésekkel.</w:t>
            </w:r>
          </w:p>
        </w:tc>
      </w:tr>
      <w:tr>
        <w:trPr>
          <w:trHeight w:val="24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SÓK ISTVÁ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V"</w:t>
              <w:br/>
              <w:t>- Korlát javítása, korrózióvédelme szükséges, lépcső, surrantó pótlása is elengedhetetlen.</w:t>
              <w:br/>
              <w:t>"S"</w:t>
              <w:br/>
              <w:t>- Alvízi oldalon közműfelfüggesztés kiváltása, hídpálya tisztítása, felszerkezet felületvédelme, szigetelés javítása, új burkolat készítése, szegély javítás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906"/>
        <w:gridCol w:w="5580"/>
      </w:tblGrid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ny patak hídjai</w:t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GET utcai közúti 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"</w:t>
              <w:br/>
              <w:t>- Járószinten mozgó pallók megfelelő rögzítése, elfajult meder felújítása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ÁRPÁD utcai gyaloghíd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"</w:t>
              <w:br/>
              <w:t>- Betonhiányok pótlandók</w:t>
            </w:r>
          </w:p>
        </w:tc>
      </w:tr>
      <w:tr>
        <w:trPr>
          <w:trHeight w:val="190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PATAK utcai gyalog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"</w:t>
              <w:br/>
              <w:t>- Híd bal oldalán a pályacsatlakozásnál beszakadt közműakna fedél</w:t>
              <w:br/>
              <w:t>"S"</w:t>
              <w:br/>
              <w:t>- Sóvédelmi bevonat pótlandó, pályacsatlakozás újraburkolandó, vizsgálólépcső pótlandó, közműátvezetések javítandók.</w:t>
            </w:r>
          </w:p>
        </w:tc>
      </w:tr>
      <w:tr>
        <w:trPr>
          <w:trHeight w:val="282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NUSZT KELEMEN utcai közúti híd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"</w:t>
              <w:br/>
              <w:t>- Hídfő alámosódását sürgősen meg kell szűntetni, mederrendezés szükséges, gázközmű áthelyezése a járószint alá, közmű-rézsűburkolat kapcsolatot javítani szükséges</w:t>
              <w:br/>
              <w:t>"S"</w:t>
              <w:br/>
              <w:t>- Pályaburkolat cserélendő, betonjárdára sóvédelmi bevonat helyezendő, víznyelők tisztítandók illetve cserélendők, rugalmas kiöntés szükséges a pályacsatlakozásnál teljes keresztmetszetben, beton pótpadkák építendők surrantókkal</w:t>
            </w:r>
          </w:p>
        </w:tc>
      </w:tr>
      <w:tr>
        <w:trPr>
          <w:trHeight w:val="17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yondi árok hídja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GOVICS TITUSZ utcai közúti híd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"</w:t>
              <w:br/>
              <w:t>- Híd alatti tér tisztítása, töltéslezárás javítása.</w:t>
            </w:r>
          </w:p>
        </w:tc>
      </w:tr>
      <w:tr>
        <w:trPr>
          <w:trHeight w:val="27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ónakázó tó gyalogoshíd</w:t>
            </w:r>
          </w:p>
        </w:tc>
      </w:tr>
      <w:tr>
        <w:trPr>
          <w:trHeight w:val="2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íd nev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szélyes és sürgős beavatkozások</w:t>
            </w:r>
          </w:p>
        </w:tc>
      </w:tr>
      <w:tr>
        <w:trPr>
          <w:trHeight w:val="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SÓNAKÁZÓ-TÓ bejáró gyaloghí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"</w:t>
              <w:br/>
              <w:t>- Közvilágítás kábele ívekben elhagyja a védőcsöve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2011. évi költségvetés összeállításánál vizsgálja meg elsőként a Vak Bottyán utcai híd felújítására szükséges fedezet biztosít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Közgazdasági Osztályvezető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ab/>
        <w:t>2011. évi költségvetés készít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46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: 06 94/520 -185 Fax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(: dr. Kaczmarski János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 w:ascii="Arial" w:hAnsi="Arial"/>
        <w:smallCaps/>
        <w:sz w:val="22"/>
      </w:rPr>
      <w:tab/>
      <w:tab/>
      <w:t xml:space="preserve"> </w:t>
    </w: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mallCaps/>
        <w:sz w:val="22"/>
        <w:szCs w:val="22"/>
        <w:u w:val="single"/>
      </w:rPr>
      <w:t>Az előterjesztést megtárgyalta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                                     - 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00" w:hanging="6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3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9:00Z</dcterms:created>
  <dc:creator>Kalmár Ervin</dc:creator>
  <dc:description/>
  <cp:keywords/>
  <dc:language>en-US</dc:language>
  <cp:lastModifiedBy>fulop.zoltan</cp:lastModifiedBy>
  <cp:lastPrinted>2010-11-17T10:47:00Z</cp:lastPrinted>
  <dcterms:modified xsi:type="dcterms:W3CDTF">2010-11-19T08:49:00Z</dcterms:modified>
  <cp:revision>2</cp:revision>
  <dc:subject/>
  <dc:title>ELŐTERJESZTÉS</dc:title>
</cp:coreProperties>
</file>