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  <w:t>West/Nyugat-Pannon Science Cent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40"/>
        </w:rPr>
      </w:pPr>
      <w:r>
        <w:rPr>
          <w:rFonts w:cs="Times New Roman" w:ascii="Times New Roman" w:hAnsi="Times New Roman"/>
          <w:b/>
          <w:bCs/>
          <w:i/>
          <w:iCs/>
          <w:szCs w:val="40"/>
        </w:rPr>
        <w:t>Crossborder Oktató Hálóz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EAMBULU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ernet megjelenésével egy új és mindennél demokratikusabb médiummal bővült az ismeretek megszerzésének lehetséges palettája. Technikailag ma már bárki hozzáférhet az információk széles köréhez, de az átlagember ezt a lehetőséget többnyire nem a tudományos ismereteinek bővítésére használja. 15-20 évvel ezelőtt egy elég szuggesztíven előadott vetítettképes előadás mély nyomokat hagyott a közönségben, mára már a szemléltetésnek sokkal mozgalmasabbnak kell lennie. A legújabb természettudományos (fizikai, biológiai, földrajzi, csillagászati és 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rkutatási) eredmények könnyen elérhet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k. Megjelentek a kábeltévés csatornák, melyek a folyóiratoknál plasztikusabban, a nagy átlag számára fogyaszthatóbban tálalják a tudományos ismereteket. Az internetről letölthet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ek, filmek, prezentációk tovább színesítik a kínálato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közben a lehet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ségek óriásiak és egyre nőnek, szembesülnünk kell azzal a ténnyel, hogy a középiskolából kikerül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k többsége természettudományos műveltségét, ismereteit tekintve jelent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sen elmarad az akár 10 éve érettségizettekétől 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trendeket figyelembe véve a hagyományos középiskolai oktatás (ismeretszerzés) ezekben a témákban egyre kevésbé versenykép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XXI. században az ismeretek megszerzésére olyan új csatornákat és módszereket kell kínálni, mely a </w:t>
      </w:r>
      <w:r>
        <w:rPr>
          <w:rFonts w:cs="Times New Roman" w:ascii="Times New Roman" w:hAnsi="Times New Roman"/>
          <w:b/>
          <w:bCs/>
          <w:sz w:val="24"/>
          <w:szCs w:val="24"/>
        </w:rPr>
        <w:t>hagyományos oktatás kereteit kib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ítve </w:t>
      </w:r>
      <w:r>
        <w:rPr>
          <w:rFonts w:cs="Times New Roman" w:ascii="Times New Roman" w:hAnsi="Times New Roman"/>
          <w:sz w:val="24"/>
          <w:szCs w:val="24"/>
        </w:rPr>
        <w:t>rugalmasan reagál a változásokra, és jóval többet nyújt, mint a hagyományos oktatás, vagy a spontán „m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”. Az új módszerekkel való természettudományos oktatás els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ísérlete a hatvanas évek végén született meg San Franciscóba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ank Oppenheimer </w:t>
      </w:r>
      <w:r>
        <w:rPr>
          <w:rFonts w:cs="Times New Roman" w:ascii="Times New Roman" w:hAnsi="Times New Roman"/>
          <w:sz w:val="24"/>
          <w:szCs w:val="24"/>
        </w:rPr>
        <w:t xml:space="preserve">(a Manhattan Projektben dolgoz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bert Oppenheimer </w:t>
      </w:r>
      <w:r>
        <w:rPr>
          <w:rFonts w:cs="Times New Roman" w:ascii="Times New Roman" w:hAnsi="Times New Roman"/>
          <w:sz w:val="24"/>
          <w:szCs w:val="24"/>
        </w:rPr>
        <w:t>testvére) megszerezte a san franciscói városi tanácstól az 1915-ös világkiállításról megmaradt egyetlen épületet, amelyben korábban id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zaki kiállításokat, vásárokat tartottak. Oppenheimer itt hívta életre 1969-ben a világ els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olyan tudományos centrumát, az Exploratoriumot, ahol interaktív kiállítási tárgyak segítségével ismerkedhetett a tanulni vágyó közönség a tudomány eredményeivel. Az Exploratorium ma már több mint 600 eszköz segítségével nyújt széles betekintést a természet és m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zaki tudományok, illetve az ehhez kapcsolódó művészetek birodalmáb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ltak már korábban is hasonló kezdeményezések, például a müncheni Deutsches Museumban (1903), vagy a londoni Science Múzeumban (1914), de a mai értelemben vett science centerek (tudásházak) 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forrása a san franciscoi Exploratoriu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zánkban a nyolcvanas évek végén kezdett az Eötvös Loránd Fizikai Társulat foglalkozni a gondolattal. </w:t>
      </w:r>
      <w:r>
        <w:rPr>
          <w:rFonts w:cs="Times New Roman" w:ascii="Times New Roman" w:hAnsi="Times New Roman"/>
          <w:i/>
          <w:iCs/>
          <w:sz w:val="24"/>
          <w:szCs w:val="24"/>
        </w:rPr>
        <w:t>Ferenczi György</w:t>
      </w:r>
      <w:r>
        <w:rPr>
          <w:rFonts w:cs="Times New Roman" w:ascii="Times New Roman" w:hAnsi="Times New Roman"/>
          <w:sz w:val="24"/>
          <w:szCs w:val="24"/>
        </w:rPr>
        <w:t xml:space="preserve">, a neves szilárdtestfizikus, a Fizikai Társulat akkori elnöke és </w:t>
      </w:r>
      <w:r>
        <w:rPr>
          <w:rFonts w:cs="Times New Roman" w:ascii="Times New Roman" w:hAnsi="Times New Roman"/>
          <w:i/>
          <w:iCs/>
          <w:sz w:val="24"/>
          <w:szCs w:val="24"/>
        </w:rPr>
        <w:t>Pungor Ernő</w:t>
      </w:r>
      <w:r>
        <w:rPr>
          <w:rFonts w:cs="Times New Roman" w:ascii="Times New Roman" w:hAnsi="Times New Roman"/>
          <w:sz w:val="24"/>
          <w:szCs w:val="24"/>
        </w:rPr>
        <w:t xml:space="preserve"> az Országos Műszaki Fejlesztési Bizottság (OMFB) elnöke indította el egy állandó interaktív tudományos kiállítás, a Budapesti Csodák Palotája megvalósításának folyamatá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bb évtizedes nemzetközi, és immár egy évtizedes hazai tapasztalat is igazolja, hogy van igény az állandó interaktív tudományos bemutatókra. A kezdeti terminológia szerint a játszóház elnevezést használták, ez azonban azt sugallta, hogy els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orban gyerekeknek szóló látványosságról van szó, holott ezek a bemutatók gyerekek és felnőttek számára egyaránt érdekesek és egyben tanulságosak. Bebizonyosodott, hogy a „játszóházakból” kifejlődő science centerek minden korosztálynak közvetítenek ismereteket, felkeltik az ifjúság, a tanulók természettudományos érdek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ét, segítik őket a pályaválasztásban, közvetlen tapasztalatokat szerezhetnek a természettudományos szakértelmet igény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letpályákró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udásalapú társadalom fontos pillérét képezik a természettudományok. Ezzel szemben azonban az utóbbi években a fizika óraszáma az iskolákban a felére csökkent. A tantárgyak közül a fizikát érintette a legdrasztikusabban az óraszámcsökkentés, pedig a fizika a természettudományok alapja. Felgyorsult technikai világunkban a humánműveltség mellé elengedhetetlenül szükséges a kell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ő</w:t>
      </w:r>
      <w:r>
        <w:rPr>
          <w:rFonts w:eastAsia="TTE1A9C87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int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ű</w:t>
      </w:r>
      <w:r>
        <w:rPr>
          <w:rFonts w:eastAsia="TTE1A9C87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álm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</w:rPr>
        <w:t>veltség 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ktatáspolitika központi kérdésévé tette a science centerek ügyét az a tény is, hogy a természettudományos tantárgyak iránti érdek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 mérsék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ik a diákság körében. Számos nemzetközi konferencia legfontosabb üzenete az volt, hogy a leghatásosabb motiváció a tapasztaltatás, az érdekesebbnél érdekesebb kísérletek tanórai bemutatása. A tehetséges fiatalok érdek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ét, szeretetét a fizika, a természettudományok irányába fel kell ébreszteni, majd érdek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üket tovább ápolni, kielégíteni. Ezt a célt szolgálják a hálózatba szervezett modern science centerek (tudásházak) amelyek XXI. század minden infokommunikációs és vizuáltechnikai vívmányát felhasználva fontos szerepet vállalnak a természettudományos nevelésb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án kívüli természettudomány (outdoors science), az iskola utáni természettudomány (afterschool science), a társadalomhoz igazodó természettudomány (science and technology society) és az élethosszig tartó tanulás (lifelong learning) valamennyien támaszkodnak a science centerek által felkínált speciális tudásátadásra. Egyre több nemzetközi kutatási projekt tűzi ki célul a tanulói érdeklődés növelése érdekében a tudásházak esetében kézenfekv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ulói aktivitásra épül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ális stratégiák átültetését a hagyományos iskolai tanításb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ELTE Gothard Asztrofizikai Obszervatórium azt t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te ki célul, hogy az Eötvös Loránd Tudományegyetem, a Nyugat-Magyarországi Egyetem és a Pinkafői Főisko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Fachhochschulstudiengänge Burgenland – Campus2 Pinkafeld) </w:t>
      </w:r>
      <w:r>
        <w:rPr>
          <w:rFonts w:cs="Times New Roman" w:ascii="Times New Roman" w:hAnsi="Times New Roman"/>
          <w:b/>
          <w:bCs/>
          <w:sz w:val="24"/>
          <w:szCs w:val="24"/>
        </w:rPr>
        <w:t>tudásbázisára alapozva létrehozza a XXI. század követelményei szerint m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</w:rPr>
        <w:t>köd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ő</w:t>
      </w:r>
      <w:r>
        <w:rPr>
          <w:rFonts w:eastAsia="TTE1A9C87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tudásházat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West/Nyugat-Pannon Science Center) </w:t>
      </w:r>
      <w:r>
        <w:rPr>
          <w:rFonts w:cs="Times New Roman" w:ascii="Times New Roman" w:hAnsi="Times New Roman"/>
          <w:b/>
          <w:bCs/>
          <w:sz w:val="24"/>
          <w:szCs w:val="24"/>
        </w:rPr>
        <w:t>és újabb elemekkel gazdagítva alkalmazza a science centrumokban már bevált módszereket, stratégiákat (kísérletezés, aktív szemléltetés, interaktív manuális tapasztalás stb.) és integrálja azokat a Nyugat-Pannon régióban (Győr-Moson-Sopron, Vas és Zala megye, valamint Burgenland) folyó formális és informális tanulás keretei közé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 progra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komplex program célja a természettudományi terület képzési rendszerének modernizálása, a középiskolák és az egyetemek természettudományos kutatóközpontjai közti kapcsolat szorosabbá tétele a határ menti régióban, a természettudományos kutatói pálya ismertségének növelése, a gyakorlatorientált ismeretek közvetítése, valamint a természettudományos ismeretek igen széleskör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 xml:space="preserve">ű </w:t>
      </w:r>
      <w:r>
        <w:rPr>
          <w:rFonts w:cs="Times New Roman" w:ascii="Times New Roman" w:hAnsi="Times New Roman"/>
          <w:b/>
          <w:bCs/>
          <w:sz w:val="24"/>
          <w:szCs w:val="24"/>
        </w:rPr>
        <w:t>népszer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</w:rPr>
        <w:t>síté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az alábbi elemeket tartalmazz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észettudományos ismereteket a határon átnyúló hálózati rendszerben magas szinten közvetítő, illetve népszer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ít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ktív tudásház (science center) megteremtése (A Fizika Palotája létrehozása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zika Palotájával mint tudásközponttal a centrumában, real-time stúdió hálózat kiépítésének elindítása: végpontok az ELTE-n, a Pinkafői F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skolán (Fachhochschulstudiengänge Burgenland – Campus2 Pinkafeld) és további végpontok kiépítésének szorgalmazása, illetve e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egítése a határ két oldalán lév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más oktatási-kutatási intézetekben és középiskolákban.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al-time stúdiók által biztosított, határon átnyúló hálózatos e-learning képzés, valamint tehetséggondozás módszertanainak kidolgozásár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ös osztrák-magyar energia- és környezetfizikai kutatások ösztönzése a határ menti régióban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 menti régió vállalati kutatás-fejlesztési igényeihez igazodó gyakorlatorientált képzési modulok kidolgozása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 program modulja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 „Fizika Palotája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ötvös Loránd Tudományegyetem és a Nyugat-Magyarországi Egyetem Savaria Egyetemi Központjának tudásbázisán (humán erőforrások és infrastruktúra) kialakított Gothard Fizikus M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hely képezi a Crossborder Oktatóhálózat magyar pólusát. Osztrák részről a gyakorlatorientált képzést végz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kafői F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skola jelenti a fizika BSc általános alapkövetelményeihez párosítható gyakorlati ismeretek bázisá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XXI. századi módszerekkel végzett oktatási tevékenység magja az ELTE Gothard Asztrofizikai Obszervatórium infrastruktúrájába integrált Fizika Palotáj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 során a csillagászati megfigyeléseket szolgáló épületegyüttes (kupolaépület és szputnyik-megfigyelő) olyan komplexummal b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vül, amely alkalma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D technikával készített oktatóanyagok </w:t>
      </w:r>
      <w:r>
        <w:rPr>
          <w:rFonts w:cs="Times New Roman" w:ascii="Times New Roman" w:hAnsi="Times New Roman"/>
          <w:sz w:val="24"/>
          <w:szCs w:val="24"/>
        </w:rPr>
        <w:t>bemutatására. Az informatika, a digitális technika, a térbeli képalkotás révén valósághű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ekkel közvetített ismeretanyag jelent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hatásfokkal rögzül. 3D-ben bármilyen ismeretanyag feldolgozható, de különösen látványosan jeleníthetők meg a fizikán kívül más reáltárgyak, például a biológia és a kémia témakörébe tartozó ismeretanyagok i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mplexumba tervezett </w:t>
      </w:r>
      <w:r>
        <w:rPr>
          <w:rFonts w:cs="Times New Roman" w:ascii="Times New Roman" w:hAnsi="Times New Roman"/>
          <w:b/>
          <w:bCs/>
          <w:sz w:val="24"/>
          <w:szCs w:val="24"/>
        </w:rPr>
        <w:t>VR (Virtual Reality) terem</w:t>
      </w:r>
      <w:r>
        <w:rPr>
          <w:rFonts w:cs="Times New Roman" w:ascii="Times New Roman" w:hAnsi="Times New Roman"/>
          <w:sz w:val="24"/>
          <w:szCs w:val="24"/>
        </w:rPr>
        <w:t>. A számítógépes rendszerek segítségével e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állított mesterséges környezet - a virtuális valóság, amellyel a néz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tuális identitása révén lép interakcióba. A cél itt a fizikai valóság egy szeletének minél pontosabb utánzása, modellezése. Ilyen szimulációs eljárásokat alkalmaznak már az ipari tervezéstől kezdve az orvostudományon keresztül az űrkutatásig. A szombathelyi Fizika Palotájában szemléltetni lehet olyan folyamatokat (például a kozmoszban lezajló makroszkópikus jelenségeket, vagy éppen ellenkezőleg, a mikrovilág eseményeit), amelyeket másként nem lehetne „átéln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zek,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West/Nyugat-Pannon Science Center – Crossborder Oktatóhálózat” </w:t>
      </w:r>
      <w:r>
        <w:rPr>
          <w:rFonts w:cs="Times New Roman" w:ascii="Times New Roman" w:hAnsi="Times New Roman"/>
          <w:b/>
          <w:bCs/>
          <w:sz w:val="24"/>
          <w:szCs w:val="24"/>
        </w:rPr>
        <w:t>projektben tervezett kísérleti tantermek ma még egyedülállóak az oktatásban és egyértelműen körvonalazzák a XXI. századi oktatási technikák távlatai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Fizika Palotájában helyet kapnak a közvetlenül végezhet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ő</w:t>
      </w:r>
      <w:r>
        <w:rPr>
          <w:rFonts w:eastAsia="TTE1A9C87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zikai kísérletek is. </w:t>
      </w:r>
      <w:r>
        <w:rPr>
          <w:rFonts w:cs="Times New Roman" w:ascii="Times New Roman" w:hAnsi="Times New Roman"/>
          <w:sz w:val="24"/>
          <w:szCs w:val="24"/>
        </w:rPr>
        <w:t>Az épületben tematikusan berendezett kísérleti termek alkalmas lesznek a középiskolai tananyaghoz tartozó fizikai kísérletek bemutatásár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Általános mechanik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onatkoztatási rendszerek, az anyagi pont kinematikája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namika alapjai, a Newton-törvények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us, munka, energia, teljesítmény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v testek kinematikája, sztatikája és dinamikája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ségek egymáshoz képest mozgó vonatkoztatási rendszerekbe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nehézségi er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 a gravitációs tér, bolygók és mesterséges égitestek mozgá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eformálható testek mechanikája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 testek rugalmassága, rugalmas deformáció és feszültségek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vó folyadékok mechanikája, nyomás, felhajtóerő, felületi feszültség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yugvó gázok mechanikája, nyomás és s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rűség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dékok és gázok áramlása, kontinuitási egyenlet, örvények, közegellenállá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ezgések és hullámok, hangtan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ikus és nem harmonikus rezgések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nyszerrezgések és csatolt rezgések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ámok terjedése, sík- és térbeli hullámok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ámok elhajlása, visszaverődése és törése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iajelenségek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hullámok terjedése, Doppler-effektus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szerek fizikáj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H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tan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, hőtágulás, gáztörvények, állapotegyenl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termodinamika els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őtétele, ideális és valódi gázok, Carnot-féle körfolyam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termodinamika második f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étele, entróp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termodinamika harmadik f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é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molekuláris h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lmélet alapjai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állapot-változások, fázisátmenete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erjedé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Elektroszatika és magnetosztatik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lektrosztatikai alapjelenségek, elektromos töltés, vezet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, szigetelők, megosztás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omb-törvén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lektromos tér és térer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ség, erővonalak, vezetők elektromos térben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i töltés meghatározás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lektrosztatikus tér szigetel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ben, polarizáció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gneses alapjelenségek, mágneses térerőssé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ágneses tér anyagi közegekben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 mágneses t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tacionárius elektromos áramo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Áramer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ség, feszültség, ellenállás, Ohm és Kirchhoff törvénye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z áram h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hatása, Joule-törvén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z áram mágneses tere, Biot-Savart-törvény, a mágneses tér hatása áramvezet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re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ó töltések mágneses tere, a Lorentz-er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áram folyadékokban, Faraday törvényei, galvánelemek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áram gázokban és vákuumban, gázkisülési jelenségek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áram fémekben és vezetőkben, a fémes vezetés mechanizmus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Id</w:t>
      </w:r>
      <w:r>
        <w:rPr>
          <w:rFonts w:eastAsia="TTE1A9C87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ben változó elektromágneses tér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mágneses indukció, örvényáramok, Lenz-törvény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ok mágneses tulajdonságai, dia-, para- és ferromágnesség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pravezeté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áltakozó áramok, effektív áramer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ség és feszültsé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lektromos gépek és eszközök, dinamók, generátorok, transzformátorok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ágneses rezgések, rezgőkörök, kényszerrezgés, rezonancia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ágneses hullámok, Hertz kísérletei, rádió és televízi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Geometriai optika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ny terjedése, törése és visszaverődése, a Fermat-elv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ptikai leképezés lencsékkel és tükrökkel, leképezési hibák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tikai leképezés geometriai elmélete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fontosabb optikai eszközök, fényképezőgép, távcső, mikroszkóp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ny diszperziója és a színkép, a szín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Fizikai optik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fény interferenciája, interferenciajelenségek, két- és soksugaras interferencia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elhajlás, a Huygens-Fresnel-elv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tikai leképezés hullámelmélete, holográfia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kai képalkotó eszközök felbontóképessége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ny polarizációja, légköri fényjelenségek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mágneses színkép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mérsékleti sugárzás és a fényelektromos jelensé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Az atomfizika klasszikus alapjai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omfogalom kialakulása és az atomok létezésének kísérleti bizonyítékai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mi töltés, a Millikan-kísérlet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aktív sugárzások és vizsgálati módszereik, katódsugárzás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ecskék szóródása és a Rutherford-féle atommodell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hr-féle posztulátumok és a Bohr-féle atommodell, Franck-Hertz-kísérlet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rogénatom Bohr-féle elméle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Atomfizika és kvantummechanik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hidrogénatom spektrumának f</w:t>
      </w:r>
      <w:r>
        <w:rPr>
          <w:rFonts w:eastAsia="TTE1A8FD10t00;MS Mincho" w:cs="Times New Roman" w:ascii="Times New Roman" w:hAnsi="Times New Roman"/>
          <w:sz w:val="24"/>
          <w:szCs w:val="24"/>
        </w:rPr>
        <w:t>ı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vényszer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égei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hr-Sommerfeld-féle atommodell, elliptikus pályák, iránykvantáltság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nalak finomszerkezet, elektronspin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mok mágneses térben, Stern-Gerlach-kísérlet, Zeeman-effektus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uli-elv és a periódusos rendszer felépítés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Compton-effektus, a foton impulzus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fény és a mikrorészecskék kett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természete, anyaghullámok, elektrondiffrakció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hr-elmélet hiányosságai, a kvantummechanika kialakulása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hrödinger-egyenlet, a hidrogénatom hullámmechanikai modellj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Heisenberg-féle határozatlansági reláci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Magfizika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ommagok tömege, izotópok, tömegspektroszkópia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ommagok felépítése, protonok, neutronok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radioaktivitás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zások, bomlási sorok, dozimetria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ecskegyorsító berendezése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aghasadás, transzurán elemek, atomer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k, környezetvédelmi kérdése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agfúzió, fúziós er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k, a csillagok energiatermelése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mikus sugárzás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i részecskék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Real-time stúdiókból szervezett oktatóhálózat kialakítása, elektronikus tananyagok és módszertan kifejlesztés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gram második modulja a 2007. július 31-én sikerrel zárult INTERREG projektben megcélzott oktatóhálózatfejleszté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Cél a szombathelyi Gothard Obszervatóriumban kialakított real-time stúdió még hiányzó m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zaki berendezéseinek beszerzése, illetve a régió magyar és osztrák oldalán lév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partnereket összeköt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ós idejű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atási-kutatási hálózat kialakítása. A projekthez kapcsolódóan megépülhetnek a konzorciumi tagoknál funkcionáló real-time stúdiók, illetve lehetőség nyílik a határ két oldalán a programba bevont középiskolák csatlakozásá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rossborder Oktató hálózat révén magas szintű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észettudományos ismeretek jutnak a régió középiskoláihoz, lehető</w:t>
      </w:r>
      <w:r>
        <w:rPr>
          <w:rFonts w:eastAsia="TTE1A8FD10t00;MS Mincho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ég nyílik az igen széleskörű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dományos ismeretterjesztésre, kiváló eszköz lesz a kiemelked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jesítményt nyújtó tanulók tehetséggondozására. A hálózat kiváló eszköze az egyetemi természettudományos m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helyek közti kooperációnak. A projekt során természettudományos oktatást segít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, illetve népszer</w:t>
      </w:r>
      <w:r>
        <w:rPr>
          <w:rFonts w:eastAsia="TTE1A8FD10t00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ít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learning tananyagok kerülnek kifejlesztésre magyar, német és angol nyelven. A tananyagfejlesztés mellett sor kerül a real-time stúdiók által biztosított hálózatos e-learning képzés, valamint tehetséggondozás módszertanainak kidolgozására 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Vállalati K+F integrációja a West/Nyugat Pannon régió oktatási folyamataib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gram harmadik modulja a Science Center tevékenységének a határment régió vállalati K+F rendszerébe történ</w:t>
      </w:r>
      <w:r>
        <w:rPr>
          <w:rFonts w:eastAsia="TTE1A8FD10t00;MS Mincho" w:cs="Times New Roman" w:ascii="Times New Roman" w:hAnsi="Times New Roman"/>
          <w:sz w:val="24"/>
          <w:szCs w:val="24"/>
        </w:rPr>
        <w:t>ı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ációjára irányul. Ennek a tevékenységnek az előkészítése során azonosítani szükséges azon kutatási témákat, amelyek egyrészt a pályázati területen működ</w:t>
      </w:r>
      <w:r>
        <w:rPr>
          <w:rFonts w:eastAsia="TTE1A8FD10t00;MS Mincho" w:cs="Times New Roman" w:ascii="Times New Roman" w:hAnsi="Times New Roman"/>
          <w:sz w:val="24"/>
          <w:szCs w:val="24"/>
        </w:rPr>
        <w:t>ő</w:t>
      </w:r>
      <w:r>
        <w:rPr>
          <w:rFonts w:eastAsia="TTE1A8FD1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dományos intézmények profiljába vágnak, illetve aminek eredményét a Nyugat Pannon régió, illetve szélesebb körben a nyugat-magyarországi régió vállalatai alkalmazni tudjá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szombathelyi Science Center program projektszint</w:t>
      </w:r>
      <w:r>
        <w:rPr>
          <w:rFonts w:eastAsia="TTE1A9C870t00;MS Mincho" w:cs="Times New Roman" w:ascii="Times New Roman" w:hAnsi="Times New Roman"/>
          <w:b/>
          <w:bCs/>
          <w:sz w:val="24"/>
          <w:szCs w:val="24"/>
        </w:rPr>
        <w:t>ű</w:t>
      </w:r>
      <w:r>
        <w:rPr>
          <w:rFonts w:eastAsia="TTE1A9C87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idolgozásán a 2007. július 30-ával sikeresen lezárult AT-HU/06/01/088 projekt végrehajtása során kialakított 4 Consulting Bord, és az Eötvös Loránd Fizikai Társulat 2007. júniusában megalakított Gothard Jen</w:t>
      </w:r>
      <w:r>
        <w:rPr>
          <w:rFonts w:eastAsia="TTE1A9C870t00;MS Mincho" w:cs="Times New Roman" w:ascii="Times New Roman" w:hAnsi="Times New Roman"/>
          <w:sz w:val="24"/>
          <w:szCs w:val="24"/>
        </w:rPr>
        <w:t>ı</w:t>
      </w:r>
      <w:r>
        <w:rPr>
          <w:rFonts w:eastAsia="TTE1A9C870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nkacsoportja dolgozik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Gothard Fizikus m</w:t>
      </w:r>
      <w:r>
        <w:rPr>
          <w:rFonts w:eastAsia="TTE1A8FD10t00;MS Mincho" w:cs="Times New Roman" w:ascii="Times New Roman" w:hAnsi="Times New Roman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>hely- Crossborder Oktató Hálózat, AT-HU/06/01/088 sz. INTERREG projek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6:00Z</dcterms:created>
  <dc:creator>Feketéné Horváth Elvira</dc:creator>
  <dc:description/>
  <dc:language>en-US</dc:language>
  <cp:lastModifiedBy>Hédi Róbertné</cp:lastModifiedBy>
  <cp:lastPrinted>2008-04-11T10:40:00Z</cp:lastPrinted>
  <dcterms:modified xsi:type="dcterms:W3CDTF">2008-04-11T08:46:00Z</dcterms:modified>
  <cp:revision>2</cp:revision>
  <dc:subject/>
  <dc:title>West/Nyugat-Pannon Science Center</dc:title>
</cp:coreProperties>
</file>