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/2010 (XII. 01.) önkormányzati rendelet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z üzletek éjszakai nyitva tartásának rendjéről szóló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2010. (IX.17.)  önkormányzati rendelet hatályba nem lépés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ombathely Megyei Jogú Város Önkormányzatának Közgyűlése, az Alkotmány 44/A § (2) bekezdése, valamint  a helyi önkormányzatokról szóló 1990. évi LXV. törvény 16.§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ében megállapított jogalkotói hatás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1) Az üzletek éjszakai nyitvatartásáról szóló 24/2010 (IX.17.)  önkormányzati rendelet nem lép hatály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  <w:bCs/>
        </w:rPr>
        <w:t xml:space="preserve"> Dr. Puskás Tivadar :/                                     /: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8:00Z</dcterms:created>
  <dc:creator>Informatikai Iroda</dc:creator>
  <dc:description/>
  <dc:language>en-US</dc:language>
  <cp:lastModifiedBy>sumeghy.veronika</cp:lastModifiedBy>
  <cp:lastPrinted>2010-09-16T09:58:00Z</cp:lastPrinted>
  <dcterms:modified xsi:type="dcterms:W3CDTF">2010-12-03T07:28:00Z</dcterms:modified>
  <cp:revision>2</cp:revision>
  <dc:subject/>
  <dc:title>        SZOMBATHELY MEGYEI JOGÚ VÁROS KÖZGYŰLÉSÉNEK</dc:title>
</cp:coreProperties>
</file>