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Városfejlesztés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Bűnmegelőzési és Közbiztonsági Bizo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0  november 25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közterület rendeltetéstől eltérő használatának szabályairól szóló önkormányzati rendelet alkotásá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lső olvasa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2007-ben a közterületek rendeltetéstől eltérő használatának szabályairól alkotott rendeletet. A más célú közterület használatának engedélyezését önkormányzati hatósági ügyként szabályozt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erület használat azonban szabályozható a hatályos jogszabályok alapján a polgári jogi eszközök alkalmazásával is. Tekintettel arra, hogy e megoldási lehetőség az együttműködést helyezi előtérbe, a rendeletet átdolgoztuk, és a közterületek rendeltetéstől eltérő használata során a közterület használati szerződés kötést javasoljuk alkalmazni, a korábbi hatósági eljárás hely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rendelkezik azokról az esetekről, amelyek  során a szerződés kötésre sincs szükség, csupán az Önkormányzathoz bejelentéssel kell élni a használat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uk meghatározni azokat a körülményeket, használati módokat, amelyek esetében az Önkormányzat nem kíván szerződést kötni, valamint a szerződés kötés feltétel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 használat szabályozása a Közgyűlés hatásköre, az egyedi ügyekben való döntési jogot átruházhatja a polgármesterre, vagy bizottságára. Tekintettel arra, hogy az egyedi ügyek milyen gyakorisággal fordulnak elő, javasoljuk, hogy a polgármester úrra történjen a feladat átruházása. Ezzel elősegítjük a gyors, ügyfélbarát ügyintéz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az előterjesztést tárgyalja meg a további szükséges változtatásokra tegyen javaslatot és a rendelet  tervezet első olvasatá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Kaczmarski János:/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……</w:t>
      </w:r>
      <w:r>
        <w:rPr>
          <w:rFonts w:cs="Arial" w:ascii="Arial" w:hAnsi="Arial"/>
          <w:b/>
          <w:iCs/>
        </w:rPr>
        <w:t>/2010.(XI.25.) Kgy. határoza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Közgyűlés, a közterületek rendeltetéstől eltérő használatáról szóló rendelet tervezet első olvasatát megtárgyalta. Javasolja a rendelet előkészítés során az alábbiak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kéri a polgármestert és a jegyzőt, hogy a javasoltakat a tervezetbe építsék be, és terjesszék a decemberi közgyűlés elé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Felelős:   </w:t>
      </w:r>
      <w:r>
        <w:rPr>
          <w:rFonts w:cs="Arial" w:ascii="Arial" w:hAnsi="Arial"/>
          <w:i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dr. Kaczmarski János címzetes főjegyző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(A végrehajtás előkészítéséért: dr. Szele Györgyi igazgatási osztályvezető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Határidő: </w:t>
      </w:r>
      <w:r>
        <w:rPr>
          <w:rFonts w:cs="Arial" w:ascii="Arial" w:hAnsi="Arial"/>
          <w:iCs/>
        </w:rPr>
        <w:t xml:space="preserve"> 2010 dec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3:00Z</dcterms:created>
  <dc:creator>Dr. Szele Györgyi</dc:creator>
  <dc:description/>
  <cp:keywords/>
  <dc:language>en-US</dc:language>
  <cp:lastModifiedBy>Szele Györgyi dr.</cp:lastModifiedBy>
  <cp:lastPrinted>2010-11-11T12:50:00Z</cp:lastPrinted>
  <dcterms:modified xsi:type="dcterms:W3CDTF">2010-11-19T08:01:00Z</dcterms:modified>
  <cp:revision>8</cp:revision>
  <dc:subject/>
  <dc:title>                                 </dc:title>
</cp:coreProperties>
</file>