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április 1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 Á J É K O Z T A 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Z ELTE GOTHARD ASZTROFIZIKAI OBSZERVATÓRI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TERREG PÁLYÁZAT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Jankovics István az Eötvös Loránd Tudományegyetem Gothard Asztrofizikai Obszervatóriumának igazgatója a mellékelt INTERREG pályázatukról tájékoztatta a város vezetését és kérte a kölcsönös előnyöket figyelembe vételével az együttműködés lehetősé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mplex program célja a természettudományi terület képzési rendszerének modernizálása, a középiskolák és az egyetemek természettudományos kutatóközpontjai közti kapcsolat szorosabbá tétele a határ menti régióban, a természettudományos kutatói pálya ismertségének növelése, a gyakorlatorientált ismeretek közvetítése, valamint a természettudományos ismeretek igen széleskörű népszerűsítése. A projekt egyes részletei kapcsolódnak a szombathelyi középiskolák oktatási programj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iskolái 3 mobil videokonferencia stúdióval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kapcsolódhatnak a „WEST/NYUGAT Pannon Science Center – Crosborder Oktató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lózat” munkájáb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természettudományos szakterületen oktató szakemberei részt vehetnek a XXI. századi oktatási módszerek kidolgozásában és a módszerek tesztelésébe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TE1A8FD10t00;MS Mincho" w:cs="Arial"/>
          <w:sz w:val="22"/>
        </w:rPr>
      </w:pPr>
      <w:r>
        <w:rPr>
          <w:rFonts w:cs="Arial" w:ascii="Arial" w:hAnsi="Arial"/>
          <w:sz w:val="22"/>
        </w:rPr>
        <w:t>A mobil stúdiók ára cc. 7 millió Ft/stúdió, melynek 5%-a terheli a projektben résztvev</w:t>
      </w:r>
      <w:r>
        <w:rPr>
          <w:rFonts w:eastAsia="TTE1A8FD10t00;MS Mincho" w:cs="Arial" w:ascii="Arial" w:hAnsi="Arial"/>
          <w:sz w:val="22"/>
        </w:rPr>
        <w:t>ő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A projektben dolgozó szakemberek munkájának költségéb</w:t>
      </w:r>
      <w:r>
        <w:rPr>
          <w:rFonts w:eastAsia="TTE1A8FD10t00;MS Mincho" w:cs="Arial" w:ascii="Arial" w:hAnsi="Arial"/>
          <w:sz w:val="22"/>
        </w:rPr>
        <w:t>ő</w:t>
      </w:r>
      <w:r>
        <w:rPr>
          <w:rFonts w:cs="Arial" w:ascii="Arial" w:hAnsi="Arial"/>
          <w:sz w:val="22"/>
        </w:rPr>
        <w:t>l 95%-ot a projek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vetésének személyi kiadások rovatán elszámoljuk, a fennmaradó 5%-o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részként a projekt partnernek kell viselni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Várostól az előzőekben részletezettek támogatására, amelyek az iskoláinkat érintené,        1 millió Ft összegű támogatást kérne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finanszírozása a következő módon oszlik meg: 85% ERFA, 10% magyar állami hozzájárulás, 5% a pályázó önré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jekt teljes költségvetése 1.500 mFt, amelyből az önrész 75 mFt. Ez utóbbi összeget az ELTE váll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 úr kéri az Oktatási Bizottságot, hogy a pályázattal, illetve annak támogatásával kapcsolatban foglaljon áll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8. (IV.16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sz w:val="22"/>
        </w:rPr>
        <w:t xml:space="preserve"> ELTE Gothard Asztrofizikai Obszervatóriumának INTERREG pályázati anyagát megtárgyalta, és támogatja a pályázat megvalósításába a középiskolák bevonását, valamint az önrészhez 1 millió Ft összegű hozzájárulás biztosítását kéri a költségvetés terh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Hédi Róbertné</dc:creator>
  <dc:description/>
  <dc:language>en-US</dc:language>
  <cp:lastModifiedBy>Hédi Róbertné</cp:lastModifiedBy>
  <cp:lastPrinted>2008-04-11T10:20:00Z</cp:lastPrinted>
  <dcterms:modified xsi:type="dcterms:W3CDTF">2008-04-11T08:25:00Z</dcterms:modified>
  <cp:revision>23</cp:revision>
  <dc:subject/>
  <dc:title>Előterjesztés</dc:title>
</cp:coreProperties>
</file>