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31/2010. (XII.01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– a helyi önkormányzatokról szóló 1990. évi LXV. törvény 16. §. (1) bekezdésében megállapított feladatkörében eljárva – a következőket rendeli el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z 1. melléklet a 3/1991. (II.17.) önkormányzati rendelethez helyébe az 1. melléklet a 31/2010. (XII.01. önkormányzati rendelethez lé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11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Puskás Tivadar :/   </w:t>
        <w:tab/>
        <w:tab/>
        <w:tab/>
        <w:t xml:space="preserve">          /: Dr. Kaczmarski János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melléklet a 31/2010. (XII.01.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2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3.79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30,-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5:00Z</dcterms:created>
  <dc:creator>Kalmár Ervin</dc:creator>
  <dc:description/>
  <dc:language>en-US</dc:language>
  <cp:lastModifiedBy>sumeghy.veronika</cp:lastModifiedBy>
  <cp:lastPrinted>2010-11-17T14:15:00Z</cp:lastPrinted>
  <dcterms:modified xsi:type="dcterms:W3CDTF">2010-12-03T07:25:00Z</dcterms:modified>
  <cp:revision>2</cp:revision>
  <dc:subject/>
  <dc:title>43/2003</dc:title>
</cp:coreProperties>
</file>