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/2010. (XII.02.) 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Önkormányzata Közgyűlése az árak megállapításáról szóló módosított 1990. évi LXXXVII. törvény 7. §-ában foglalt felhatalmazása alapján - a helyi önkormányzatokról szóló 1990. évi LXV. tv. 16. § (1) bekezdésében megállapított feladatkörében eljárva -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„1. melléklet a 8/1994.(II.24.) önkormányzati rendelethez” helyébe az „1. melléklet a 30/2010.(XII.02.) önkormányzati rendelethez”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2011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10. novemberi közgyűlését követően kerülhet sor, amennyiben a közgyűlés az „1. melléklet a 30/2010.(XII.02.) önkormányzati rendelethez” rendelkezéseitő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Puskás Tivadar :/  </w:t>
        <w:tab/>
        <w:tab/>
        <w:tab/>
        <w:t>/: dr. Kaczmarski János :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1. melléklet a 30/2010.(XII.02.) önkormányzati rendelet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11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2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4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35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94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)  </w:t>
      </w:r>
      <w:r>
        <w:rPr>
          <w:b/>
          <w:sz w:val="24"/>
        </w:rPr>
        <w:t>Csatorna alapdí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, vízmérő nélküli fogyasztási hely</w:t>
        <w:tab/>
        <w:t xml:space="preserve">   20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  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  3.0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0 mm</w:t>
        <w:tab/>
        <w:tab/>
        <w:tab/>
        <w:tab/>
        <w:tab/>
        <w:t xml:space="preserve">           4.0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00 mm</w:t>
        <w:tab/>
        <w:tab/>
        <w:tab/>
        <w:tab/>
        <w:tab/>
        <w:t xml:space="preserve">           5.00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50 mm</w:t>
        <w:tab/>
        <w:tab/>
        <w:tab/>
        <w:tab/>
        <w:tab/>
        <w:t xml:space="preserve">           6.000,- Ft/hó + ÁFA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4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302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7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2:00Z</dcterms:created>
  <dc:creator>Vörös Endre</dc:creator>
  <dc:description/>
  <dc:language>en-US</dc:language>
  <cp:lastModifiedBy>sumeghy.veronika</cp:lastModifiedBy>
  <cp:lastPrinted>2010-12-02T14:05:00Z</cp:lastPrinted>
  <dcterms:modified xsi:type="dcterms:W3CDTF">2010-12-03T07:22:00Z</dcterms:modified>
  <cp:revision>2</cp:revision>
  <dc:subject/>
  <dc:title>SZOMBATHELY MEGYEI JOGÚ VÁROS KÖZGYŰLÉSÉNEK</dc:title>
</cp:coreProperties>
</file>