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önkormányzat többségi tulajdonában lévő gazdasági é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özhasznú társaságok 2007. évi mérlegbeszámolóinak elfogadásár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0/2008. (IV.16.) Okt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 SAVARIA TISZK Kht.-nek a számvitelről szóló 2000. évi C. törvény szerint elkészített 2007. évi mérlegbeszámolóját megtárgyalta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/>
          <w:b/>
          <w:spacing w:val="-3"/>
          <w:sz w:val="22"/>
        </w:rPr>
        <w:t>(</w:t>
      </w:r>
      <w:r>
        <w:rPr>
          <w:rFonts w:cs="Arial"/>
          <w:b/>
          <w:sz w:val="22"/>
        </w:rPr>
        <w:t>Szabó Leventéné Kovács Andrea, a SAVARIA TISZK Kht ügyvezető igazgatója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8. április 24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0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4-23T08:30:00Z</dcterms:modified>
  <cp:revision>2</cp:revision>
  <dc:subject/>
  <dc:title>K I V O N A T</dc:title>
</cp:coreProperties>
</file>