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Az előterjesztést megtárgyaltá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  <w:sz w:val="20"/>
        </w:rPr>
        <w:t>Városfejlesztési-, Üzemeltetési és Környezetvédelm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  <w:sz w:val="20"/>
        </w:rPr>
        <w:t>Jog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énzügyi és Gazdasági Bizottság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/: Dr. Kaczmarski János :/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ind w:left="900" w:right="998" w:hanging="0"/>
        <w:jc w:val="center"/>
        <w:rPr/>
      </w:pPr>
      <w:r>
        <w:rPr>
          <w:rFonts w:cs="Arial" w:ascii="Arial" w:hAnsi="Arial"/>
          <w:b/>
        </w:rPr>
        <w:t>2010. október 28-i ülésére</w:t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Javaslat a parkfenntartási szolgáltatás ellátására kiírt közbeszerzési eljárás visszavonására,  és kizárólagos önkormányzati tulajdonban lévő gazdasági társaság létrehozására</w:t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ind w:right="99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őzmények:</w:t>
      </w:r>
    </w:p>
    <w:p>
      <w:pPr>
        <w:pStyle w:val="Normal"/>
        <w:ind w:right="998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/2010. (IV.29.) Kgy. sz. határozat szerint a Közgyűlés a Szombathely Megyei Jogú Város Önkormányzata tulajdonában álló zöldfelületi rendszerek fenntartásáról és a parkfenntartás végzésére 2011-től kötendő új szerződés koncepciójáról szóló előterjesztést nem fogadta el. Felkérte a polgármestert, és a SZOVA Zrt. Igazgatóságát, hogy vizsgálja meg és dolgozza ki egy kizárólagos önkormányzati tulajdonban lévő gazdasági társaság létrehozását, amely gazdasági társaság keretében ellátható lenne a parkfenntartás és az önkormányzati temetők fenntartása, üzemel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SZOVA Zrt. menedzsmentje SZMJV Közgyűlése 200/2010. (IV.29.) Kgy. sz. határozatában foglaltaknak megfelelően megvizsgálta és kidolgozta a parkfenntartás és az önkormányzati temetők fenntartásának, üzemeltetésének ellátására  egy kizárólagos önkormányzati tulajdonban lévő gazdasági társaság létrehozására vonatkozó javaslatát, amely javaslat jelen előterjesztés mellékletét képezi (</w:t>
      </w:r>
      <w:r>
        <w:rPr>
          <w:rFonts w:cs="Arial" w:ascii="Arial" w:hAnsi="Arial"/>
          <w:i/>
          <w:iCs/>
        </w:rPr>
        <w:t xml:space="preserve">Tájékoztatás a parkfenntartási szolgáltatás feladatairól, annak megvalósítási módjáról, az ahhoz szükséges erőforrásokról; javaslat a parkfenntartási szolgáltatás ellátására kizárólagos önkormányzati tulajdonban levő gazdasági társaság létrehozására). </w:t>
      </w:r>
      <w:r>
        <w:rPr>
          <w:rFonts w:cs="Arial" w:ascii="Arial" w:hAnsi="Arial"/>
          <w:iCs/>
        </w:rPr>
        <w:t>A Közgyűlés a 343/2010. (VI.17.) Kgy.sz. határozatával az erre vonatkozó előterjesztést elfogadt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343/2010. (VI.17.) Kgy.sz.</w:t>
      </w:r>
      <w:r>
        <w:rPr>
          <w:rFonts w:cs="Arial" w:ascii="Arial" w:hAnsi="Arial"/>
        </w:rPr>
        <w:t xml:space="preserve"> határozatot a Közgyűlés 403/2010. (VIII.12.) Kgy. sz. határozattal a pénzügyi feltételek hiánya miatt visszav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01/2010. (VIII.12.) Kgy. sz. határozatban úgy határozott, hogy a parkfenntartásra két évre terjedő időre a korábbi feltételekkel új közbeszerzési eljárás kerüljön ki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ombathely MJV Önkormányzatának Közbeszerzési Bíráló Bizottsága (a továbbiakban: Bizottság) a 106/2010. (IX. 27.) sz. Közbeszerzési Biz. sz. határozatában javasolta a Döntéshozónak a "Szombathely Megyei Jogú Város közigazgatási területén a város tulajdonában lévő, 4 kertészeti körzetre osztott zöldfelületeinek fenntartása és az ezekkel kapcsolatos egyéb szolgáltatások elvégzése" tárgyában lefolytatandó közbeszerzési eljárás ajánlattételi felhívásának és dokumentációjának elfogadását, és az eljárás megindítását. A Döntéshozó a Bizottság javaslatát 2010. szeptember 28. napján elfogadta és döntött az eljárás megindításáról. Az ajánlattételi felhívás a Közbeszerzési Értesítő 2010. október 18. napján megjelent 123. számában KÉ-29926/2010. azonosító számon került közzétételre. Az ajánlattételi felhívásban rögzített ajánlattételi határidő 2010. november 11. napja 10.00 óra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fenntartást jelenleg ellátó cégekkel fennálló szerződés 2010. december 31-én le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ekről szóló 2003. évi CXXIX. törvény 76.§ (3) bekezdése szerint az ajánlatkérő az ajánlattételi felhívást az ajánlattételi határidő lejártáig visszavonhatja, amiről e határidő lejárta előtt hirdetményt kell feladni közzététel céljából, és egyidejűleg az ajánlattevőket írásban kell e tényről tájékoz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eket megtárgyalni, és a döntés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októbe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 xml:space="preserve">Dr. Puskás Tivadar </w:t>
      </w:r>
      <w:r>
        <w:rPr>
          <w:rFonts w:cs="Arial" w:ascii="Arial" w:hAnsi="Arial"/>
        </w:rPr>
        <w:t>:/</w:t>
        <w:tab/>
        <w:t xml:space="preserve">   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 A T Á 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0. (X.28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visszavonja a</w:t>
      </w:r>
      <w:r>
        <w:rPr>
          <w:rFonts w:cs="Arial" w:ascii="Arial" w:hAnsi="Arial"/>
        </w:rPr>
        <w:t xml:space="preserve"> 401/2010. (VIII.12.) Kgy. sz. határozatát, valamint felkéri a Polgármestert, hogy a parkfenntartásra kiírt közbeszerzési ajánlattételi felhívás visszavonására - a közbeszerzésekről szóló 2003. évi CXXIX. törvény 76.§ (3) bekezdése szerint – a szükséges intézkedéseket tegye me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MJV Közgyűlése úgy határoz, hogy a parkfenntartás és az önkormányzati tulajdonban lévő temetők fenntartási, üzemeltetési és a temetőn belüli szolgáltatási feladatainak ellátására 10 millió forintos alaptőkével önálló, kizárólagos önkormányzati tulajdonú társaságot alapít Szombathelyi Parkfenntartási és Temetkezési Kft. néven. A cég székhelye: 9700 Szombathely, Jászai Mari utca 2. A gazdasági társaság tevékenységét 2010. december 10. dátummal kezd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kéri a Polgármestert, hogy vizsgáltassa meg - a társaság működésének és tevékenységének ellátásához biztosítandó beruházások megvalósításához – az előzetes üzleti tervben meghatározott nagyságrendű tagi kölcsönt az önkormányzat a 2010. évi költségvetésének terhére tudja-e biztosítani. A tagi kölcsön biztosításával és visszatérülésével kapcsolatos kérdéseket a Közgyűlés a cégalapítással egyidejűleg dönti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vizsgáltassa meg, hogy az előterjesztésben foglalt tevékenységek ellátására egy határozott idejű, szolgáltatási szerződés a Kbt. alapján a létrehozandó Szombathelyi Parkfenntartási és Temetkezési Kft-vel milyen feltételek mellett köthető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kéri a SZOVA Zrt. Igazgatóságát, hogy a SZOVA Zrt. és a létrehozandó Szombathelyi Parkfenntartási és Temetkezési Kft. közötti jogviszony kereteit határozzák meg oly módon, hogy legyenek tekintettel a két cég erőforrásainak optimális kihasználására, és a közbeszerzési törvény vonatkozó rendelkezéseinek megfelelően készítsék elő a két cég közötti szerződés alap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kéri a Polgármestert, és a SZOVA Zrt. Igazgatóságát, hogy a Jogi Bizottság és a Pénzügyi és Gazdasági Bizottság közreműködésével az novemberi közgyűlésre a cégalapítással, és a tagi kölcsön nyújtásával kapcsolatos javaslatát terjessze a képviselőtestület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kéri a Polgármestert, hogy a parkfenntartási szolgáltatás ellátására vonatkozó szerződés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Dr. Nagy Tibor, aljegyző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Németh Gábor, a SZOVA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reznovits István, a SZOVA Zrt. IG elnök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1. pont: Dr. Németh László, a Köbeszerzési Iroda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2. pont: </w:t>
      </w:r>
      <w:r>
        <w:rPr>
          <w:rFonts w:cs="Arial" w:ascii="Arial" w:hAnsi="Arial"/>
          <w:bCs/>
        </w:rPr>
        <w:t>Dr. Németh Gábor, a SZOVA Zrt. vezérigazgat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znovits István, a SZOVA Zrt. IG elnök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3. pont: </w:t>
      </w:r>
      <w:r>
        <w:rPr>
          <w:rFonts w:cs="Arial" w:ascii="Arial" w:hAnsi="Arial"/>
          <w:bCs/>
        </w:rPr>
        <w:t>Dr. Németh Gábor, a SZOVA Zrt. vezérigazgatój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reznovits István, a SZOVA Zrt. IG elnök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4. pont: </w:t>
      </w:r>
      <w:r>
        <w:rPr>
          <w:rFonts w:cs="Arial" w:ascii="Arial" w:hAnsi="Arial"/>
          <w:bCs/>
        </w:rPr>
        <w:t>Dr. Németh Gábor, a SZOVA Zrt. vezérigazgatój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znovits István, a SZOVA Zrt. IG elnök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László, a Köbeszerzési Iroda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5. pont: </w:t>
      </w:r>
      <w:r>
        <w:rPr>
          <w:rFonts w:cs="Arial" w:ascii="Arial" w:hAnsi="Arial"/>
          <w:bCs/>
        </w:rPr>
        <w:t>Dr. Németh Gábor, a SZOVA Zrt. vezérigazgatój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reznovits István, a SZOVA Zrt. IG elnök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6. pont:</w:t>
      </w:r>
      <w:r>
        <w:rPr>
          <w:rFonts w:cs="Arial" w:ascii="Arial" w:hAnsi="Arial"/>
          <w:bCs/>
        </w:rPr>
        <w:t xml:space="preserve"> Dr. Németh Gábor, a SZOVA Zrt. vezérigazgat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reznovits István, a SZOVA Zrt. IG elnök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ont: 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pont esetében azonn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,3.,4.,5.,6.,7. pontok esetében 2010. novemberi közgyűlé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75"/>
        </w:tabs>
        <w:ind w:left="51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142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VÜZEM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5:00Z</dcterms:created>
  <dc:creator>Juhászné Lipi Mónika</dc:creator>
  <dc:description/>
  <cp:keywords/>
  <dc:language>en-US</dc:language>
  <cp:lastModifiedBy>denes.veronika</cp:lastModifiedBy>
  <cp:lastPrinted>2010-10-22T12:16:00Z</cp:lastPrinted>
  <dcterms:modified xsi:type="dcterms:W3CDTF">2010-10-22T11:05:00Z</dcterms:modified>
  <cp:revision>59</cp:revision>
  <dc:subject/>
  <dc:title>iktatási szám:							Tárgy:</dc:title>
</cp:coreProperties>
</file>