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/2010. (XI.03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e módosításáró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Önkormányzata Közgyűlése a lakások és helyiségek bérletére, valamint elidegenítésükre vonatkozó egyes szabályokról szóló 1993. évi LXXVIII. törvényben, valamint a bírósági végrehajtásról szóló 1994. évi LIII. törvény 136/A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73. §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kbér mérték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1) </w:t>
        <w:tab/>
        <w:t>A lakbér havi összege az egy négyzetméterre jutó bérleti díj és a lakás-alapterület számításba vehető m</w:t>
      </w:r>
      <w:r>
        <w:rPr>
          <w:rFonts w:cs="Arial" w:ascii="Arial" w:hAnsi="Arial"/>
          <w:position w:val="10"/>
          <w:sz w:val="20"/>
          <w:szCs w:val="20"/>
        </w:rPr>
        <w:t>2</w:t>
      </w:r>
      <w:r>
        <w:rPr>
          <w:rFonts w:cs="Arial" w:ascii="Arial" w:hAnsi="Arial"/>
        </w:rPr>
        <w:t>-nek szorzat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</w:t>
        <w:tab/>
        <w:t xml:space="preserve">A lakás egy négyzetméterére jutó bérleti díját a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melléklet alapján megállapított összpontszám és a (3) bekezdésben meghatározott pontérték szorzata adj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3) </w:t>
        <w:tab/>
        <w:t>2011. január 1-tő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akás használhatóságát kifejező sávokra bontott pontrendszerben minden 100 pont érték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,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4) </w:t>
        <w:tab/>
        <w:t>A társbérleti lakrészre a (1) bekezdés szerint megállapított lakbért 50 %-kal csökkenteni kell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5) </w:t>
        <w:tab/>
        <w:t>A lakbért a következő év január 1. napjától kezdődően módosítani kell, ha a lakás alapterületében és a használhatóságot kifejező pontszámban - legalább 100 pontot meghaladó mértékben - változás következik b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>(6) A lakbért 2012. évtől kezdődően minden év január első napjától a nyugdíjminimum előző évi emelésének %-os mértékével kell növelni. A kezelő szervezet a jelen rendelet alapján megállapított következő év január 1-től esedékes új lakbért legkésőbb minden év szeptember 30. napjáig, 2010. évben legkésőbb november 30. napjáig köteles a bérlővel közölni. A lakbér közlésével egyidejűleg tájékoztatni kell a bérlőt a lakbér-megállapítás módjáról, valamint a lakbér-támogatási kérelem benyújtásának lehetőségérő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z a rendelet a </w:t>
      </w:r>
      <w:r>
        <w:rPr>
          <w:rFonts w:cs="Arial" w:ascii="Arial" w:hAnsi="Arial"/>
          <w:color w:val="000000"/>
        </w:rPr>
        <w:t>kihirdetését követő nap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r. Puskás Tivadar sk.                                          Dr. Kaczmarski János s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3:00Z</dcterms:created>
  <dc:creator>Dr. Károlyi Ákos</dc:creator>
  <dc:description/>
  <dc:language>en-US</dc:language>
  <cp:lastModifiedBy>sumeghy.veronika</cp:lastModifiedBy>
  <cp:lastPrinted>2010-11-04T10:29:00Z</cp:lastPrinted>
  <dcterms:modified xsi:type="dcterms:W3CDTF">2010-11-08T09:33:00Z</dcterms:modified>
  <cp:revision>2</cp:revision>
  <dc:subject/>
  <dc:title>SZOMBATHELY MEGYEI JOGÚ VÁROS ÖNKORMÁNYZATA KÖZGYŰLÉSÉNEK</dc:title>
</cp:coreProperties>
</file>