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. (……….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  <w:bCs/>
        </w:rPr>
        <w:t>a lakáshoz jutás, a lakbérek és a lakbértámogatás, az önkormányzat által a lakásvásárláshoz és építéshez nyújtható támogatások szabályai megállapításáról szóló 15/2009. (VI.03.) számú rendelete módosításáró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>Szombathely Megyei Jogú Város Önkormányzata Közgyűlése a lakások és helyiségek bérletére, valamint elidegenítésükre vonatkozó egyes szabályokról szóló 1993. évi LXXVIII. törvényben, valamint a bírósági végrehajtásról szóló 1994. évi LIII. törvény 136/A. § (2) bekezdésében foglalt felhatalmazás alapján - a helyi önkormányzatokról szóló 1990. évi LXV. törvény 16. § (1) bekezdésében megállapított feladatkörében eljárva – a következőket rendeli el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73. §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 lakbér mérték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.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1) </w:t>
        <w:tab/>
        <w:t>A lakbér havi összege az egy négyzetméterre jutó bérleti díj és a lakás-alapterület számításba vehető m</w:t>
      </w:r>
      <w:r>
        <w:rPr>
          <w:rFonts w:cs="Arial" w:ascii="Arial" w:hAnsi="Arial"/>
          <w:position w:val="10"/>
          <w:sz w:val="20"/>
          <w:szCs w:val="20"/>
        </w:rPr>
        <w:t>2</w:t>
      </w:r>
      <w:r>
        <w:rPr>
          <w:rFonts w:cs="Arial" w:ascii="Arial" w:hAnsi="Arial"/>
        </w:rPr>
        <w:t>-nek szorzat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2) </w:t>
        <w:tab/>
        <w:t xml:space="preserve">A lakás egy négyzetméterére jutó bérleti díját a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. melléklet alapján megállapított összpontszám és a (3) bekezdésben meghatározott pontérték szorzata adja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  <w:tab/>
      </w:r>
      <w:r>
        <w:rPr>
          <w:rFonts w:cs="Arial" w:ascii="Arial" w:hAnsi="Arial"/>
          <w:b/>
        </w:rPr>
        <w:t xml:space="preserve">2011. január 1-től </w:t>
      </w:r>
      <w:r>
        <w:rPr>
          <w:rFonts w:cs="Arial" w:ascii="Arial" w:hAnsi="Arial"/>
        </w:rPr>
        <w:t>a lakás használhatóságát kifejező sávokra bontott pontrendszerben minden 100 pont értéke:</w:t>
      </w:r>
      <w:r>
        <w:rPr>
          <w:rFonts w:cs="Arial" w:ascii="Arial" w:hAnsi="Arial"/>
          <w:b/>
        </w:rPr>
        <w:t xml:space="preserve"> 8,0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4) </w:t>
        <w:tab/>
        <w:t>A társbérleti lakrészre a (1) bekezdés szerint megállapított lakbért 50 %-kal csökkenteni kell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5) </w:t>
        <w:tab/>
        <w:t>A lakbért a következő év január 1. napjától kezdődően módosítani kell, ha a lakás alapterületében és a használhatóságot kifejező pontszámban - legalább 100 pontot meghaladó mértékben - változás következik be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6) A lakbért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évtől kezdődően minden év január első napjától a nyugdíjminimum előző évi emelésének %-os mértékével kell növelni. A kezelő szervezet a jelen rendelet alapján megállapított következő év január 1-től esedékes új lakbért legkésőbb minden év szeptember 30. napjáig, </w:t>
      </w:r>
      <w:r>
        <w:rPr>
          <w:rFonts w:cs="Arial" w:ascii="Arial" w:hAnsi="Arial"/>
          <w:b/>
        </w:rPr>
        <w:t xml:space="preserve">2010. évben legkésőbb november 30. napjáig </w:t>
      </w:r>
      <w:r>
        <w:rPr>
          <w:rFonts w:cs="Arial" w:ascii="Arial" w:hAnsi="Arial"/>
        </w:rPr>
        <w:t>köteles a bérlővel közölni. A lakbér közlésével egyidejűleg tájékoztatni kell a bérlőt a lakbér-megállapítás módjáról, valamint a lakbér-támogatási kérelem benyújtásának lehetőségéről.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z a rendelet a </w:t>
      </w:r>
      <w:r>
        <w:rPr>
          <w:rFonts w:cs="Arial" w:ascii="Arial" w:hAnsi="Arial"/>
          <w:color w:val="000000"/>
        </w:rPr>
        <w:t>kihirdetését követő napo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Puskás Tivadar:/                                         /: Dr. Kaczmarski János :/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3:00Z</dcterms:created>
  <dc:creator>Dr. Károlyi Ákos</dc:creator>
  <dc:description/>
  <cp:keywords/>
  <dc:language>en-US</dc:language>
  <cp:lastModifiedBy>Varga Ágnes</cp:lastModifiedBy>
  <cp:lastPrinted>2010-10-18T18:19:00Z</cp:lastPrinted>
  <dcterms:modified xsi:type="dcterms:W3CDTF">2010-10-22T06:03:00Z</dcterms:modified>
  <cp:revision>2</cp:revision>
  <dc:subject/>
  <dc:title>SZOMBATHELY MEGYEI JOGÚ VÁROS ÖNKORMÁNYZATA KÖZGYŰLÉSÉNEK</dc:title>
</cp:coreProperties>
</file>