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b w:val="false"/>
          <w:caps w:val="false"/>
          <w:smallCaps w:val="false"/>
          <w:sz w:val="22"/>
          <w:szCs w:val="22"/>
          <w:u w:val="single"/>
        </w:rPr>
        <w:t>Az előterjesztést megtárgyalta:</w:t>
      </w:r>
    </w:p>
    <w:p>
      <w:pPr>
        <w:pStyle w:val="Normal"/>
        <w:ind w:left="5040" w:hanging="96"/>
        <w:rPr>
          <w:rFonts w:ascii="Arial" w:hAnsi="Arial" w:cs="Arial"/>
          <w:b/>
          <w:b/>
          <w:smallCaps/>
          <w:sz w:val="20"/>
          <w:szCs w:val="22"/>
          <w:u w:val="single"/>
        </w:rPr>
      </w:pPr>
      <w:r>
        <w:rPr>
          <w:rFonts w:cs="Arial" w:ascii="Arial" w:hAnsi="Arial"/>
          <w:b/>
          <w:smallCaps/>
          <w:sz w:val="20"/>
          <w:szCs w:val="22"/>
          <w:u w:val="single"/>
        </w:rPr>
      </w:r>
    </w:p>
    <w:p>
      <w:pPr>
        <w:pStyle w:val="Normal"/>
        <w:ind w:left="5040" w:hanging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ociális és Család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Jog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</w:t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left="2832" w:firstLine="708"/>
        <w:rPr/>
      </w:pPr>
      <w:r>
        <w:rPr>
          <w:rFonts w:cs="Arial" w:ascii="Arial" w:hAnsi="Arial"/>
        </w:rPr>
        <w:t>ELŐTERJESZTÉS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i w:val="false"/>
        </w:rPr>
        <w:t>Szombathely Megyei Jogú Város Közgyűlésének 2010. október 28-i ülés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Javaslat Szombathely Megyei Jogú Város Közgyűlésének </w:t>
      </w:r>
      <w:r>
        <w:rPr>
          <w:rFonts w:cs="Arial" w:ascii="Arial" w:hAnsi="Arial"/>
          <w:b/>
          <w:bCs/>
        </w:rPr>
        <w:t>a lakáshoz jutás, a lakbérek és a lakbértámogatás, az önkormányzat által a lakásvásárláshoz és építéshez nyújtható támogatások szabályai megállapításáról szóló 15/2009. (VI.03.) számú rendelete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1998. január 1-től vezette be a lakbérek és a lakbértámogatás jelenlegi rendszerét. Minden önkormányzati tulajdonú lakásra a lakás által nyújtott szolgáltatásnak megfelelő lakbér került megállapításra, melyhez a bérlő szociális helyzete alapján lakbértámogatás lett hozzárendelv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08. január 1-től Szombathely Megyei Jogú Város Közgyűlése 100 %–kal emelte meg az önkormányzati bérlakások lakbérét. A Szombathelyi Vagyonhasznosító és Városgazdálkodási Zrt. (a továbbiakban: SZOVA Zrt.) kimutatása alapján a szóban forgó lakbéremelés előtt, 2007. december hónapban az önkormányzati bérlakásokban felhalmozott összes hátralék (lakbér-, vízdíj-, csatornadíj-hátralék, valamint a szemétszállítási díjhoz, takarításhoz és egyéb kiadásokhoz kapcsolódó hátralék) összege 79.663e Ft volt, melyből azon személyek lakbérhátraléka, akik még (bármilyen jogcímen) a lakásban tartózkodtak 42.816e Ft volt. A 2010. augusztus havi adatok szerint 2010. júliusában az összes hátralék összege 192.760e Ft, míg a lakbérhátralék összege 90.934e Ft volt. Előzőek alapján az a megállapítás tehető, hogy a lakbérek 100 %-kal történt megemeléséhez képest is nagyobb mértékben növekedett a SZOVA Zrt-vel szemben fennálló hátralékok összege: az összes hátralék mértéke mintegy 142 %-kal, míg a lakbérhátralék mintegy 112 %-kal emelkedett. A SZOVA Zrt-vel szemben felhalmozott hátralék rendkívüli mértékben történt növekedése mellett további problémát jelent, hogy a SZOVA Zrt. által, az önkormányzat tulajdonában álló lakások 2009. évi hasznosításáról készített összefoglaló jelentés szerint a 2008. január 1. napjától életbe lépő 100%-os lakbéremelés hatása – a lakbértámogatás nagymértékű növekedése miatt – a lakbérbevételeken nem volt számottevően érezhető. Az előzőekben hivatkozott jelentés szerint a gazdasági, pénzügyi válság következtében a bérlakásban élők is nehéz helyzetbe kerültek, megélhetési, lakhatási költségeik megnövekedtek, a megnövekedett terhek miatt nehezen tudják lakbérüket is fizetni, és emiatt lakhatásuk is veszélybe kerülhet.  Mindezt alátámasztja az a tény, miszerint a lakbérfizetési kötelezettség elmulasztása miatt 2007. év végéig 91 esetben, 2010. október hónapig pedig 188 esetben került sor a bérleti jogviszony felmondás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bérlakás-piac jelenlegi mutatóit figyelembe véve az is megállapítható, hogy mára a leginkább keresett komfortos vagy összkomfortos, 2 és 3 szobás lakások vonatkozásában az önkormányzati bérlakások bérleti díjai sok esetben meghaladják a piaci bérleti díjak összegét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fentiekben leírt körülményekre – tehát az önkormányzati bérlakásban élők helyzetére, a hátralék-növekedés mértékére, valamint a piaci és az önkormányzati bérleti díj közti különbségre - figyelemmel a rendelet-tervezet javaslatot tesz a bérleti díjak általános, 20%-kal történő csökkentésére 2011. január 1. napjá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0. október  „     ”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/: Dr. Puskás Tivadar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6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3:00Z</dcterms:created>
  <dc:creator>Mester Ágnes</dc:creator>
  <dc:description/>
  <cp:keywords/>
  <dc:language>en-US</dc:language>
  <cp:lastModifiedBy>Varga Ágnes</cp:lastModifiedBy>
  <cp:lastPrinted>2010-10-18T18:05:00Z</cp:lastPrinted>
  <dcterms:modified xsi:type="dcterms:W3CDTF">2010-10-22T06:03:00Z</dcterms:modified>
  <cp:revision>2</cp:revision>
  <dc:subject/>
  <dc:title>AZ ELŐTERJESZTÉST MEGTÁRGYALTA:</dc:title>
</cp:coreProperties>
</file>