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UNKAMEGOSZTÁS ÉS FELELŐSSÉGVÁLLALÁS RENDJÉRŐL SZÓLÓ MEGÁLLAPODÁS-TERV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/>
          <w:bCs/>
        </w:rPr>
        <w:t>Szombathelyi Megyei Jogú Város Polgármesteri Hivatala,</w:t>
      </w:r>
      <w:r>
        <w:rPr>
          <w:rFonts w:cs="Arial" w:ascii="Arial" w:hAnsi="Arial"/>
        </w:rPr>
        <w:t xml:space="preserve"> Szombathely, Kossuth L. u. 1-3. (továbbiakban Hivatal), mint önállóan működő és gazdálkodó költségvetési szerv </w:t>
      </w:r>
      <w:r>
        <w:rPr>
          <w:rFonts w:cs="Arial" w:ascii="Arial" w:hAnsi="Arial"/>
          <w:b/>
          <w:bCs/>
        </w:rPr>
        <w:t xml:space="preserve">és a Nyugat-dunántúli Regionális Hulladékgazdálkodási Önkormányzati Társulás, </w:t>
      </w:r>
      <w:r>
        <w:rPr>
          <w:rFonts w:cs="Arial" w:ascii="Arial" w:hAnsi="Arial"/>
          <w:b/>
        </w:rPr>
        <w:t>Szombathely, Jászai Mari u. 2.</w:t>
      </w:r>
      <w:r>
        <w:rPr>
          <w:rFonts w:cs="Arial" w:ascii="Arial" w:hAnsi="Arial"/>
        </w:rPr>
        <w:t xml:space="preserve"> (továbbiakban Társulás), mint jogi személyiséggel rendelkező társulás között az államháztartásról szóló és többször módosított 1992. évi XXXVIII. számú </w:t>
      </w:r>
      <w:r>
        <w:rPr>
          <w:rFonts w:cs="Arial" w:ascii="Arial" w:hAnsi="Arial"/>
          <w:b/>
        </w:rPr>
        <w:t>törvény, valamint az államháztartás működési rendjéről szóló</w:t>
      </w:r>
      <w:r>
        <w:rPr>
          <w:rFonts w:cs="Arial" w:ascii="Arial" w:hAnsi="Arial"/>
        </w:rPr>
        <w:t xml:space="preserve">  292/2009. (XII.19.) Kormány rendelet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Társulási Megállapodásának VII./2. pontja értelmében a Tanács alaptevékenységét segítő feladatainak ellátását a projekt irányító szervezet (a továbbiakban: PIU), mint a Társulás munkaszervezete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egállapodás célja, hogy rögzítse azon feltételeket, amelyek megalapozzák Szombathely Megyei Jogú Város Jegyzőjének, mint a társulás székhelye szerinti önkormányzat jegyzőjének a társulás elnöke által vállalt kötelezettségek ellenjegy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  Az éves költségvetés tervez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ivatal a Társulással együttműködve figyelemmel kíséri az éves költségvetés teljesítését, és számításokat végez a következő évi társulási költségvetési koncepcióhoz, költségvetéshe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előkészí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éves költségvetési koncepció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az Elnökkel (valamint az általa írásban kijelölt személyekkel) a költségvetési egyeztető tárgyalásokra a Társulás éves költségve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A Társulás Elnökével történő egyeztetés alapján elkészíti a Társulási Tanács által tárgyalandó költségvetési előterjesztést és határozati javaslatot </w:t>
      </w:r>
      <w:r>
        <w:rPr>
          <w:rFonts w:cs="Arial" w:ascii="Arial" w:hAnsi="Arial"/>
          <w:bCs/>
        </w:rPr>
        <w:t>a vonatkozó jogszabályi rendelkezéseknek megfelelő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U szervezet a Társulási Tanács döntéséről, az elfogadott határozat megküldésével tájékoztatja a Hivatalt a mindenkor hatályos jogszabályban előírt költségvetési (koncepció készítési) rendelet alkotási határidőt megelőző 20 munkanapon belü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a Társulási Tanács által jóváhagyott éves költségvetés alapján a számviteli nyilvántartásba felvezeti az előirányzat-nyilvántartásokat, s a költségvetésről – az önkormányzat költségvetése jóváhagyását követően – az Államkincstár felé a szükséges adatszolgáltatást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z éves költségvetési előirányzatok felhasználása és módos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 a jóváhagyott éves költségvetése alapján, a vonatkozó jogszabályokban meghatározott követelmények és feltételek érvényesítésével köteles működni és gazdálko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óváhagyott kiemelt előirányzatokon belül az egyes tételek előirányzataitól a Társulás Elnöke előirányzat-felhasználási hatáskörében az előirányzatok megváltoztatása nélkül is eltérhe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 az előirányzatok megváltoztatásáról (előirányzatok módosítása és/vagy az előirányzat-átcsoportosítása) tájékoztatót készít a Társulási Tanács ülésére előterjesztés formájában, indoklással ellátva, Elnöki jóváhagyáss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IU szervezet az előirányzat megváltoztatásáról szóló Társulási Tanács döntéséről, az elfogadott határozat megküldésével tájékoztatja a Hivatalt, a Szombathely Megyei Jogú Város adott költségvetési évet érintő Munkatervében meghatározott rendeletmódosítási határidőket megelőző 20 munkanapon belü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Társulás az előirányzatok megváltoztatása tekintetében a mindenkor hatályos jogszabályokban foglaltak szerint köteles eljár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a Társulási Tanács által jóváhagyott előirányzat módosítás alapján a számviteli nyilvántartásban a módosítást átveze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adások teljesítése, bevételek beszed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ötelezettségvállalások rendje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 xml:space="preserve">Az államháztartás működési rendjéről szóló 292/2009. (XII. 19.) Kormányrendelet 72.§. (3) bekezdése alapján a Társulás Elnöke jogosult kötelezettségvállalásra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 kötelezettségvállalások analitikus nyilvántartását a Hivatal végzi, a GORDIUS pénzügyi és információs rendszerben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ilvántartásba vétel a kötelezettségvállalás ellenjegyzésével egyidejűleg történik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 kötelezettségvállalás – külön jogszabályban meghatározott és a 292/2009. (XII. 19.) Kormányrendelet 74. §. (11)-(12) bekezdése szerinti kivétellel – kizárólag ellenjegyzés után, írásban történhet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ötelezettségvállalások ellenjegyzésének rendje</w:t>
      </w:r>
    </w:p>
    <w:p>
      <w:pPr>
        <w:pStyle w:val="TextBodyIndent"/>
        <w:rPr>
          <w:rFonts w:cs="Arial"/>
        </w:rPr>
      </w:pPr>
      <w:r>
        <w:rPr>
          <w:rFonts w:cs="Arial"/>
        </w:rPr>
        <w:t>A PIU szervezet a kötelezettségvállalásokat (szerződések, megrendelések) ellenjegyzés és nyilvántartásba vétel végett megküldi a Hivatalnak, az államháztartás működési rendjéről szóló 292/2009. (XII. 19.) Kormányrendelet 19. §. (1) bekezdés és a 74.§. (2) bek. i) pontja figyelembe vételével meghatározott, s a Hivatalban hatályos belső utasítás szerinti személynek.</w:t>
      </w:r>
    </w:p>
    <w:p>
      <w:pPr>
        <w:pStyle w:val="TextBodyIndent"/>
        <w:rPr>
          <w:rFonts w:cs="Arial"/>
        </w:rPr>
      </w:pPr>
      <w:r>
        <w:rPr>
          <w:rFonts w:cs="Arial"/>
        </w:rPr>
        <w:t>A Társulás felelős azért, hogy az ellenjegyzésre benyújtott kötelezettségvállalások dokumentumai a hatályos jogszabályokban foglaltaknak megfelelően kerüljenek előkészítésr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adás-átvétel dokumentáltan, a kötelezettségvállalások átadó-füzetével történik, melyet a Társulás vezet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jegyzésre jogosultnak meg kell győződnie arról, hogy a megfelelő kiadási előirányzat rendelkezésre áll-e, illetve a befolyt vagy a megtervezett várhatóan befolyó bevétel biztosítja-e a fedezetet, valamint a kötelezettségvállalás nem sérti-e a gazdálkodásra vonatkozó szabályokat. Amennyiben a kötelezettségvállalás nem felel meg az előírtaknak az ellenjegyzésre jogosultnak erről írásban tájékoztatni kell a kötelezettségvállalót. Ha a Társulás Elnöke a tájékoztatás ellenére írásban ellenjegyzésre utasítja az ellenjegyzőt, az köteles erről a tényről haladéktalanul írásban értesíteni a Társulási Tanácsot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>Az ellenjegyzett kötelezettségvállalási dokumentumot a Hivatal megküldi a PIU szervezetnek. Az átadás-átvétel dokumentáltan, a kötelezettségvállalások átadó-füzetével történik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mai teljesítésének igazolás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ettségvállalás alapján a társuláshoz beérkezett számlán, egyéb kifizetési bizonylaton - vagy külön erre a célra szolgáló nyomtatványon - a szakmai teljesítést igazolni kell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 szakmai teljesítés igazolása során okmányok alapján ellenőrizni, szakmailag igazolni kell a kiadások teljesítésének jogosságát, összegszerűségét, a szerződés, megrendelés, megállapodás teljesítését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>A szakmai teljesítést az igazolás dátumának és a teljesítés tényére történő utalás megjelölésével az arra jogosult személy aláírásával kell igazoln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teljesítés igazolását a Társulás Elnöke által írásban megbízott személynek kell elvégezni. A megbízás egy példányát a Közgazdasági Osztály vezetőjének le kell adn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>A szakmai teljesítésigazolást tartalmazó számlát, egyéb kifizetési bizonylatot a hozzá tartozó kötelezettségvállalási dokumentummal együtt nyilvántartásbavétel, érvényesítés és az utalványrendelet elkészítése céljából a Hivatal részére meg kell küldeni. Az átadás-átvétel dokumentáltan, a számlák átadó-füzetével történik, melyet a társulás vez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rvényesítés, kontírozás</w:t>
      </w:r>
    </w:p>
    <w:p>
      <w:pPr>
        <w:pStyle w:val="TextBodyIndent"/>
        <w:rPr/>
      </w:pPr>
      <w:r>
        <w:rPr>
          <w:rFonts w:cs="Arial"/>
        </w:rPr>
        <w:t>A számla, egyéb kifizetési bizonylat beérkezése után azt a Hivatal kijelölt dolgozója a GORDIUS pénzügyi és információs rendszerben a beérkező számla nyilvántartásba felvezeti.</w:t>
      </w:r>
    </w:p>
    <w:p>
      <w:pPr>
        <w:pStyle w:val="TextBodyIndent"/>
        <w:rPr>
          <w:rFonts w:cs="Arial"/>
        </w:rPr>
      </w:pPr>
      <w:r>
        <w:rPr>
          <w:rFonts w:cs="Arial"/>
        </w:rPr>
        <w:t>A szakmai teljesítésigazolás alapján az érvényesítőnek ellenőriznie kell az összegszerűséget, a fedezet meglétét, és azt, hogy a megelőző ügymenetben az Áht., és a végrehajtására kiadott kormányrendeletekben valamint a belső szabályzatokban foglaltakat betartották-e. Az érvényesítésnek tartalmaznia kell az érvényesítésre utaló megjelölést, a megállapított összeget, az érvényesítés dátumát és az érvényesítő aláírását.</w:t>
      </w:r>
    </w:p>
    <w:p>
      <w:pPr>
        <w:pStyle w:val="TextBodyIndent"/>
        <w:rPr/>
      </w:pPr>
      <w:r>
        <w:rPr>
          <w:rFonts w:cs="Arial"/>
        </w:rPr>
        <w:t>Amennyiben az érvényesítő a vizsgálat során az ott megjelölt szabályok megsértését tapasztalja, köteles azt jelezni az utalványozónak. Az érvényesítés nem tagadható meg, ha ezt követően az utalványozó erre írásban utasítja. A további eljárási szabályokra a kötelezettségvállalások ellenjegyzésénél foglaltakat kell alkalmazni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Az érvényesítést a Hivatal kijelölt dolgozója a GORDIUS pénzügyi nyilvántartó rendszerből kinyomtatott utalványrendeleten végzi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utalványozás ellenjegyzésének rendje</w:t>
      </w:r>
    </w:p>
    <w:p>
      <w:pPr>
        <w:pStyle w:val="TextBodyIndent"/>
        <w:rPr/>
      </w:pPr>
      <w:r>
        <w:rPr/>
        <w:t xml:space="preserve">Az ellenjegyzési jogkört </w:t>
      </w:r>
      <w:r>
        <w:rPr>
          <w:rFonts w:cs="Arial"/>
        </w:rPr>
        <w:t xml:space="preserve">az államháztartás működési rendjéről szóló 292/2009. (XII. 19.) Kormányrendelet 79.§. (1) bek. figyelembevételével meghatározott, a Hivatalban hatályos belső utasítás szerinti személy látja el. </w:t>
      </w:r>
      <w:r>
        <w:rPr/>
        <w:t xml:space="preserve">Az ellenjegyzés szakmai teljesítésigazolással ellátott és érvényesített kiadások esetében történhet meg. Az utalványozás ellenjegyzése a GORDIUS pénzügyi nyilvántartó rendszerből kinyomtatott utalványrendeleten történik. Az utalványozás ellenjegyzése a kötelezettségvállalás ellenjegyzésével azonos módon történik. </w:t>
      </w:r>
    </w:p>
    <w:p>
      <w:pPr>
        <w:pStyle w:val="TextBodyIndent"/>
        <w:rPr/>
      </w:pPr>
      <w:r>
        <w:rPr>
          <w:rFonts w:cs="Arial"/>
        </w:rPr>
        <w:t>Az ellenjegyzett és érvényesített utalványrendeletet - melyhez csatolásra kerül a számla és a kötelezettségvállalás dokumentuma - utalványozás céljából a Társulás részére meg kell küldeni. Az átadás-átvétel dokumentáltan, az utalványok átadó-füzetével történik, melyet a Hivatal vezet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utalványozás rendje</w:t>
      </w:r>
    </w:p>
    <w:p>
      <w:pPr>
        <w:pStyle w:val="TextBodyIndent"/>
        <w:rPr/>
      </w:pPr>
      <w:r>
        <w:rPr>
          <w:rFonts w:cs="Arial"/>
        </w:rPr>
        <w:t xml:space="preserve">Utalványozásra az érvényesített okmányok alapján a Társulás Elnöke jogosult. Az utalványozás a GORDIUS pénzügyi nyilvántartó rendszerből kinyomtatott utalványrendeleten történik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tutalási megbízások (banki utalások), készpénzes kifizetések teljesítése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 Társulás pénzforgalmi számlavezetőjénél vezetett bankszámla feletti rendelkezése az Elnöknek és helyettesének, illetve a PIU vezetőjének van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 PIU szervezet ellátja a bankszámla és készpénzes forgalommal kapcsolatos valamennyi bonyolítási feladatot.</w:t>
      </w:r>
    </w:p>
    <w:p>
      <w:pPr>
        <w:pStyle w:val="TextBodyIndent"/>
        <w:rPr/>
      </w:pPr>
      <w:r>
        <w:rPr>
          <w:rFonts w:cs="Arial"/>
        </w:rPr>
        <w:t>Az átutalási megbízás aláírására (kézi vagy elektronikus) valamint a készpénzes kifizetések teljesítésére a szakmailag igazolt számlákkal kötelezettségvállalásokkal felszerelt, utalványozott és ellenjegyzett utalvány benyújtása után kerülhet sor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Bevételek beszedése 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az őt megillető bevételekről nyilvántartást vezet és amennyiben jogszabály előírja számlát állít ki, melyet azonnal megküld a Hivatal részére nyilvántartás céljából. 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őkönyvi könyvelés előkészítése</w:t>
      </w:r>
    </w:p>
    <w:p>
      <w:pPr>
        <w:pStyle w:val="TextBodyIndent"/>
        <w:tabs>
          <w:tab w:val="clear" w:pos="540"/>
        </w:tabs>
        <w:rPr/>
      </w:pPr>
      <w:r>
        <w:rPr>
          <w:rFonts w:cs="Arial"/>
        </w:rPr>
        <w:t xml:space="preserve">A bankszámlákon történő jóváírások és terhelések napi forgalmának elszámolásáról, a számlák egyenlegéről a bank számlakivonatot, értesítőt küld a Társulás részére. A Társulás a bankkivonatokat illetve készpénzforgalom esetén a pénztárjelentéseket a szükséges alapbizonylatokkal felszerelve, heti gyakorisággal, illetve a hónap utolsó kivonatának megérkezésével  – átadja főkönyvi könyvelésre a Hivatal részér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50" w:hanging="57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őkönyvi könyvelés, rögzítés</w:t>
      </w:r>
    </w:p>
    <w:p>
      <w:pPr>
        <w:pStyle w:val="TextBodyIndent"/>
        <w:rPr>
          <w:rFonts w:cs="Arial"/>
        </w:rPr>
      </w:pPr>
      <w:r>
        <w:rPr>
          <w:rFonts w:cs="Arial"/>
        </w:rPr>
        <w:t>A főkönyvi könyvelési programba való rögzítésről a főkönyvi könyvelési adatok kinyomtatásáról a Hivatal gondoskodik. A havi zárás után a feldolgozott bizonylatok visszakerülnek a Társuláshoz megőrzésre. Az adott időszakról kinyomtatott pénztár, bank, illetve helyesbítő naplókat, pénzforgalmi kimutatásokat havonta a Társulás Elnöke részére a Hivatal megküld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emélyi juttatásokkal és munkaerővel való gazdálkodás szabályai</w:t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ulást érintő a közalkalmazotti és egyéb munkavégzésre irányuló jogviszony létesítésével, megszüntetésével, átsorolással kapcsolatos valamennyi dokumentum az elnök aláírásával válik érvényessé, melyet a Társulás készít elő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gzéssel kapcsolatos nyilvántartások vezetését (munkaidő, túlóra, helyettesítés, szabadság, tanulmányi szabadság, munkaruha) a Társulás végz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Magyar Államkincstár felé – a rendelkezésre álló személyi ügyeket és bérszámfejtést kezelő központi számítógépes program segítségével – a jelentési kötelezettségek teljesítését a Hivatal végz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yéb nyilvántartások vezetésének rend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nagy- és kis értékű tárgyi eszközök analitikus nyilvántartását a Társulás végzi. A bevételezések, egyéb növekedések, csökkenések bizonylatait kiállítja, elszámolja az értékcsökkenési leírásokat, az ezekről készített feladásokat a főkönyvi könyvelésben rögzítteti. A főkönyv és analitika egyezősége érdekében negyedévente egyeztet a főkönyvi könyveléssel. A befektetett eszközök nyilvántartása, kezelése a vagyonrendelet, a számlarend, valamint a pénz- és értékkezelési szabályzatban meghatározottak alapján történi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ivatal közreműködésével a társulás elvégzi az általa nyilvántartott eszközök, készletek leltárfelvételét, a leltárak összesítését és kiértékelésé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ársulás előkészíti és végrehajtja az esedékes selejtezéseket és gondoskodik azok bizonylatolásáról. A befektetett eszközök selejtezése esetén a Selejtezési Jegyzőkönyv egy példányát a Hivatal rendelkezésére bocsát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legekhez (fizetési, vásárlási), valamint a követelésekhez kapcsolódó analitikus nyilvántartások vezetéséről a Társulás gondoskodik.</w:t>
      </w:r>
    </w:p>
    <w:p>
      <w:pPr>
        <w:pStyle w:val="Szvegtrzsbehzssal2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szpénzkezelés rendj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ársulás a készpénzkifizetések teljesítésére – a Pénzkezelési Szabályzatában rögzítettek szerint – házipénztárral rendelkezik. A Társulásnál ezzel megbízott dolgozó elvégzi a készpénzforgalommal kapcsolatos feladatokat, gondoskodik a készpénzes kifizetésekről a 3.pontban és a pénz és értékkezelési szabályzatban meghatározottak szerint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Könyvelési feladatok, beszámolók elkészítése</w:t>
      </w:r>
    </w:p>
    <w:p>
      <w:pPr>
        <w:pStyle w:val="Szvegtrzsbehzssal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Hivatal végzi a Társulás analitikus nyilvántartásai közül a kötelezettségvállalás nyilvántartását, a bejövő és kimenő számla nyilvántartását, és ezekből a negyedéves mérlegjelentésekhez feladások készítését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elvégzi a Társulás teljes körű főkönyvi könyvelését (kontírozását) számítógépen történő rögzítését és erről havonta adatot szolgálta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>A Hivatal által megküldött pénzforgalmi kimutatások adattartalma alapján, a Társulás felelős dolgozója az érvényesítővel együtt figyelemmel kíséri az előirányzatok teljesítését, jelzi a Társulás Elnökének a</w:t>
      </w:r>
      <w:r>
        <w:rPr>
          <w:rFonts w:cs="Arial" w:ascii="Arial" w:hAnsi="Arial"/>
        </w:rPr>
        <w:t xml:space="preserve"> várható túllépéseket és az indokolatlan elmaradást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>A könyvelés alapján a beszámolók, az egyszerűsített mérleg elkészítése, a kormányrendeletben előírt negyedéves adatszolgáltatási kötelezettségek teljesítése Magyar Államkincstár felé továbbítása a Hivatal feladata, melyhez az 5.pontban foglaltak szerint a Társulás adatot szolgálta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óhatósággal kapcsolatos elszámolások</w:t>
      </w:r>
    </w:p>
    <w:p>
      <w:pPr>
        <w:pStyle w:val="Szvegtrzsbehzssal2"/>
        <w:rPr>
          <w:rFonts w:cs="Arial"/>
          <w:bCs/>
        </w:rPr>
      </w:pPr>
      <w:r>
        <w:rPr>
          <w:rFonts w:cs="Arial"/>
          <w:bCs/>
        </w:rPr>
        <w:t>A Társulás önálló adószámmal rendelkezik, áfa bevallásra köteles.</w:t>
      </w:r>
    </w:p>
    <w:p>
      <w:pPr>
        <w:pStyle w:val="Szvegtrzsbehzssal2"/>
        <w:rPr/>
      </w:pPr>
      <w:r>
        <w:rPr>
          <w:rFonts w:cs="Arial"/>
          <w:bCs/>
        </w:rPr>
        <w:t xml:space="preserve">Az állami adóhatósággal kapcsolatos bevallások a Hivatal által rendelkezésre álló főkönyvi nyilvántartás alapján, a Hivatal rendszerén keresztül kerülnek továbbításr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ködtetés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>A Társulás működtetésével, üzemeltetésével, beruházással a vagyon használatával, hasznosításával, védelmével kapcsolatos feladatokat a vonatkozó rendelkezések figyelembevételével a Társulás látja e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yamatba épített, előzetes és utólagos vezetői ellenőrzés (FEUVE) és belső ellenőrzés</w:t>
      </w:r>
    </w:p>
    <w:p>
      <w:pPr>
        <w:pStyle w:val="Szvegtrzsbehzssal2"/>
        <w:tabs>
          <w:tab w:val="clear" w:pos="540"/>
        </w:tabs>
        <w:rPr>
          <w:rFonts w:cs="Arial"/>
        </w:rPr>
      </w:pPr>
      <w:r>
        <w:rPr>
          <w:rFonts w:cs="Arial"/>
        </w:rPr>
        <w:t xml:space="preserve">A folyamatba épített előzetes és utólagos vezetői ellenőrzés a szervezeten belül a gazdálkodásért felelős szervezeti egység által folytatott első szintű pénzügyi irányítási és ellenőrzési rendszer, amelynek létrehozásáért, működtetéséért és fejlesztéséért a Társulás Elnöke felelő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első ellenőrzés működtetésének megteremtése, - a Társulás Elnökének közvetlenül alárendelve – a Társulás felada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968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bályzatok készítése és aktualizálása</w:t>
      </w:r>
    </w:p>
    <w:p>
      <w:pPr>
        <w:pStyle w:val="Szvegtrzsbehzssal2"/>
        <w:tabs>
          <w:tab w:val="clear" w:pos="540"/>
          <w:tab w:val="left" w:pos="360" w:leader="none"/>
        </w:tabs>
        <w:rPr>
          <w:rFonts w:cs="Arial"/>
          <w:bCs/>
        </w:rPr>
      </w:pPr>
      <w:r>
        <w:rPr>
          <w:rFonts w:cs="Arial"/>
          <w:bCs/>
        </w:rPr>
        <w:t>A Társulás gazdálkodásával kapcsolatos rendelkezések a Hivatalban hatályos belső szabályozásokba beépítésre kerülnek, melyhez az alapinformációk a megállapodás aláírását követő 30 naptári napon belül a PIU részéről a Hivatal felé továbbításra kerül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rintett szabályzat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ámlarend, Számviteli poli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tékelési Szabály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- és Értékkezelési Szabály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elejtezési Szabály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ozási Szabály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zonylati Szabályzat</w:t>
      </w:r>
    </w:p>
    <w:p>
      <w:pPr>
        <w:pStyle w:val="Szvegtrzsbehzssal2"/>
        <w:tabs>
          <w:tab w:val="clear" w:pos="54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tabs>
          <w:tab w:val="clear" w:pos="540"/>
          <w:tab w:val="left" w:pos="360" w:leader="none"/>
        </w:tabs>
        <w:rPr>
          <w:rFonts w:cs="Arial"/>
        </w:rPr>
      </w:pPr>
      <w:r>
        <w:rPr>
          <w:rFonts w:cs="Arial"/>
        </w:rPr>
        <w:t>A jogszabályban előírt további szabályzatokat a Társulás készíti el és gondoskodik folyamatos karbantartásukról.</w:t>
      </w:r>
    </w:p>
    <w:p>
      <w:pPr>
        <w:pStyle w:val="Szvegtrzsbehzssal2"/>
        <w:tabs>
          <w:tab w:val="clear" w:pos="54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4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Az egyes feladatok vonatkozásában a határidők a vonatkozó jogszabályok, a pénzügyi teljesítési határidők, a Társulási Tanács ülései és az egyes projektek útvonaltervében megjelölt határidők figyelembe vételével kell eljá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A felek megállapodnak abban, hogy a jelen együttműködési megállapodásban foglaltak érdekében egymással együttműködnek és a szükséges dokumentumokat egymás rendelkezésére bocsátják.</w:t>
      </w:r>
    </w:p>
    <w:p>
      <w:pPr>
        <w:pStyle w:val="Normal"/>
        <w:tabs>
          <w:tab w:val="clear" w:pos="708"/>
          <w:tab w:val="left" w:pos="540" w:leader="none"/>
          <w:tab w:val="left" w:pos="49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rFonts w:ascii="Arial" w:hAnsi="Arial" w:cs="Arial"/>
          <w:b/>
          <w:b/>
          <w:bCs/>
          <w:lang w:val="hu-HU" w:eastAsia="hu-HU"/>
        </w:rPr>
      </w:pPr>
      <w:r>
        <w:rPr>
          <w:rFonts w:cs="Arial"/>
          <w:b/>
          <w:bCs/>
          <w:lang w:val="hu-HU" w:eastAsia="hu-HU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tabs>
          <w:tab w:val="clear" w:pos="708"/>
          <w:tab w:val="left" w:pos="540" w:leader="none"/>
          <w:tab w:val="left" w:pos="4968" w:leader="none"/>
        </w:tabs>
        <w:rPr>
          <w:lang w:val="hu-HU" w:eastAsia="hu-HU"/>
        </w:rPr>
      </w:pPr>
      <w:r>
        <w:rPr>
          <w:lang w:val="hu-HU" w:eastAsia="hu-HU"/>
        </w:rPr>
        <w:t>A felek jelen megállapodást, mint akaratukkal mindenben megegyezőt jóváhagyólag aláírt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gyző                                                      Társulás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adék:</w:t>
      </w:r>
    </w:p>
    <w:p>
      <w:pPr>
        <w:pStyle w:val="TextBody"/>
        <w:tabs>
          <w:tab w:val="clear" w:pos="708"/>
          <w:tab w:val="left" w:pos="540" w:leader="none"/>
        </w:tabs>
        <w:rPr>
          <w:lang w:val="hu-HU" w:eastAsia="hu-HU"/>
        </w:rPr>
      </w:pPr>
      <w:r>
        <w:rPr>
          <w:lang w:val="hu-HU" w:eastAsia="hu-HU"/>
        </w:rPr>
        <w:t xml:space="preserve">Ezen együttműködési megállapodást Szombathely Megyei Jogú Város Közgyűlése…………….(……….) sz. határozatával, a Nyugat-dunántúli Regionális Hulladékgazdálkodási Önkormányzati Társulás Társulási Tanácsa …………………. ( ………) sz. határozatával  hagyta jóvá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en megállapodás a fenti jóváhagyást követő napon lép hatályb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6:00Z</dcterms:created>
  <dc:creator>PA-605</dc:creator>
  <dc:description/>
  <dc:language>en-US</dc:language>
  <cp:lastModifiedBy>molnar.vilmosne</cp:lastModifiedBy>
  <cp:lastPrinted>2010-09-08T14:53:00Z</cp:lastPrinted>
  <dcterms:modified xsi:type="dcterms:W3CDTF">2010-10-20T06:17:00Z</dcterms:modified>
  <cp:revision>71</cp:revision>
  <dc:subject/>
  <dc:title>                                            Az előterjesztést megtárgyalta</dc:title>
</cp:coreProperties>
</file>