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z előterjesztést megtárgyal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zempontból megvizsgál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/: Dr.Kaczmarski János :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2010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któber 28-i ülésér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J A V A S L A 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Polgármesteri Hivatala és a Nyugat-dunántúli Regionális Hulladékgazdálkodási Önkormányzati Társulás közötti megállapodás megkötésér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Köztársaság 2010.évi költségvetését megalapozó egyes törvények módosításáról szóló 2009.évi CIX.törvény 22.§-a módosította a helyi önkormányzatok társulásairól és együttműködéséről szóló 1997.évi CXXXV.törvény 17.§-át. Ennek megfelelően a helyi önkormányzatok társulásai 2010.január 1-től nem költségvetési szervek, viszont továbbra is a költségvetési szervek gazdálkodására vonatkozó szabályokat kell alkalmazniuk.</w:t>
      </w:r>
    </w:p>
    <w:p>
      <w:pPr>
        <w:pStyle w:val="TextBody"/>
        <w:rPr/>
      </w:pPr>
      <w:r>
        <w:rPr>
          <w:bCs/>
          <w:lang w:val="hu-HU" w:eastAsia="hu-HU"/>
        </w:rPr>
        <w:t>A Nyugat-dunántúli Regionális Hulladékgazdálkodási Önkormányzati Társulás Társulási Megállapodásában rögzített társulás jogállása, mely szerint „önállóan működő és gazdálkodó költségvetési szerv” a fentiek szerint törvény által megszű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ulás gazdálkodási, pénzügyi feladatai ellátásának felülvizsgálatát tette még szükségessé a fentieken túl az is, hogy az államháztartás működési rendjéről szóló 292/2009.(XII.19.) Kormányrendelet  74.§.(2) bekezdés i.)pontja a jogi személyiségű társulás nevében vállalt kötelezettség esetén – eltérő megállapodás hiányában – a  társulásban megvalósuló feladat ellátását végző költségvetési szerv székhelye szerinti önkormányzat jegyzője feladatává tette a társulás kötelezettségvállalásainak ellenjegyzését. Ez a feladat természetesen csak akkor lép be, ha a Társulás nem tud erre irányuló megállapodást köt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lenjegyzési feladatok ellátása Szombathely Megyei Jogú Város Önkormányzatának Jegyzője számára szükségessé teszi a társulás költségvetése végrehajtásának tételes figyelemmel kísérését, a gazdálkodásra vonatkozó jogszabályok betartásának ellenőrzését is. E feladat ellátása, Szombathely Megyei Jogú Város Polgármesteri Hivatalában 0,5 fős létszámbővítést kíván, melynek költsége az önkormányzat költségvetését terhel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Önkormányzata 2010. évben 47.720 Ft összegű beruházási önrészt és működési hozzájárulást fizetett a Nyugat-dunántúli Regionális Hulladékgazdálkodási Önkormányzati Társulás rész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ekben foglaltak alapján – a Társulás elnökével történt egyeztetést követően – elkészítettük Szombathely Megyei Jogú Város Polgármesteri Hivatala és a Nyugat-dunántúli Regionális Hulladékgazdálkodási Önkormányzati Társulás közötti a munkamegosztás és felelősségvállalás rendjéről készített megállapodás-tervezet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vaslatunk szerin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Szombathely Megyei Jogú Város Polgármesteri Hivatala ellátja a társulás gazdálkodással, könyvvezetéssel és az adatszolgáltatással kapcsolatos feladatai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Nyugat-dunántúli Regionális Hulladékgazdálkodási Önkormányzati Társulás PIU szervezete ellátja a társulás működtetésével, üzemeltetésével, a társulás vagyongazdálkodása körében a beruházással, a vagyon használatával hasznosításával, védelmével kapcsolatos feladato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unkamegosztás és felelősségvállalás rendjéről készített megállapodás-tervezet az előterjesztés mellékletét képe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 a megállapodás-tervezet megtárgyal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október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/: Dr. Puskás Tivadar  </w:t>
      </w:r>
      <w:r>
        <w:rPr>
          <w:rFonts w:cs="Arial" w:ascii="Arial" w:hAnsi="Arial"/>
          <w:lang w:val="en-US" w:eastAsia="en-US"/>
        </w:rPr>
        <w:t xml:space="preserve">:/     </w: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Határozati Javaslat</w:t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……</w:t>
      </w:r>
      <w:r>
        <w:rPr>
          <w:rFonts w:cs="Arial" w:ascii="Arial" w:hAnsi="Arial"/>
          <w:u w:val="single"/>
          <w:lang w:val="en-US" w:eastAsia="en-US"/>
        </w:rPr>
        <w:t>./2010. (………) Kgy.sz. határozat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ombathely Megyei Jogú Város Közgyűlése elfogadja, hogy </w:t>
      </w:r>
      <w:r>
        <w:rPr>
          <w:bCs/>
          <w:lang w:val="hu-HU" w:eastAsia="hu-HU"/>
        </w:rPr>
        <w:t xml:space="preserve">a Nyugat-dunántúli Regionális Hulladékgazdálkodási Önkormányzati Társulás </w:t>
      </w:r>
      <w:r>
        <w:rPr>
          <w:bCs/>
        </w:rPr>
        <w:t>gazdálkodással, könyvvezetéssel és az adatszolgáltatással kapcsolatos feladatait Szombathely Megyei Jogú Város Polgármesteri Hivatala látja el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özgyűlés megtárgyalta és jóváhagyja a Polgármesteri Hivatal és a </w:t>
      </w:r>
      <w:r>
        <w:rPr>
          <w:bCs/>
          <w:lang w:val="hu-HU" w:eastAsia="hu-HU"/>
        </w:rPr>
        <w:t xml:space="preserve">Nyugat-dunántúli Regionális Hulladékgazdálkodási Önkormányzati Társulás </w:t>
      </w:r>
      <w:r>
        <w:rPr/>
        <w:t>között megkötendő a Munkamegosztás és felelősségvállalás rendjéről szóló megállapodás tervezetet.</w:t>
      </w:r>
    </w:p>
    <w:p>
      <w:pPr>
        <w:pStyle w:val="TextBody"/>
        <w:numPr>
          <w:ilvl w:val="0"/>
          <w:numId w:val="2"/>
        </w:numPr>
        <w:rPr/>
      </w:pPr>
      <w:r>
        <w:rPr/>
        <w:t>A Közgyűlés felhatalmazza a jegyzőt, hogy a Társulási Tanács jóváhagyó döntését követően a megállapodást aláírja.</w:t>
      </w:r>
    </w:p>
    <w:p>
      <w:pPr>
        <w:pStyle w:val="TextBody"/>
        <w:numPr>
          <w:ilvl w:val="0"/>
          <w:numId w:val="2"/>
        </w:numPr>
        <w:rPr/>
      </w:pPr>
      <w:r>
        <w:rPr/>
        <w:t>A Közgyűlés a feladatnövekedéssel arányban a Polgármesteri Hivatal létszámát 0,5 fővel növeli és annak költségét biztosítja.</w:t>
      </w:r>
    </w:p>
    <w:p>
      <w:pPr>
        <w:pStyle w:val="TextBody"/>
        <w:ind w:left="720" w:hanging="0"/>
        <w:rPr/>
      </w:pPr>
      <w:r>
        <w:rPr/>
        <w:t>Felkéri a polgármestert és a jegyzőt, hogy a költségvetési rendelet soron következő módosítása során a létszám és költség előirányzat rendezéséről gondoskodj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 w:eastAsia="en-US"/>
        </w:rPr>
        <w:t>Felelős:</w:t>
      </w:r>
      <w:r>
        <w:rPr>
          <w:rFonts w:cs="Arial" w:ascii="Arial" w:hAnsi="Arial"/>
          <w:lang w:val="en-US" w:eastAsia="en-US"/>
        </w:rPr>
        <w:t xml:space="preserve"> Dr.Puskás Tivadar – polgármester</w:t>
      </w:r>
    </w:p>
    <w:p>
      <w:pPr>
        <w:pStyle w:val="Normal"/>
        <w:ind w:left="9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r. Kaczmarski János – jegyző</w:t>
      </w:r>
    </w:p>
    <w:p>
      <w:pPr>
        <w:pStyle w:val="Normal"/>
        <w:ind w:left="9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rton Zsolt – a </w:t>
      </w:r>
      <w:r>
        <w:rPr>
          <w:rFonts w:cs="Arial" w:ascii="Arial" w:hAnsi="Arial"/>
          <w:bCs/>
        </w:rPr>
        <w:t>Nyugat-dunántúli Regionális Hulladékgazdálkodási Önkormányzati Társulás Elnöke</w:t>
      </w:r>
    </w:p>
    <w:p>
      <w:pPr>
        <w:pStyle w:val="Normal"/>
        <w:ind w:left="9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 a végrehajtás előkészítéséért: Stéger Gábor a Közgazdasági Osztály vezetőj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 xml:space="preserve"> azonnal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0:00Z</dcterms:created>
  <dc:creator>PA-605</dc:creator>
  <dc:description/>
  <dc:language>en-US</dc:language>
  <cp:lastModifiedBy>molnar.vilmosne</cp:lastModifiedBy>
  <cp:lastPrinted>2010-10-21T10:50:00Z</cp:lastPrinted>
  <dcterms:modified xsi:type="dcterms:W3CDTF">2010-10-21T09:08:00Z</dcterms:modified>
  <cp:revision>8</cp:revision>
  <dc:subject/>
  <dc:title>                                            Az előterjesztést megtárgyalta</dc:title>
</cp:coreProperties>
</file>