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határozati javaslatot törvényességi szempontból megvizsgáltam:</w:t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1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: Dr. Kaczmarski János :)</w:t>
      </w:r>
    </w:p>
    <w:p>
      <w:pPr>
        <w:pStyle w:val="Normal"/>
        <w:ind w:left="61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gyző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zombathely Megyei Jogú Város Közgyűlésének 2010. október 28–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LAPÍTVÁNYOK TÁMOGATÁS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381/2010. (VIII. 12.) számú határozatával döntött az Önkormányzati Civil Alap előirányzatának 10 millió forinttal történő megemelésérő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Kulturális és Társadalmi Kapcsolatok Bizottsága 2010. szeptember 2-án írt ki pályázatot a Szombathelyen működő civil szervezetek szám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ulturális és Sport Bizottság 2010. október 25-ei ülésén dönt a támogatások odaítélés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14/2010. (V. 12.) számú költségvetési rendeletének 18. § (3) bekezdése értelmében „az alapítványok részére a rendeletben nevesített alapítványi támogatásokon túl pénzeszközt átadni kizárólag a Közgyűlés döntése alapján lehet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által támogatni javasolt alapítványok listája a Közgyűlésen kerül kioszt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alapítványok támogatását jóváhagy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0. október „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(: Dr. Puskás Tivadar :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0. (X. 28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A Közgyűlés a 2010. évi költségvetésről szóló 14/2010. (V. 12.) számú rendelet 18. § (3) bekezdése alapján – figyelembe véve a Kulturális és Sport Bizottság …../2010. (X. 25.) Kult. és Sport Biz. számú határozatában foglalt javaslatot – hozzájárul ahhoz, hogy a 2010. évi Önkormányzati Civil Alap terhére kiírt pályázat keretében az alábbi alapítványok támogatásban részesüljenek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74"/>
        <w:gridCol w:w="288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z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pítván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mogatás összeg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z Alapítványok a közpénzekből nyújtott támogatások átláthatóságáról szóló 2007. évi CLXXXI. Törvényben előírt nyilatkozatot megtették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Felhatalmazza a polgármestert, hogy az Alapítványokkal a támogatási szerződést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Sági József, a Kulturális és Sport Bizottság vezet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Stéger Gábor, a Közgazdasági Osztály vezetője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0. november 19. (a támogatási szerződés aláírásár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2011. február 21. (elszámolásr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4800" w:leader="none"/>
      </w:tabs>
      <w:ind w:left="480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z előterjesztést megtárgyalta: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/>
    </w:pPr>
    <w:r>
      <w:rPr>
        <w:rFonts w:cs="Arial" w:ascii="Arial" w:hAnsi="Arial"/>
        <w:sz w:val="20"/>
      </w:rPr>
      <w:t>Szombathely Megyei Jogú Város Közgyűlésének Kulturális és Sport Bizottsá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25:00Z</dcterms:created>
  <dc:creator>Tóth Ágota</dc:creator>
  <dc:description/>
  <cp:keywords/>
  <dc:language>en-US</dc:language>
  <cp:lastModifiedBy>Tóth Tamásné</cp:lastModifiedBy>
  <cp:lastPrinted>2010-10-19T11:24:00Z</cp:lastPrinted>
  <dcterms:modified xsi:type="dcterms:W3CDTF">2010-10-19T09:25:00Z</dcterms:modified>
  <cp:revision>2</cp:revision>
  <dc:subject/>
  <dc:title>A határozati javaslatot törvényességi szempontból megvizsgáltam:</dc:title>
</cp:coreProperties>
</file>